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50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4 grudni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spacing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Dowóz uczniów niepełnosprawnych (sprawnych ruchowo) do Specjalnego Ośrodka Szkolno-Wychowawczego w Jastrowiu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Działając na podstawie </w:t>
      </w:r>
      <w:r>
        <w:rPr>
          <w:rFonts w:eastAsia="Arial" w:cs="Arial" w:ascii="Arial" w:hAnsi="Arial"/>
          <w:sz w:val="20"/>
          <w:szCs w:val="20"/>
        </w:rPr>
        <w:t xml:space="preserve">art. 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286 ust. 1, 7 i 9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ustawy z 11 września 2019 r. – Prawo zamówień publicznych (t.j. Dz. U. z 2024 r. poz. 1320 z późn. zm.) </w:t>
      </w:r>
      <w:r>
        <w:rPr>
          <w:rFonts w:cs="Arial" w:ascii="Arial" w:hAnsi="Arial"/>
          <w:sz w:val="20"/>
          <w:szCs w:val="20"/>
        </w:rPr>
        <w:t>Zamawiający dokonuje zmiany nazwy postępowania o udzielenie zamówienia publicznego, w niżej wymienionych załącznikach do Specyfikacji Warunków Zamówieni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- załącznik nr 1 - Formularz oświadczenia o spełnianiu warunków udziału w postępowaniu i nie podleganiu wykluczeniu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- załącznik nr 2 - Wykaz dotyczący doświadczenia Wykonawcy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- załącznik nr 3 - Wykaz posiadanego potencjału techniczne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- załącznik nr 4 - Oświadczenie Wykonawców wspólnie ubiegających się o udzielenie zamówienia składane na podstawie art. 117 ust. 4 ustawy Pzp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- załącznik nr 5 - Formularz cenowy ofert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- załącznik nr 6 - Wzór zobowiązania podmiotu udostępniającego zasoby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- oraz załącznik do umowy - umowa powierzenia danych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które brzmi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wóz uczniów niepełnosprawnych (sprawnych ruchowo) do Specjalnego Ośrodka Szkolno-Wychowawczego w Jastrowiu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oprawione wzory załączników do SWZ, o których mowa powyżej, uwzględniające powyższe zmiany stanowią załączniki do niniejszego pisma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color w:val="000080"/>
            <w:kern w:val="0"/>
            <w:sz w:val="20"/>
            <w:szCs w:val="20"/>
            <w:u w:val="single"/>
            <w:lang w:val="zxx" w:eastAsia="pl-PL" w:bidi="zxx"/>
          </w:rPr>
          <w:t>https://platformazakupowa.pl/pn/zlotow</w:t>
        </w:r>
      </w:hyperlink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zostałe zapisy Specyfikacji Warunków Zamówienia pozostają bez zmian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kern w:val="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kern w:val="0"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lang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cs="Arial"/>
      <w:color w:val="000000"/>
      <w:sz w:val="18"/>
      <w:szCs w:val="18"/>
    </w:rPr>
  </w:style>
  <w:style w:type="character" w:styleId="WW8Num17z2">
    <w:name w:val="WW8Num17z2"/>
    <w:qFormat/>
    <w:rPr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Fntekstgwny1">
    <w:name w:val="fn-tekstgwn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4-12-04T08:50:00Z</cp:lastPrinted>
  <dcterms:modified xsi:type="dcterms:W3CDTF">2024-12-04T07:53:00Z</dcterms:modified>
  <cp:revision>80</cp:revision>
  <dc:subject/>
  <dc:title>Akt prawny</dc:title>
</cp:coreProperties>
</file>