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.1 do SWZ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Opis przedmiotu zamówienia – </w:t>
      </w:r>
      <w:r>
        <w:rPr>
          <w:bCs/>
          <w:szCs w:val="28"/>
        </w:rPr>
        <w:t xml:space="preserve">Zakup ryb świeżych, mrożonych, </w:t>
        <w:br/>
        <w:t>solonych, wędzonych</w:t>
      </w:r>
      <w:r>
        <w:rPr>
          <w:szCs w:val="28"/>
        </w:rPr>
        <w:t xml:space="preserve"> – cz.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1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Dorsz filet w kostkach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Filety </w:t>
      </w:r>
      <w:r>
        <w:rPr>
          <w:sz w:val="22"/>
          <w:szCs w:val="22"/>
        </w:rPr>
        <w:t xml:space="preserve">rozdrobnione w kostkach bez obcych zanieczyszczeń, </w:t>
      </w:r>
      <w:r>
        <w:rPr>
          <w:kern w:val="2"/>
          <w:sz w:val="22"/>
          <w:szCs w:val="22"/>
        </w:rPr>
        <w:t>masa jednego fileta nie mniej niż 100 –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50g, ilość glazury nie więcej niż 5%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ymagania kwalifikacyjne</w:t>
      </w:r>
      <w:r>
        <w:rPr>
          <w:b/>
          <w:sz w:val="22"/>
          <w:szCs w:val="22"/>
        </w:rPr>
        <w:t xml:space="preserve"> –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barwa mięsa – tkanka mięsna jasna, 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 – filety częściowo lub w całości rozmrożone, </w:t>
      </w:r>
      <w:r>
        <w:rPr>
          <w:kern w:val="2"/>
          <w:sz w:val="22"/>
          <w:szCs w:val="22"/>
        </w:rPr>
        <w:t xml:space="preserve">filety z uszkodzoną glazurą ochronną, </w:t>
        <w:tab/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sz w:val="22"/>
          <w:szCs w:val="22"/>
        </w:rPr>
        <w:t>Opakowania</w:t>
      </w:r>
      <w:r>
        <w:rPr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wszystkie objęte zamówieniem produkty dostarczane będą w pudłach kartonowych od 5 do 12 kg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udła powinno zawiera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1 x w tygodniu g</w:t>
      </w:r>
      <w:r>
        <w:rPr>
          <w:kern w:val="2"/>
          <w:sz w:val="22"/>
          <w:szCs w:val="22"/>
        </w:rPr>
        <w:t>odz. dostaw do magazynu Odbiorcy od 8.00 do 11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Dorsz mrożony filet kl.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</w:t>
      </w:r>
      <w:r>
        <w:rPr>
          <w:kern w:val="2"/>
          <w:sz w:val="22"/>
          <w:szCs w:val="22"/>
        </w:rPr>
        <w:t xml:space="preserve">ilety </w:t>
      </w:r>
      <w:r>
        <w:rPr>
          <w:sz w:val="22"/>
          <w:szCs w:val="22"/>
        </w:rPr>
        <w:t xml:space="preserve">całe bez skóry, luzem bez obcych zanieczyszczeń, </w:t>
      </w:r>
      <w:r>
        <w:rPr>
          <w:kern w:val="2"/>
          <w:sz w:val="22"/>
          <w:szCs w:val="22"/>
        </w:rPr>
        <w:t>masa jednego fileta nie mniej niż 400g, ilość glazury nie więcej niż 5%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Wymagania kwalifikacyjne – </w:t>
      </w:r>
      <w:r>
        <w:rPr>
          <w:kern w:val="2"/>
          <w:sz w:val="22"/>
          <w:szCs w:val="22"/>
        </w:rPr>
        <w:t xml:space="preserve">barwa mięsa – tkanka mięsna jasn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Cechy dyskwalifikujące </w:t>
      </w:r>
      <w:r>
        <w:rPr>
          <w:sz w:val="22"/>
          <w:szCs w:val="22"/>
        </w:rPr>
        <w:t xml:space="preserve">– filety częściowo lub w całości rozmrożone, </w:t>
      </w:r>
      <w:r>
        <w:rPr>
          <w:kern w:val="2"/>
          <w:sz w:val="22"/>
          <w:szCs w:val="22"/>
        </w:rPr>
        <w:t xml:space="preserve">filety z uszkodzoną glazurą ochronną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Opakowania</w:t>
      </w:r>
      <w:r>
        <w:rPr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wszystkie objęte zamówieniem produkty dostarczane będą w pudłach kartonowych od 5 do 12 kg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udła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1 x w tygodniu g</w:t>
      </w:r>
      <w:r>
        <w:rPr>
          <w:kern w:val="2"/>
          <w:sz w:val="22"/>
          <w:szCs w:val="22"/>
        </w:rPr>
        <w:t>odz. dostaw do magazynu Odbiorcy od 8.00 do 11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ilet z </w:t>
      </w:r>
      <w:r>
        <w:rPr>
          <w:b/>
          <w:kern w:val="2"/>
          <w:sz w:val="22"/>
          <w:szCs w:val="22"/>
          <w:u w:val="single"/>
        </w:rPr>
        <w:t>Mintaja mrożony bez skó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</w:t>
      </w:r>
      <w:r>
        <w:rPr>
          <w:kern w:val="2"/>
          <w:sz w:val="22"/>
          <w:szCs w:val="22"/>
        </w:rPr>
        <w:t>ilety całe, luzem bez obcych zanieczyszczeń, masa jednego fileta nie mniej niż 180 g, ilość glazury nie więcej niż 5%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ymagania kwalifikacyjne</w:t>
      </w:r>
      <w:r>
        <w:rPr>
          <w:b/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barwa mięsa – tkanka mięsna jasn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Cechy dyskwalifikujące – </w:t>
      </w:r>
      <w:r>
        <w:rPr>
          <w:kern w:val="2"/>
          <w:sz w:val="22"/>
          <w:szCs w:val="22"/>
        </w:rPr>
        <w:t xml:space="preserve">filety częściowo lub w całości rozmrożone, filety z uszkodzoną glazurą ochronną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Opakowania</w:t>
      </w:r>
      <w:r>
        <w:rPr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wszystkie objęte zamówieniem produkty dostarczane będą w pudłach kartonowych od 5 do 12 kg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znakowanie pudła powinno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1 x w tygodniu g</w:t>
      </w:r>
      <w:r>
        <w:rPr>
          <w:kern w:val="2"/>
          <w:sz w:val="22"/>
          <w:szCs w:val="22"/>
        </w:rPr>
        <w:t>odz. dostaw do magazynu Odbiorcy od 8.00 do 11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ilet z </w:t>
      </w:r>
      <w:r>
        <w:rPr>
          <w:b/>
          <w:kern w:val="2"/>
          <w:sz w:val="22"/>
          <w:szCs w:val="22"/>
          <w:u w:val="single"/>
        </w:rPr>
        <w:t>Morszczuka mrożony bez skóry kl. 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ilety całe, luzem bez obcych zanieczyszczeń, masa jednego fileta nie mniej niż 220 g, ilość glazury nie więcej niż 5%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ymagania kwalifikacyjne</w:t>
      </w:r>
      <w:r>
        <w:rPr>
          <w:b/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barwa mięsa – tkanka mięsna jasn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filety częściowo lub w całości rozmrożone, filety z uszkodzoną glazurą ochronną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Opakowania</w:t>
      </w:r>
      <w:r>
        <w:rPr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wszystkie objęte zamówieniem produkty dostarczane będą w pudłach kartonowych od 5 do 12 kg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udła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1 x w tygodniu g</w:t>
      </w:r>
      <w:r>
        <w:rPr>
          <w:kern w:val="2"/>
          <w:sz w:val="22"/>
          <w:szCs w:val="22"/>
        </w:rPr>
        <w:t>odz. dostaw do magazynu Odbiorcy od 8.00 do 11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5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Karmazyn filet mrożony kl. I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ilety całe, luzem , bez obcych zanieczyszczeń, ilość glazury nie więcej niż 5%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ymagania kwalifikacyjne</w:t>
      </w:r>
      <w:r>
        <w:rPr>
          <w:b/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barwa mięsa – tkanka mięsna jasn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filety częściowo lub w całości rozmrożone, filety z uszkodzoną glazurą ochronną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Opakowania</w:t>
      </w:r>
      <w:r>
        <w:rPr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wszystkie objęte zamówieniem produkty dostarczane będą w pudłach kartonowych od 5 do 12 kg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udła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1 x w tygodniu g</w:t>
      </w:r>
      <w:r>
        <w:rPr>
          <w:kern w:val="2"/>
          <w:sz w:val="22"/>
          <w:szCs w:val="22"/>
        </w:rPr>
        <w:t>odz. dostaw do magazynu Odbiorcy od 8.00 do 11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6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Karmazyn tusza bez głów mrożony kl. I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Tusze całe bez głów, luzem, bez obcych zanieczyszczeń, ilość glazury nie więcej niż 5%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ymagania kwalifikacyjne</w:t>
      </w:r>
      <w:r>
        <w:rPr>
          <w:b/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barwa mięsa – tkanka mięsna jasn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filety częściowo lub w całości rozmrożone, filety z uszkodzoną glazurą ochronną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Opakowania</w:t>
      </w:r>
      <w:r>
        <w:rPr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wszystkie objęte zamówieniem produkty dostarczane będą w pudłach kartonowych od 5 do 12 kg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udła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1 x w tygodniu g</w:t>
      </w:r>
      <w:r>
        <w:rPr>
          <w:kern w:val="2"/>
          <w:sz w:val="22"/>
          <w:szCs w:val="22"/>
        </w:rPr>
        <w:t>odz. dostaw do magazynu Odbiorcy od 8.00 do 11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7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Karp świeży tusza patroszony bez gło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Tusze średnie – S, powyżej 1 kg do 2,4 kg, klasy E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ymagania kwalifikacyjne</w:t>
      </w:r>
      <w:r>
        <w:rPr>
          <w:b/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skóra i wygląd – połyskująca, opalizująca, o naturalnym zabarwieniu, czysta; śluz – ryby pokryte cienką warstwą naturalnego, przeźroczystego śluzu; uszkodzenia – bez uszkodzeń, dopuszcza się do 10% sztuk ryb z niewielkimi uszkodzeniami skóry, płetw, bez uszkodzeń tkanki mięsnej; zapach i smak – charakterystyczny dla danego gatunku; barwa mięsa – charakterystyczna dla danego gatunk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ryby z oznakami szaty godowej oraz ryby cieknące, odwodnienie tkanki mięsnej na powierzchni objawiające się białymi plamami lub odwodnienie skóry objawiające się zmatowieniem i utratą elastyczności, skóra odbarwiona, pasożyt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akowania – </w:t>
      </w:r>
      <w:r>
        <w:rPr>
          <w:kern w:val="2"/>
          <w:sz w:val="22"/>
          <w:szCs w:val="22"/>
        </w:rPr>
        <w:t xml:space="preserve">wszystkie objęte zamówieniem produkty dostarczane będą w pojemnikach plastikowych (materiał opakowaniowy dopuszczony do kontaktu z żywnością) wyłożonych rozdrobnionym lodem naturalnym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znakowanie pojemnika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1 x w tygodniu g</w:t>
      </w:r>
      <w:r>
        <w:rPr>
          <w:kern w:val="2"/>
          <w:sz w:val="22"/>
          <w:szCs w:val="22"/>
        </w:rPr>
        <w:t>odz. dostaw do magazynu Odbiorcy od 8.00 do 11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8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Kawior czerwony czarny</w:t>
      </w:r>
    </w:p>
    <w:p>
      <w:pPr>
        <w:pStyle w:val="Bezodstpw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Kawior z ryby czarny,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bCs/>
          <w:kern w:val="2"/>
        </w:rPr>
        <w:t xml:space="preserve">awior z ikry gromadnika. Produkt pasteryzowany. Opakowanie od 0,10 do 0,25 kg, ikra gromadnika (Mallotus villosus) 90%, barwniki, sól, stabilizatory, substancja konserwująca kwas. </w:t>
      </w:r>
    </w:p>
    <w:p>
      <w:pPr>
        <w:pStyle w:val="Bezodstpw"/>
        <w:rPr/>
      </w:pPr>
      <w:r>
        <w:rPr>
          <w:rFonts w:cs="Times New Roman" w:ascii="Times New Roman" w:hAnsi="Times New Roman"/>
          <w:kern w:val="2"/>
        </w:rPr>
        <w:t>Kawior czerwony – kawior z łososia – ikra łososia (Oncorhynchus keta) 95%, sól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kowanie pojemnika powinno zawierać:</w:t>
      </w:r>
    </w:p>
    <w:p>
      <w:pPr>
        <w:pStyle w:val="Bezodstpw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) nazwę dostawcy – producenta, adres, </w:t>
      </w:r>
    </w:p>
    <w:p>
      <w:pPr>
        <w:pStyle w:val="Bezodstpw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) nazwę produktu, </w:t>
      </w:r>
    </w:p>
    <w:p>
      <w:pPr>
        <w:pStyle w:val="Bezodstpw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) masę netto produktu, </w:t>
      </w:r>
    </w:p>
    <w:p>
      <w:pPr>
        <w:pStyle w:val="Bezodstpw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) datę – termin produkcji i przydatności do spożycia (należy spożyć do ... miesiąc, rok), </w:t>
      </w:r>
    </w:p>
    <w:p>
      <w:pPr>
        <w:pStyle w:val="Bezodstpw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1 x w tygodniu g</w:t>
      </w:r>
      <w:r>
        <w:rPr>
          <w:kern w:val="2"/>
          <w:sz w:val="22"/>
          <w:szCs w:val="22"/>
        </w:rPr>
        <w:t>odz. dostaw do magazynu Odbiorcy od 8.00 do 11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9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Krewetki koktajlowe duże</w:t>
      </w:r>
    </w:p>
    <w:p>
      <w:pPr>
        <w:pStyle w:val="Normal"/>
        <w:jc w:val="both"/>
        <w:rPr/>
      </w:pPr>
      <w:r>
        <w:rPr>
          <w:sz w:val="22"/>
          <w:szCs w:val="22"/>
        </w:rPr>
        <w:t>Krewetki (83%) (skorupiaki), woda, regulator kwasowości (kwas cytrynowy), stabilizator (cytryniany sodu), substancja konserwująca, sól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pakowanie</w:t>
      </w:r>
      <w:r>
        <w:rPr>
          <w:bCs/>
          <w:kern w:val="2"/>
          <w:sz w:val="22"/>
          <w:szCs w:val="22"/>
        </w:rPr>
        <w:t xml:space="preserve"> – od 0,25 do 0,5 kg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jemnika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1 x w tygodniu g</w:t>
      </w:r>
      <w:r>
        <w:rPr>
          <w:kern w:val="2"/>
          <w:sz w:val="22"/>
          <w:szCs w:val="22"/>
        </w:rPr>
        <w:t>odz. dostaw do magazynu Odbiorcy od 8.00 do 11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Poz. 10 </w:t>
      </w:r>
      <w:r>
        <w:rPr>
          <w:b/>
          <w:kern w:val="2"/>
          <w:sz w:val="22"/>
          <w:szCs w:val="22"/>
          <w:u w:val="single"/>
        </w:rPr>
        <w:t>Łosoś świeży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Łosoś atlantycki (</w:t>
      </w:r>
      <w:r>
        <w:rPr>
          <w:sz w:val="22"/>
          <w:szCs w:val="22"/>
        </w:rPr>
        <w:t>Salmo salar), r</w:t>
      </w:r>
      <w:r>
        <w:rPr>
          <w:kern w:val="2"/>
          <w:sz w:val="22"/>
          <w:szCs w:val="22"/>
        </w:rPr>
        <w:t>yba cała, wypatroszona, świeża, bez gł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jemnika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1 x w tygodniu g</w:t>
      </w:r>
      <w:r>
        <w:rPr>
          <w:kern w:val="2"/>
          <w:sz w:val="22"/>
          <w:szCs w:val="22"/>
        </w:rPr>
        <w:t>odz. dostaw do magazynu Odbiorcy od 8.00 do 11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11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Łosoś filet świeży kl. I</w:t>
      </w:r>
    </w:p>
    <w:p>
      <w:pPr>
        <w:pStyle w:val="Normal"/>
        <w:rPr/>
      </w:pPr>
      <w:r>
        <w:rPr>
          <w:kern w:val="2"/>
          <w:sz w:val="22"/>
          <w:szCs w:val="22"/>
        </w:rPr>
        <w:t>Łosoś atlantycki (</w:t>
      </w:r>
      <w:r>
        <w:rPr>
          <w:sz w:val="22"/>
          <w:szCs w:val="22"/>
        </w:rPr>
        <w:t>Salmo salar), f</w:t>
      </w:r>
      <w:r>
        <w:rPr>
          <w:kern w:val="2"/>
          <w:sz w:val="22"/>
          <w:szCs w:val="22"/>
        </w:rPr>
        <w:t xml:space="preserve">ilety z łososia ze skórą całe, luzem, bez obcych zanieczyszczeń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ymagania kwalifikacyjne</w:t>
      </w:r>
      <w:r>
        <w:rPr>
          <w:b/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barwa mięsa – różowe, wielkość tuszki od 1 do 1,5 kg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udła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1 x w tygodniu g</w:t>
      </w:r>
      <w:r>
        <w:rPr>
          <w:kern w:val="2"/>
          <w:sz w:val="22"/>
          <w:szCs w:val="22"/>
        </w:rPr>
        <w:t>odz. dostaw do magazynu Odbiorcy od 8.00 do 11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2</w:t>
      </w:r>
      <w:r>
        <w:rPr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  <w:u w:val="single"/>
        </w:rPr>
        <w:t>Łosoś wędzony filet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Łosoś atlantycki (</w:t>
      </w:r>
      <w:r>
        <w:rPr>
          <w:sz w:val="22"/>
          <w:szCs w:val="22"/>
        </w:rPr>
        <w:t>Salmo salar), f</w:t>
      </w:r>
      <w:r>
        <w:rPr>
          <w:bCs/>
          <w:kern w:val="2"/>
          <w:sz w:val="22"/>
          <w:szCs w:val="22"/>
        </w:rPr>
        <w:t>ilet z wędzonego łososia w opak od 200 do 250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jemnika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1 x w tygodniu g</w:t>
      </w:r>
      <w:r>
        <w:rPr>
          <w:kern w:val="2"/>
          <w:sz w:val="22"/>
          <w:szCs w:val="22"/>
        </w:rPr>
        <w:t>odz. dostaw do magazynu Odbiorcy od 8.00 do 11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13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Makrela wędzona tusza kl. I bez głowy (wędzona na ciepł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krela, só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zapleśnienia na powierzchni, uszkodzenia mechaniczne, zanieczyszczenia lub uszkodzenia przez szkodniki, smak i zapach zjełczały, gorzki, pleśni, gnilny, obcy, tekstura tkanki mięsnej mazist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Opakowania</w:t>
      </w:r>
      <w:r>
        <w:rPr>
          <w:sz w:val="22"/>
          <w:szCs w:val="22"/>
        </w:rPr>
        <w:t xml:space="preserve"> –</w:t>
      </w:r>
      <w:r>
        <w:rPr>
          <w:kern w:val="2"/>
          <w:sz w:val="22"/>
          <w:szCs w:val="22"/>
        </w:rPr>
        <w:t xml:space="preserve"> pudło kartonowe od 5 do 10 kg, wyłożone papierem pergaminowym, tusze ułożone w kartonie równoleg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1 x w tygodniu g</w:t>
      </w:r>
      <w:r>
        <w:rPr>
          <w:kern w:val="2"/>
          <w:sz w:val="22"/>
          <w:szCs w:val="22"/>
        </w:rPr>
        <w:t>odz. dostaw do magazynu Odbiorcy od 8.00 do 11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14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Miruna filet mrożony kl. I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ilety całe, luzem, bez obcych zanieczyszczeń, masa jednego fileta nie mniej niż 180g, ilość glazury nie więcej niż 5%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ymagania kwalifikacyjne</w:t>
      </w:r>
      <w:r>
        <w:rPr>
          <w:b/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barwa mięsa – tkanka mięsna jasn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filety częściowo lub w całości rozmrożone, filety z uszkodzoną glazurą ochronną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Opakowania</w:t>
      </w:r>
      <w:r>
        <w:rPr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wszystkie objęte zamówieniem produkty dostarczane będą w pudłach kartonowych od 5 do 12 kg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udła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1 x w tygodniu g</w:t>
      </w:r>
      <w:r>
        <w:rPr>
          <w:kern w:val="2"/>
          <w:sz w:val="22"/>
          <w:szCs w:val="22"/>
        </w:rPr>
        <w:t>odz. dostaw do magazynu Odbiorcy od 8.00 do 11.00</w:t>
      </w:r>
    </w:p>
    <w:p>
      <w:pPr>
        <w:pStyle w:val="Bezodstpw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z. 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kern w:val="2"/>
          <w:u w:val="single"/>
        </w:rPr>
        <w:t>Paluszki krabowe</w:t>
      </w:r>
      <w:r>
        <w:rPr>
          <w:rFonts w:cs="Times New Roman" w:ascii="Times New Roman" w:hAnsi="Times New Roman"/>
          <w:b/>
          <w:kern w:val="2"/>
        </w:rPr>
        <w:t xml:space="preserve"> </w:t>
      </w:r>
    </w:p>
    <w:p>
      <w:pPr>
        <w:pStyle w:val="Bezodstpw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Opakowanie</w:t>
      </w:r>
      <w:r>
        <w:rPr>
          <w:rFonts w:cs="Times New Roman" w:ascii="Times New Roman" w:hAnsi="Times New Roman"/>
          <w:bCs/>
          <w:kern w:val="2"/>
        </w:rPr>
        <w:t xml:space="preserve"> – od 0,25 do 0,5 kg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kowanie pudła powinno zawierać:</w:t>
      </w:r>
    </w:p>
    <w:p>
      <w:pPr>
        <w:pStyle w:val="Bezodstpw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) nazwę dostawcy – producenta, adres, </w:t>
      </w:r>
    </w:p>
    <w:p>
      <w:pPr>
        <w:pStyle w:val="Bezodstpw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) nazwę produktu, </w:t>
      </w:r>
    </w:p>
    <w:p>
      <w:pPr>
        <w:pStyle w:val="Bezodstpw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) masę netto produktu, </w:t>
      </w:r>
    </w:p>
    <w:p>
      <w:pPr>
        <w:pStyle w:val="Bezodstpw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) datę – termin produkcji i przydatności do spożycia (należy spożyć do ... miesiąc, rok), </w:t>
      </w:r>
    </w:p>
    <w:p>
      <w:pPr>
        <w:pStyle w:val="Bezodstpw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1 x w tygodniu g</w:t>
      </w:r>
      <w:r>
        <w:rPr>
          <w:kern w:val="2"/>
          <w:sz w:val="22"/>
          <w:szCs w:val="22"/>
        </w:rPr>
        <w:t>odz. dostaw do magazynu Odbiorcy od 8.00 do 11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6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Pstrąg świeży z głową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Cała ryba świeża patroszona, w</w:t>
      </w:r>
      <w:r>
        <w:rPr>
          <w:sz w:val="22"/>
          <w:szCs w:val="22"/>
        </w:rPr>
        <w:t>aga 1 szt. około 0,25-0,35 k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udła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1 x w tygodniu g</w:t>
      </w:r>
      <w:r>
        <w:rPr>
          <w:kern w:val="2"/>
          <w:sz w:val="22"/>
          <w:szCs w:val="22"/>
        </w:rPr>
        <w:t>odz. dostaw do magazynu Odbiorcy od 8.00 do 11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sz w:val="22"/>
          <w:szCs w:val="22"/>
        </w:rPr>
        <w:t>Poz. 17</w:t>
      </w:r>
      <w:r>
        <w:rPr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  <w:u w:val="single"/>
        </w:rPr>
        <w:t>Pstrąg wędzony filet</w:t>
      </w: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Filety z pstrąga wędzo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udła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1 x w tygodniu g</w:t>
      </w:r>
      <w:r>
        <w:rPr>
          <w:kern w:val="2"/>
          <w:sz w:val="22"/>
          <w:szCs w:val="22"/>
        </w:rPr>
        <w:t>odz. dostaw do magazynu Odbiorcy od 8.00 do 11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18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zczupak świeży cał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ała ryba, świeża patroszona, oczyszczona, waga 1 szt. około  1,2-1,5 k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udła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1 x w tygodniu g</w:t>
      </w:r>
      <w:r>
        <w:rPr>
          <w:kern w:val="2"/>
          <w:sz w:val="22"/>
          <w:szCs w:val="22"/>
        </w:rPr>
        <w:t>odz. dostaw do magazynu Odbiorcy od 8.00 do 11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notatkiZnak">
    <w:name w:val="Nagłówek notatki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ArialNarrowPogrubienieWyjustowanyPrzed6pt1Zl1">
    <w:name w:val="Styl Styl Arial Narrow Pogrubienie Wyjustowany Przed:  6 pt1 + Z l...1"/>
    <w:basedOn w:val="Normal"/>
    <w:qFormat/>
    <w:pPr>
      <w:keepNext w:val="true"/>
      <w:keepLines/>
      <w:spacing w:before="60" w:after="0"/>
      <w:jc w:val="both"/>
      <w:outlineLvl w:val="3"/>
    </w:pPr>
    <w:rPr>
      <w:rFonts w:ascii="Arial Narrow" w:hAnsi="Arial Narrow" w:cs="Arial Narrow"/>
      <w:b/>
      <w:bCs/>
      <w:spacing w:val="20"/>
      <w:kern w:val="2"/>
      <w:szCs w:val="20"/>
    </w:rPr>
  </w:style>
  <w:style w:type="paragraph" w:styleId="StylArialNarrowPogrubienieWyjustowanyPrzed6pt1">
    <w:name w:val="Styl Arial Narrow Pogrubienie Wyjustowany Przed:  6 pt1"/>
    <w:next w:val="StylStylArialNarrowPogrubienieWyjustowanyPrzed6pt1Zl1"/>
    <w:qFormat/>
    <w:pPr>
      <w:keepNext w:val="true"/>
      <w:keepLines/>
      <w:widowControl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bidi w:val="0"/>
      <w:spacing w:before="60" w:after="0"/>
      <w:ind w:left="864" w:hanging="144"/>
      <w:jc w:val="both"/>
      <w:outlineLvl w:val="3"/>
    </w:pPr>
    <w:rPr>
      <w:rFonts w:ascii="Arial Narrow" w:hAnsi="Arial Narrow" w:eastAsia="Times New Roman" w:cs="Arial Narrow"/>
      <w:b/>
      <w:bCs/>
      <w:color w:val="auto"/>
      <w:spacing w:val="20"/>
      <w:kern w:val="2"/>
      <w:sz w:val="24"/>
      <w:szCs w:val="24"/>
      <w:lang w:val="pl-PL" w:bidi="ar-SA" w:eastAsia="zh-CN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4:00Z</dcterms:created>
  <dc:creator>dominik</dc:creator>
  <dc:description/>
  <cp:keywords/>
  <dc:language>en-US</dc:language>
  <cp:lastModifiedBy>Moryc Dorota</cp:lastModifiedBy>
  <cp:lastPrinted>2019-10-04T10:41:00Z</cp:lastPrinted>
  <dcterms:modified xsi:type="dcterms:W3CDTF">2023-09-26T06:33:00Z</dcterms:modified>
  <cp:revision>8</cp:revision>
  <dc:subject/>
  <dc:title/>
</cp:coreProperties>
</file>