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/>
      </w:pPr>
      <w:r>
        <w:rPr>
          <w:rFonts w:cs="Times New Roman" w:ascii="Times New Roman" w:hAnsi="Times New Roman"/>
          <w:szCs w:val="20"/>
        </w:rPr>
        <w:t>Załącznik nr 5 do SIWZ 17/2020                                                     Bartoszyce, dnia .................</w:t>
      </w:r>
    </w:p>
    <w:p>
      <w:pPr>
        <w:pStyle w:val="Sty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łnomocnictwo</w:t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.................................</w:t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.................................</w:t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dalej Zamawiający)</w:t>
      </w:r>
    </w:p>
    <w:p>
      <w:pPr>
        <w:pStyle w:val="Styl"/>
        <w:ind w:left="360" w:right="4" w:hanging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reprezentowany przez 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Sty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Zamawiający niniejszym upoważnia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(dalej Wykonaw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okonania w imieniu i na rzecz </w:t>
      </w:r>
      <w:r>
        <w:rPr>
          <w:b/>
          <w:bCs/>
        </w:rPr>
        <w:t>Zamawiającego</w:t>
      </w:r>
      <w:r>
        <w:rPr/>
        <w:t xml:space="preserve"> następujących czyn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głoszenia wskazanemu Operatorowi Systemu Dystrybucyjnego do realizacji zawartej z Wykonawcą umowy sprzedaży energii elektrycznej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rezentowania </w:t>
      </w:r>
      <w:r>
        <w:rPr>
          <w:b/>
          <w:bCs/>
        </w:rPr>
        <w:t>Zamawiającego</w:t>
      </w:r>
      <w:r>
        <w:rPr/>
        <w:t xml:space="preserve"> przed właściwym Operatorem Systemu Dystrybucyjnego w sprawach związanych z  dostosowaniem umowy o świadczenie  usług dystrybucji z uwzględnieniem  wskazanych poniżej taryf oraz mocy umownych dla poszczególnych obiektów, tj. w szczególności uzyskać, ustalić treść i przedłożyć Zamawiającemu do podpisania niezbędne dokumenty, pod warunkiem pozytywnego rozpatrzenia  wniosku przez Operatora Systemu Dystrybucyjnego 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7"/>
        <w:gridCol w:w="1688"/>
        <w:gridCol w:w="1737"/>
      </w:tblGrid>
      <w:tr>
        <w:trPr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Rodzaj i miejsce pobo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aryf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c umowna</w:t>
            </w:r>
          </w:p>
        </w:tc>
      </w:tr>
      <w:tr>
        <w:trPr>
          <w:trHeight w:val="1733" w:hRule="atLeast"/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Punkt odbioru energii elektrycznej – w rozdzielni głównej usytuowanej na posesji Szpitala Powiatowego im. Jana Pawła II 11-200 Bartoszyce przy ul. Wyszyńskiego 11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) sekcja zasilająca 1 w rozdzielni NN – szyny zasilające po stronie NN transformatora 1 o mocy 630 kVA; 15 kV/0,4 kV, moc umowna 220 k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orca zalicza się do grupy przyłączeniowej I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ar pobieranej mocy i energii odbywa się na napięciu 15 kV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kład pomiarowo – rozliczeniowy pośredni składa się m. in. z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przekładniki prądowe o przekładni 20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przekładniki napięciowe o przekładni 15/0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liczniki pomiaru pobranej energii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Grupa taryfowa C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20 kW</w:t>
            </w:r>
          </w:p>
        </w:tc>
      </w:tr>
      <w:tr>
        <w:trPr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I. Punkt odbioru energii elektrycznej – w rozdzielni głównej usytuowanej na posesji Szpitala Powiatowego im. Jana Pawła II 11-200 Bartoszyce przy ul. Wyszyńskiego 1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sekcja zasilająca 2 w rozdzielni NN – szyny zasilające po stronie NN transformatora 2 o mocy 630 kVA; 15 kV/0,4 kV, moc umowna 150 k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orca zalicza się do grupy przyłączeniowej I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ar pobieranej mocy i energii odbywa się na napięciu 15 k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ład pomiarowo – rozliczeniowy pośredni składa się m. in. z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przekładniki prądowe o przekładni 20/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) przekładniki napięciowe o przekładni 15/0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liczniki pomiaru pobranej energii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Grupa taryfowa C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50 kW</w:t>
            </w:r>
          </w:p>
        </w:tc>
      </w:tr>
      <w:tr>
        <w:trPr>
          <w:trHeight w:val="427" w:hRule="atLeast"/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Punkt odbioru energii elektrycznej – zaciski złącza elektrycznego (kablowego) ZK-3 Nr 1, znajdującego się na elewacji budynku 11-220 Górowo Iławeckie ul. Sikorskiego 1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dbiorca zalicza się do grupy przyłączeniowej 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lanie w układzie 3 – fazowym, moc przyłączeniowa 15 kW, przy zabezpieczeniu 25 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ar energii czynnej bezpośredni przy napięciu 3 – faz. 400/230 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Grupa taryfowa C12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12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5 kW</w:t>
            </w:r>
          </w:p>
        </w:tc>
      </w:tr>
      <w:tr>
        <w:trPr>
          <w:trHeight w:val="427" w:hRule="atLeast"/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V. Punkt odbioru energii elektrycznej – zaciski złącza elektrycznego (napowietrznego) w budynku 11-230 Bisztynek ul. Konopnickiej 1 (pomieszczenia zajmowane przez zespół wyjazdowy Pogotowia Ratunkowego – Bisztynek ul. Konopnickiej 1/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dbiorca zalicza się do grupy przyłączeniowej 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lanie w układzie 1-fazowym, moc przyłączeniowa 4 kW, przy zabezpieczeniu 20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ar energii czynnej bezpośredni przy napięciu 1-faz. 230 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Grupa taryfowa C12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12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4 kW</w:t>
            </w:r>
          </w:p>
        </w:tc>
      </w:tr>
      <w:tr>
        <w:trPr>
          <w:trHeight w:val="427" w:hRule="atLeast"/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. Punkt odbioru energii elektrycznej – zaciski złącza elektrycznego (kablowego) ZK-2, znajdującego się na terenie Ośrodka Wczasowego Służby Zdrowia 11-300 Wilimy, gmina Biskupiec-obręb geodezyjny Wilimy 1, działka nr 19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orca zalicza się do grupy przyłączeniowej I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lanie w układzie 3-fazowym, moc przyłączeniowa 102 k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ar energii czynnej półpośredni przy napięciu 3-faz. 400/230 V, za pośrednictwem przekładników prądowych o przekładni 200/5A/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Grupa taryfowa C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 k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21:00Z</dcterms:created>
  <dc:creator>Krzysztof Adamczuk</dc:creator>
  <dc:description/>
  <cp:keywords/>
  <dc:language>en-US</dc:language>
  <cp:lastModifiedBy>Mirosław Czarnecki</cp:lastModifiedBy>
  <cp:lastPrinted>2012-09-07T13:56:00Z</cp:lastPrinted>
  <dcterms:modified xsi:type="dcterms:W3CDTF">2020-11-09T06:03:00Z</dcterms:modified>
  <cp:revision>23</cp:revision>
  <dc:subject/>
  <dc:title>Bartoszyce  z dnia </dc:title>
</cp:coreProperties>
</file>