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świetlika dachowego</w:t>
        <w:br/>
        <w:t xml:space="preserve">w budynku nr 5 Oddziału Prewencji Policji w Warszawie, </w:t>
        <w:br/>
        <w:t>przy ul. Puławskiej 44/e w Piaseczn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jęty kodami CPV: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45453000-7 Roboty remontowe i renowacyjne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45261219-9 Wykonywanie pokryć dachowych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racowanie: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ł. asp. Kacper Jarząbe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szawa, 14 październik 2024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esy zadania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 zadania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agania w stosunku do Wykonawcy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warunkowania organizacyjne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Termin realizacji zadania i płatności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unek odbioru przedmiotu umowy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warancja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enda Stołeczna Policji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-150 Warszawa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Nowolipie 2</w:t>
      </w:r>
    </w:p>
    <w:p>
      <w:pPr>
        <w:pStyle w:val="Tekstpodstawowy3"/>
        <w:spacing w:lineRule="auto" w:line="3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ział Prewencji Policji w Warszawie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5-509 Piaseczno 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Puławska 44/e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Tekstpodstawowy3"/>
        <w:ind w:left="142"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miotem zamówienia jest remont świetlika dachowego w budynku nr 5 Oddziału Prewencji Policji w Warszawie, przy ul. Puławskiej 44/e w Piasecznie. 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e remontowe polegać będą na: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emontaż istniejących obróbek blacharskich (kalenicy, połączenia ściany połaciowej ze szczytową, parapetu dolnego)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emontaż istniejących listew dociskowych z uszczelkami i pozostałości uszczelnień butylowych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oczyszczenie powierzchni szyb 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ontaż na trójkątnych ścianach szczytowych nowych formatek z poliwęglanu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uszczelnienie połączeń wszystkich szyb 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onanie ocieplenia zewnętrznego profili aluminiowych konstrukcji świetlika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montaż listew dociskowych z uszczelkami, listew połaciowych i listew maskujących 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konanie uszczelnienia przeciwwodnego 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konanie wzmocnienia pod montaż parapetów 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ontaż obróbek blacharskich (kalenicy, połączenia ściany połaciowej z pionową, parapetu dolnego)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63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i ogóln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budowlane niezbędne do prawidłowej realizacji zamówienia pozostają po stronie Wykon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montażu, Wykonawca uwzględni wszystkie roboty towarzyszące niezbędne do realizacji przedmiotu umowy i jest zobligowany do uprzątnięcia miejsca pracy </w:t>
        <w:br/>
        <w:t>i elementu montowa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ealizacją zadania, Wykonawca przedstawi Zamawiającemu do akceptacji projekt świetlika z uwzględnieniem rodzaju konstrukcji oraz materiałów. Zamawiający dopuszcza wykonanie i montaż świetlika w innej koncepcji niż istniejąca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magania w stosunku do Wykonawcy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dokona z natury szczegółowych pomiarów niezbędnych do realizacji zadania we własnym zakresie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ed rozpoczęciem  produkcji, Wykonawca przedstawi do akceptacji Zamawiającego rysunki koncepcyjne zabudowy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Wykonawca zapewni, że wykonane roboty budowlane zostaną wykonane zgodnie </w:t>
        <w:br/>
        <w:t>z wiedzą i sztuką budowlaną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dbał będzie o stan i porządek miejsca pracy w zakresie wykonywanych przez siebie robót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Naprawienia uszkodzeń lub zniszczeń powstałych w toku realizacji przedmiotu umowy, jeżeli uszkodzenia lub zniszczenia związane będą z wykonywaniem przedmiotu umowy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Wykonawca, po wprowadzeniu na montaż przejmie odpowiedzialność z tytułu szkód, któ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Utrzymywania miejsca prac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Usuwania i wywożenia na bieżąco ewentualnie wytworzonych w trakcie wykonywania robót odpadów z miejsca pracy wraz z ponoszeniem kosztów;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estrzegania przepisów i wymogów BHP, ppoż oraz instrukcji Zamawiającego przez cały czas przebywania na terenie budowy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Przed wbudowaniem jakiegokolwiek materiału, Wykonawca ma obowiązek przedłożyć do akceptacji karty techniczne wraz z aktualnymi atestami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Wraz z zakończeniem zadania Wykonawca przekaże dokumentację zatwierdzonych kart technicznych Zamawiającemu.</w:t>
      </w:r>
    </w:p>
    <w:p>
      <w:pPr>
        <w:pStyle w:val="Tekstpodstawowy3"/>
        <w:spacing w:lineRule="auto" w:line="360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warunkowania organizacyjne: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y wykonujące roboty budowlane posiadać będą odpowiednie środki ochrony osobistej oraz właściwy sprzęt i narzędzia niezbędne do wykonania przedmiotu umowy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cy Wykonawcy przebywające na terenie obiektu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cy Wykonawcy przebywający na terenie obiektów KSP muszą posiadać ważny dowód osobisty lub paszport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niespełnienia wymagań, których mowa w pkt 1 podpkt 1-4), osoby </w:t>
        <w:br/>
        <w:t>te będą usuwane z miejsca pracy. Usunięcie osób z miejsca pracy możne zostać przeprowadzone przez służby podległe Zamawiającemu, za pisemnym powiadomieniem Zamawiającego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Wykonawca zobowiązuje się do zachowania w tajemnicy, bez ograniczenia w czasie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wszelkich informacji, materiałów, danych i wiedzy, bez względu na formę ich utrwalenia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zyskanych w trakcie wykonywania niniejszej umowy. Dane te stanowią tajemnic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Zamawiającego. Uzyskane przez Wykonawcę, w związku z wykonywaniem umow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informacje nie mogą być wykorzystane do jakiegokolwiek innego celu niż do realizac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niniejszej umowy. Obowiązek zachowania tajemnicy nie dotyczy informacji powszechnie dostępnych i informacji publicznych oraz informacji, których ujawnienie jest wymaga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przepisami obowiązującego prawa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Wykonawca wykonując zadania w związku z realizacją niniejszej umowy na ter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budynków i pomieszczeń użytkowanych przez Zamawiającego jest zobowiązany do przestrzegania obowiązujących u Zamawiającego uregulowań wewnętrzn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dotyczących bezpieczeństwa informacji oraz zobowiązany do zachowania ich </w:t>
        <w:br/>
        <w:t>w poufności. Wykonawca odpowiedzialny jest za wszelkie naruszenia.</w:t>
      </w:r>
    </w:p>
    <w:p>
      <w:pPr>
        <w:pStyle w:val="Tekstpodstawowy3"/>
        <w:spacing w:lineRule="auto" w:line="360"/>
        <w:ind w:left="992" w:hanging="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Tekstpodstawowy3"/>
        <w:spacing w:lineRule="auto" w:line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rmin realizacji zadania </w:t>
      </w:r>
      <w:r>
        <w:rPr>
          <w:rFonts w:cs="Times New Roman" w:ascii="Times New Roman" w:hAnsi="Times New Roman"/>
          <w:strike/>
          <w:sz w:val="24"/>
          <w:szCs w:val="24"/>
          <w:lang w:eastAsia="en-US"/>
        </w:rPr>
        <w:t>i płatności.</w:t>
      </w:r>
    </w:p>
    <w:p>
      <w:pPr>
        <w:pStyle w:val="Tekstpodstawowy3"/>
        <w:spacing w:lineRule="auto" w:line="360"/>
        <w:ind w:left="9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Wykonawca zobowiązuje się wykonać roboty budowlane i przekazać teren budowy Zamawiającemu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w terminie do 27 grudnia 2024r. 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arunki odbioru przedmiotu umowy.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awidłowe i kompletne wykonanie dostawy i montażu zabudowy;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ywrócenie porządku i wysprzątanie terenu po zakończonych robotach montażowych;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edłożenie dokumentacji kart technicznych materiałów wbudowanych podczas zadania;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odpisanie protokołu odbioru, który będzie podstawą do wystawienia faktury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warancja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udzieli: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rękojmi na roboty budowlane na okres min. 24 miesięcy maks. 36 m-cy: 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 gwarancji na roboty budowlane na okres min. 24 miesięcy maks 36 m-cy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color w:val="FF0000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color w:val="FF0000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Tekstpodstawowy3"/>
        <w:ind w:left="36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1 – Zdjęcia poglądowe 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Zdjęcie poglądowe</w:t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drawing>
          <wp:inline distT="0" distB="0" distL="0" distR="0">
            <wp:extent cx="59690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7:00Z</dcterms:created>
  <dc:creator>Patryk Pryzmont</dc:creator>
  <dc:description/>
  <cp:keywords/>
  <dc:language>en-US</dc:language>
  <cp:lastModifiedBy>Marta Gawracz</cp:lastModifiedBy>
  <cp:lastPrinted>2024-10-15T13:59:00Z</cp:lastPrinted>
  <dcterms:modified xsi:type="dcterms:W3CDTF">2024-11-05T09:36:00Z</dcterms:modified>
  <cp:revision>3</cp:revision>
  <dc:subject/>
  <dc:title>OPIS PRZEDMIOTU ZAMÓWIENIA</dc:title>
</cp:coreProperties>
</file>