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FORMULARZ CENOWY – ZADANIE 1 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IELĘGNACJA KORON DRZEW: POWIAT PUCKI </w:t>
      </w:r>
    </w:p>
    <w:tbl>
      <w:tblPr>
        <w:tblW w:w="13891" w:type="dxa"/>
        <w:jc w:val="left"/>
        <w:tblInd w:w="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177"/>
        <w:gridCol w:w="4298"/>
        <w:gridCol w:w="1991"/>
        <w:gridCol w:w="1523"/>
        <w:gridCol w:w="1246"/>
        <w:gridCol w:w="1315"/>
        <w:gridCol w:w="900"/>
        <w:gridCol w:w="102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drogi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ejscowość /odcinek drog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Łączna ilość drze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7G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. Kosakowo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wa-Pogórze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4G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6"/>
                <w:szCs w:val="16"/>
              </w:rPr>
              <w:t>gm. Puck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olno - Żelistrzewo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G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Puck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elistrzewo – DW 21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G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. Krokowa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łuchowo – Prusewo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6G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 Krokowa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łuchowo- Prusewo – Brzyno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0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Book Antiqua" w:hAnsi="Book Antiqua" w:cs="Book Antiq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agwek2"/>
    <w:next w:val="TextBody"/>
    <w:qFormat/>
    <w:p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2z0">
    <w:name w:val="WW8Num2z0"/>
    <w:qFormat/>
    <w:rPr>
      <w:rFonts w:ascii="Book Antiqua" w:hAnsi="Book Antiqua" w:cs="Book Antiqua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Book Antiqua" w:hAnsi="Book Antiqua" w:cs="Book Antiqua"/>
      <w:b/>
      <w:i w:val="false"/>
      <w:iCs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WW8Num29z0">
    <w:name w:val="WW8Num29z0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9:00Z</dcterms:created>
  <dc:creator>Magdalena Łosiewicz</dc:creator>
  <dc:description/>
  <cp:keywords/>
  <dc:language>en-US</dc:language>
  <cp:lastModifiedBy>mtrella</cp:lastModifiedBy>
  <dcterms:modified xsi:type="dcterms:W3CDTF">2024-10-03T07:09:00Z</dcterms:modified>
  <cp:revision>2</cp:revision>
  <dc:subject/>
  <dc:title>Wniosek o wydanie zezwolenia na prowadzenie działalności w zakresie zbierania lub transportu odpadów, który powinien zawierać:</dc:title>
</cp:coreProperties>
</file>