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 –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kalizacja : </w:t>
      </w:r>
    </w:p>
    <w:p>
      <w:pPr>
        <w:pStyle w:val="Normal"/>
        <w:rPr/>
      </w:pPr>
      <w:r>
        <w:rPr>
          <w:b/>
        </w:rPr>
        <w:tab/>
        <w:tab/>
        <w:t xml:space="preserve">Centralna Szkoła Państwowej Straży Pożarnej w Częstochowie,                      </w:t>
        <w:tab/>
        <w:t xml:space="preserve">            ul. Sabinowska 62/64, 42 200 Częstoch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zadani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ykonanie dostawy do siedziby zamawiającej rusztowań warszawskich oraz drabin przemysłowych, magazyn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magania dla oferenta/dost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) produkty: </w:t>
      </w:r>
    </w:p>
    <w:p>
      <w:pPr>
        <w:pStyle w:val="Normal"/>
        <w:spacing w:lineRule="auto" w:line="360"/>
        <w:rPr/>
      </w:pPr>
      <w:r>
        <w:rPr/>
        <w:t>-  drabina typ VHR –Premium trzyelementowa , 3x 9 szczebli marki Alu Master- 1 szt.,</w:t>
      </w:r>
    </w:p>
    <w:p>
      <w:pPr>
        <w:pStyle w:val="Normal"/>
        <w:spacing w:lineRule="auto" w:line="360"/>
        <w:rPr/>
      </w:pPr>
      <w:r>
        <w:rPr/>
        <w:t>-  drabina przemysłowa, magazynowa typ TOR 9 (9 stopni + podest) Alu Master -1 szt.,</w:t>
      </w:r>
    </w:p>
    <w:p>
      <w:pPr>
        <w:pStyle w:val="Normal"/>
        <w:spacing w:lineRule="auto" w:line="360"/>
        <w:rPr/>
      </w:pPr>
      <w:r>
        <w:rPr/>
        <w:t>-  drabina magazynowa typ SHRP 1x11, marka Alu Master -1szt.,</w:t>
      </w:r>
    </w:p>
    <w:p>
      <w:pPr>
        <w:pStyle w:val="Normal"/>
        <w:spacing w:lineRule="auto" w:line="360"/>
        <w:rPr/>
      </w:pPr>
      <w:r>
        <w:rPr/>
        <w:t>- drabina domowa typ JHR 8 (8stopni+podest) marki Alu Master- 1szt.</w:t>
      </w:r>
    </w:p>
    <w:p>
      <w:pPr>
        <w:pStyle w:val="Normal"/>
        <w:spacing w:lineRule="auto" w:line="360"/>
        <w:rPr/>
      </w:pPr>
      <w:r>
        <w:rPr/>
        <w:t>- rusztowanie ramowe typu warszawskiego, ramka pionowa szer.161,5 cm, wys. całkowita 83 cm, wys. robocza 68 cm, producent Olejnik- 40 szt.,</w:t>
      </w:r>
    </w:p>
    <w:p>
      <w:pPr>
        <w:pStyle w:val="Normal"/>
        <w:spacing w:lineRule="auto" w:line="360"/>
        <w:rPr/>
      </w:pPr>
      <w:r>
        <w:rPr/>
        <w:t xml:space="preserve">- podest stały do rusztowań warszawskich, producent Olejnik- 1 szt.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dest z włazem do rusztowań warszawskich, producent Olejnik- 1 szt.</w:t>
      </w:r>
    </w:p>
    <w:p>
      <w:pPr>
        <w:pStyle w:val="Normal"/>
        <w:spacing w:lineRule="auto" w:line="360"/>
        <w:rPr/>
      </w:pPr>
      <w:r>
        <w:rPr>
          <w:b/>
        </w:rPr>
        <w:t xml:space="preserve">b) dostawa do Centralnej Szkoły  Państwowej Straży Pożarnej w Częstochowie,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ul. Sabinowska 62/64, 42 200 Częstochowa, we wskazane miejsce wraz z rozładunk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wniesieniem do pomieszczenia magazynowego w czasie 72-godzin od otrzymania zlec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dostawa do poniedziałku do piątku w godzinach 8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d) zamawiająca nie dopuszcza dostawy zamienników wyspecyfikowanych drabin marki Alu Master i rusztowań</w:t>
      </w:r>
      <w:r>
        <w:rPr/>
        <w:t xml:space="preserve"> </w:t>
      </w:r>
      <w:r>
        <w:rPr>
          <w:b/>
        </w:rPr>
        <w:t xml:space="preserve">marki Olejnik.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Wal</dc:creator>
  <dc:description/>
  <cp:keywords/>
  <dc:language>en-US</dc:language>
  <cp:lastModifiedBy>P.Szerszeń (CS PSP)</cp:lastModifiedBy>
  <cp:lastPrinted>2023-12-14T09:24:00Z</cp:lastPrinted>
  <dcterms:modified xsi:type="dcterms:W3CDTF">2023-12-14T11:45:00Z</dcterms:modified>
  <cp:revision>2</cp:revision>
  <dc:subject/>
  <dc:title>OPIS TECHNOLOGII WYKONANIA RENOWACJI PRZEWODÓW</dc:title>
</cp:coreProperties>
</file>