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ind w:right="1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ind w:right="1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ZP.272.1.107.2024                                                                                                     Olsztyn, dnia 03.12.2024 r.</w:t>
      </w:r>
    </w:p>
    <w:p>
      <w:pPr>
        <w:pStyle w:val="TextBody"/>
        <w:ind w:right="1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141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before="0" w:after="120"/>
        <w:ind w:right="141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sługa polegająca na zapewnieniu dostępu do obiektów sportowo-rekreacyjnych dla pracowników Urzędu Marszałkowski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284" w:right="-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informuje na podstawie art. 260 ust. 2 ustawy Prawo zamówień publicznych </w:t>
        <w:br/>
        <w:t xml:space="preserve">(Dz. U. z 2024 r. poz. 1320 t.j.), że unieważnił postępowanie o udzielenie zamówienia publicznego. </w:t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praw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255 pkt 2) ustawy Prawo zamówień publicznych, Zamawiający unieważnia postępowanie </w:t>
        <w:br/>
        <w:t xml:space="preserve">o udzielenie zamówienia, jeżeli </w:t>
      </w:r>
      <w:r>
        <w:rPr>
          <w:rFonts w:cs="Times New Roman" w:ascii="Times New Roman" w:hAnsi="Times New Roman"/>
          <w:sz w:val="22"/>
          <w:szCs w:val="22"/>
        </w:rPr>
        <w:t>wszystkie złożone oferty podlegały odrzuceni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faktycz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do wyznaczonego terminu składania ofert, tj. do dnia 21.11.2024 r. </w:t>
        <w:br/>
        <w:t xml:space="preserve">do godz. 10:00, nie złożono żadnej oferty. Dnia 22.11.2024 r. wpłynęła oferta Wykonawcy: </w:t>
        <w:br/>
        <w:t xml:space="preserve">Benefit Systems SA jako oferta złożona po upływie terminu składania ofert. </w:t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26 ust. 1 pkt 1) ustawy Pzp, Zamawiający odrzuca ofertę, jeżeli została złożona po terminie składania ofert.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owyższym, Zamawiający unieważnia postępowanie o udzielenie zamówienia publiczneg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12-03T12:00:00Z</cp:lastPrinted>
  <dcterms:modified xsi:type="dcterms:W3CDTF">2024-12-03T11:00:00Z</dcterms:modified>
  <cp:revision>458</cp:revision>
  <dc:subject/>
  <dc:title>Miejscowość, 01</dc:title>
</cp:coreProperties>
</file>