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Usługi pocztowe na rzecz Gminy Kosakowo w roku 2025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43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>Usługi pocztowe na rzecz Gminy Kosakowo w roku 2025</w:t>
      </w:r>
      <w:r>
        <w:rPr>
          <w:rFonts w:eastAsia="Batang;바탕"/>
          <w:b/>
          <w:i/>
          <w:lang w:bidi="pl-PL"/>
        </w:rPr>
        <w:br/>
      </w:r>
      <w:r>
        <w:rPr/>
        <w:t>za niżej podaną łączną cenę ustaloną według poniższej tabeli:</w:t>
      </w:r>
    </w:p>
    <w:p>
      <w:pPr>
        <w:pStyle w:val="Normal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40"/>
        <w:gridCol w:w="1880"/>
        <w:gridCol w:w="1900"/>
        <w:gridCol w:w="1900"/>
        <w:gridCol w:w="2160"/>
      </w:tblGrid>
      <w:tr>
        <w:trPr>
          <w:trHeight w:val="98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ga przesyłk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acunkowa liczba przesyłek pocztowych  </w:t>
              <w:br/>
              <w:t>(ilość szt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w złotych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  <w:br/>
              <w:t>w złotych</w:t>
            </w:r>
          </w:p>
        </w:tc>
      </w:tr>
      <w:tr>
        <w:trPr>
          <w:trHeight w:val="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4x5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syłki listowe zwykłe - ekonomiczne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B8"/>
            <w:r>
              <w:rPr>
                <w:color w:val="000000"/>
                <w:sz w:val="20"/>
                <w:szCs w:val="20"/>
              </w:rPr>
              <w:t>Przesyłki listowe zwykłe -priorytetowe</w:t>
            </w:r>
            <w:bookmarkEnd w:id="0"/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nierejestrowa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ytet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 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w obrocie zagraniczn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 od 5001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priorytetowe w obrocie krajowy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ZEM*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„razem” powinna być identyczna jak cena ofertowa brutto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bookmarkStart w:id="1" w:name="_Hlk84417164"/>
      <w:r>
        <w:rPr>
          <w:rFonts w:eastAsia="Calibri"/>
          <w:sz w:val="18"/>
          <w:szCs w:val="18"/>
          <w:lang w:eastAsia="en-US"/>
        </w:rPr>
        <w:t>Podane w formularzu cenowym szacunkowe ilości przesyłek pocztowych sporządzone zostały w oparciu o analizę dotychczas prowadzonej korespondencji oraz prognozowanych potrzeb Płatników, i które należy przyjąć do obliczenia ceny oferty.</w:t>
      </w:r>
      <w:bookmarkEnd w:id="1"/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e przez Zamawiającego ilości poszczególnych pozycji przesyłek wyszczególnionych w formularzu cenowym mają charakter szacunkowy i mogą ulec zmianie w zależności od potrzeb Zamawiającego. </w:t>
      </w:r>
      <w:r>
        <w:rPr>
          <w:rFonts w:eastAsia="Calibri"/>
          <w:sz w:val="18"/>
          <w:szCs w:val="18"/>
          <w:lang w:eastAsia="en-US"/>
        </w:rPr>
        <w:t>W stosunku do niewykorzystanych ilości przesyłek pocztowych, Wykonawcy nie będą przysługiwały żadne roszczenia odszkodowawcze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2" w:name="_Hlk84416652"/>
      <w:bookmarkEnd w:id="2"/>
      <w:r>
        <w:rPr>
          <w:bCs/>
          <w:sz w:val="18"/>
          <w:szCs w:val="18"/>
        </w:rPr>
        <w:t>Opłaty za przesyłki nieprzewidziane w formularzu cenowym będą uiszczane według cen podanych w aktualnych cennikach Wykonawcy.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bookmarkStart w:id="3" w:name="_Hlk84416652"/>
      <w:bookmarkEnd w:id="3"/>
      <w:r>
        <w:rPr>
          <w:bCs/>
          <w:sz w:val="18"/>
          <w:szCs w:val="18"/>
        </w:rPr>
        <w:t>Ceny określone w formularzu cenowy</w:t>
      </w:r>
      <w:r>
        <w:rPr/>
        <w:t>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 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… ) z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Termin płatności faktury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termin płatności faktury wyniesie …………………………………. 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30 dni od dnia wystawienia faktury przez wykonawcę                  -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4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21 dni od dnia wystawienia faktury przez wykonawcę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2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14 dni od dnia wystawienia faktury przez wykonawcę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5 pkt</w:t>
            </w:r>
            <w:r>
              <w:rPr>
                <w:rFonts w:cs="Open Sans" w:ascii="Calibri Light" w:hAnsi="Calibri Light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7 dni od dnia wystawienia faktury przez wykonawcę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0 pkt</w:t>
            </w:r>
            <w:r>
              <w:rPr>
                <w:rFonts w:cs="Open Sans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Placówki nadawczo – oddawczo-awizacyjne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ykonawca oświadcza, że do świadczenia usług pocztowych, w tym usługi nadawania korespondencji zapewnia niżej wymienione placówki zlokalizowane </w:t>
              <w:br/>
              <w:t>na ternie Gminy Kosakowo: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) …………………………………………………………………………... (podać adres)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) ……………………………………………………………………………. (podać adres)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Adriana Żuralska</cp:lastModifiedBy>
  <cp:lastPrinted>2022-11-09T13:42:00Z</cp:lastPrinted>
  <dcterms:modified xsi:type="dcterms:W3CDTF">2024-12-11T10:43:00Z</dcterms:modified>
  <cp:revision>26</cp:revision>
  <dc:subject/>
  <dc:title/>
</cp:coreProperties>
</file>