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023/S 120-3801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SYSTEMÓW PODCIŚNIENIOWEGO LECZENIA RAN DO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0-35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3-02-27T07:51:00Z</cp:lastPrinted>
  <dcterms:modified xsi:type="dcterms:W3CDTF">2023-06-26T07:23:00Z</dcterms:modified>
  <cp:revision>36</cp:revision>
  <dc:subject/>
  <dc:title/>
</cp:coreProperties>
</file>