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Chełmsko Śląskie, dnia 03.11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.KG.271.4.2021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ZAPYTANIE OFERTOWE</w:t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b/>
          <w:sz w:val="24"/>
        </w:rPr>
        <w:t>Gmina Lubawka- Zespół Szkolno Przedszkolny  w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Chełmsku</w:t>
      </w:r>
      <w:r>
        <w:rPr>
          <w:b/>
          <w:sz w:val="24"/>
        </w:rPr>
        <w:t xml:space="preserve"> Śląskim, </w:t>
      </w:r>
      <w:r>
        <w:rPr>
          <w:b/>
          <w:sz w:val="24"/>
          <w:szCs w:val="24"/>
        </w:rPr>
        <w:t>Plac Wolności 1</w:t>
      </w:r>
      <w:r>
        <w:rPr>
          <w:b/>
          <w:sz w:val="24"/>
        </w:rPr>
        <w:t>, 58-420 Lubawka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IP: 614-100-19-09, REGON: 230821339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Telefon/Fax: 75 </w:t>
      </w:r>
      <w:r>
        <w:rPr>
          <w:b/>
          <w:sz w:val="24"/>
          <w:szCs w:val="24"/>
          <w:lang w:val="de-DE"/>
        </w:rPr>
        <w:t>74 22 116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nternet: www.sp.chelmsko.eu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de-DE"/>
        </w:rPr>
        <w:t>e-mail: zsp_chelmsko_slaskie@wp.p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zaprasza do składania ofert na zamówienie p.n.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ŁAWECZEK MIEJSKICH DO ZESPOŁU SZKOLNO - PRZEDSZKOLNEGO </w:t>
        <w:br/>
        <w:t>W CHEŁMSKU ŚLĄSKIM”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spacing w:lineRule="auto" w:line="27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. OPIS PRZEDMIOTU ZAMÓWIENIA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weczka bez oparcia</w:t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 całkowita ławki: 200 c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siedziska: 43 c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ębokość : 40 c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dzisk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ry deski : 45/70 m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laż wykonany kształtowników 40x80 mm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riał: konstrukcja - stal malowana proszkowo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II. Opis obliczania ceny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odania ceny w taki sposób, aby zamawiający mógł w sposób jednoznaczny ustalić końcową cenę zawierającą podatek VAT. Wykonawca sporządzi wycenę w oparciu o własną, oparta na rachunku ekonomicznym, kalkulację ce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miot zamówienia należy wykonać najlepiej  w terminie do </w:t>
      </w:r>
      <w:r>
        <w:rPr>
          <w:b/>
          <w:sz w:val="24"/>
          <w:szCs w:val="24"/>
        </w:rPr>
        <w:t>30 dni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y ocenie ofert i wyborze najkorzystniejszej ofert Zamawiający, będzie kierował się kryteriami, których znaczenia ( wagę ) określa procent. Są to: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Kryterium 1: Cena   </w:t>
        <w:tab/>
        <w:tab/>
        <w:tab/>
        <w:t>- 100%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żdej ofercie zostanie przyznana ilość punktów obliczona następująco: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nr 1. Cena :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ena najniższej oferty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= --------------------------------  </w:t>
      </w:r>
      <w:r>
        <w:rPr>
          <w:sz w:val="24"/>
          <w:szCs w:val="24"/>
        </w:rPr>
        <w:t>X 100</w:t>
      </w:r>
      <w:r>
        <w:rPr>
          <w:b/>
          <w:sz w:val="24"/>
          <w:szCs w:val="24"/>
        </w:rPr>
        <w:t xml:space="preserve"> = ……… </w:t>
      </w:r>
      <w:r>
        <w:rPr>
          <w:sz w:val="24"/>
          <w:szCs w:val="24"/>
        </w:rPr>
        <w:t>punktów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ena oferty ocenianej 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ena punktowa będzie wyrażona liczba zaokrągloną do dwóch miejsc po przecinku.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: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nowi załącznik nr 1 do niniejszego zapytania.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. Miejsce, sposób i termin składania ofert:</w:t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ę wraz z wymaganymi dokumentami należy złożyć na platformie zakupowej Zespołu Szkolno – Przedszkolnego w Chełmsku Śląskim – nie później niż do godziny 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dniu 15 listopada 2021 r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4"/>
          <w:szCs w:val="24"/>
        </w:rPr>
        <w:t>Propozycja ofertowa poszczególnych elementów zamówienia stanowi załącznik nr 2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Oferty zostaną otwarte w dniu </w:t>
      </w:r>
      <w:r>
        <w:rPr>
          <w:b/>
          <w:sz w:val="24"/>
          <w:szCs w:val="24"/>
        </w:rPr>
        <w:t>15 listopada 2021 r. o godzinie 13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ekretariacie Zespołu – Szkolno Przedszkolnego w Chełmsku Śląskim.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będzie jawne. 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awniony do kontaktów z Wykonawcami </w:t>
      </w:r>
      <w:r>
        <w:rPr>
          <w:b/>
          <w:sz w:val="24"/>
          <w:szCs w:val="24"/>
        </w:rPr>
        <w:t>Szczepan Zają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: 693543367</w:t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nie podlega procedurom określonym w ustawie z dnia 11 września 2019 r. Prawo zamówień publicznych na podstawie art.2 ust 1 pkt 1 tej ustawy. (Dz.U. 2019, poz. 2019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ŁĄCZNIKI DO ZAPYTANIA OFERTOWEG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  <w:tab/>
        <w:tab/>
        <w:t xml:space="preserve">formularz ofertowy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  <w:tab/>
        <w:tab/>
        <w:t>propozycja ofertowa poszczególnych elementów zamówienia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yrektor Zespołu Szkolno Przedszkol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w Chełmsku Śląski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/-/ Waldemar Szwale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rawę prowadz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czepan Zają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ownik gospodarc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693 543 367</w:t>
      </w:r>
    </w:p>
    <w:p>
      <w:pPr>
        <w:pStyle w:val="Normal"/>
        <w:rPr/>
      </w:pPr>
      <w:r>
        <w:rPr>
          <w:sz w:val="18"/>
          <w:szCs w:val="18"/>
          <w:lang w:val="en-US"/>
        </w:rPr>
        <w:t>e-mail: zajac.szczepan@lubawka.eu</w:t>
      </w:r>
    </w:p>
    <w:sectPr>
      <w:footerReference w:type="default" r:id="rId2"/>
      <w:type w:val="nextPage"/>
      <w:pgSz w:w="11906" w:h="16838"/>
      <w:pgMar w:left="1418" w:right="1134" w:gutter="0" w:header="0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sz w:val="26"/>
      <w:szCs w:val="26"/>
    </w:rPr>
  </w:style>
  <w:style w:type="paragraph" w:styleId="Tekstpodstawowy3">
    <w:name w:val="Tekst podstawowy 3"/>
    <w:basedOn w:val="Normal"/>
    <w:qFormat/>
    <w:pPr>
      <w:widowControl w:val="false"/>
    </w:pPr>
    <w:rPr>
      <w:b/>
      <w:bCs/>
      <w:sz w:val="26"/>
      <w:szCs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spacing w:lineRule="exact" w:line="205" w:before="5" w:after="0"/>
      <w:jc w:val="righ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Y-węgi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7:00Z</dcterms:created>
  <dc:creator>BK-1</dc:creator>
  <dc:description/>
  <cp:keywords/>
  <dc:language>en-US</dc:language>
  <cp:lastModifiedBy>User</cp:lastModifiedBy>
  <cp:lastPrinted>2018-01-02T10:06:00Z</cp:lastPrinted>
  <dcterms:modified xsi:type="dcterms:W3CDTF">2021-11-03T11:56:00Z</dcterms:modified>
  <cp:revision>4</cp:revision>
  <dc:subject/>
  <dc:title>Gmina  Lubawka</dc:title>
</cp:coreProperties>
</file>