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GAZÓW  MEDYCZNYCH dla Samodzielnego Publicznego Zakładu Opieki Zdrowotnej w Kęp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15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52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11.1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10-10T07:54:18Z</dcterms:modified>
  <cp:revision>23</cp:revision>
  <dc:subject/>
  <dc:title>Załącznik  Nr  2  do  SIWZ</dc:title>
</cp:coreProperties>
</file>