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1.2024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 xml:space="preserve">Dz.U. S numer 203/2024, data 17/10/2024 stron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628695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umer ogłoszenia w Dz.U. S: 203/2024 628695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ostawa materiałów kardiologicznych do zabiegów sercowych dla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FP.271.171.2024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6:00Z</dcterms:created>
  <dc:creator>Dominik_Krus</dc:creator>
  <dc:description>ZNAKI:39408</dc:description>
  <cp:keywords/>
  <dc:language>en-US</dc:language>
  <cp:lastModifiedBy>Łukasz Sendo</cp:lastModifiedBy>
  <cp:lastPrinted>2024-10-17T09:25:00Z</cp:lastPrinted>
  <dcterms:modified xsi:type="dcterms:W3CDTF">2024-10-17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