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rStyle w:val="StrongEmphasis"/>
          <w:rFonts w:cs="Arial" w:ascii="Arial" w:hAnsi="Arial"/>
        </w:rPr>
        <w:t>***Wzór umowy***</w:t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UMOWA NR ....../3RBLog/07/2020    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arta w Krakowie w dniu ..…………..…...…. pomiędzy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RBEM PAŃSTWA –  3  REGIONALNĄ  BAZĄ LOGISTYCZNĄ,  </w:t>
        <w:br/>
        <w:t>30-901 Kraków, ul. Montelupich 3,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676 243 19 02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12 13 90 415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Ą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>z siedzibą w ……………..,ul…………….., wpisanym do Krajowego Rejestru Sadowego prowadzonego przez Sąd Rejonowy……………, ……….Wydział Gospodarczy Krajowego Rejestru Sadowego pod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nr KRS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ON: 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mowa została zawarta w wyniku postępowania przeprowadzonego na podstawie Ustawy z dnia 29 stycznia 2004 roku Prawo Zamówień Publicznych w trybie przetargu nieograniczonego. (Sprawa nr …………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  <w:lang w:val="pl-PL"/>
        </w:rPr>
        <w:t xml:space="preserve">dostawa materiałów technicznych </w:t>
      </w:r>
      <w:r>
        <w:rPr>
          <w:rFonts w:cs="Arial" w:ascii="Arial" w:hAnsi="Arial"/>
          <w:sz w:val="24"/>
          <w:szCs w:val="24"/>
        </w:rPr>
        <w:t>zwanych dalej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pl-PL"/>
        </w:rPr>
        <w:t xml:space="preserve">wyrobami” lub „przedmiotem umowy” </w:t>
      </w:r>
      <w:r>
        <w:rPr>
          <w:rFonts w:cs="Arial" w:ascii="Arial" w:hAnsi="Arial"/>
          <w:sz w:val="24"/>
          <w:szCs w:val="24"/>
        </w:rPr>
        <w:t>w ilości</w:t>
      </w:r>
      <w:r>
        <w:rPr>
          <w:rFonts w:cs="Arial" w:ascii="Arial" w:hAnsi="Arial"/>
          <w:sz w:val="24"/>
          <w:szCs w:val="24"/>
          <w:lang w:val="pl-PL"/>
        </w:rPr>
        <w:t xml:space="preserve">ach i </w:t>
      </w:r>
      <w:r>
        <w:rPr>
          <w:rFonts w:cs="Arial" w:ascii="Arial" w:hAnsi="Arial"/>
          <w:sz w:val="24"/>
          <w:szCs w:val="24"/>
        </w:rPr>
        <w:t>asortymencie określony</w:t>
      </w:r>
      <w:r>
        <w:rPr>
          <w:rFonts w:cs="Arial" w:ascii="Arial" w:hAnsi="Arial"/>
          <w:sz w:val="24"/>
          <w:szCs w:val="24"/>
          <w:lang w:val="pl-PL"/>
        </w:rPr>
        <w:t>m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  <w:lang w:val="pl-PL"/>
        </w:rPr>
        <w:t>załączniku nr 1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TOŚĆ UMOW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20"/>
        <w:ind w:left="284" w:hanging="284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aksymalna wartość przedmiotu umowy wynosi:</w:t>
        <w:br/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>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..  zł netto</w:t>
        <w:br/>
      </w: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  <w:t>(słownie:)</w:t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.……………………………………………………………………………. zł brutto</w:t>
        <w:br/>
        <w:t>(</w:t>
      </w: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  <w:t>słownie:)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VAT: ... 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ind w:left="426" w:hanging="426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Ceny jednostkowe określa załącznik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ind w:left="426" w:hanging="426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Wszelkie koszty związane z realizacją niniejszej umowy, w tym koszty</w:t>
        <w:br/>
        <w:t>transportu, opakowań obciążają Wykonawcę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WYKONANIA UMOW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stawę określoną w § 1 niniejszej umowy, Wykonawca zobowiązany jest zrealizować i zakończyć do dnia </w:t>
      </w:r>
      <w:r>
        <w:rPr>
          <w:rFonts w:cs="Arial" w:ascii="Arial" w:hAnsi="Arial"/>
          <w:b/>
          <w:sz w:val="24"/>
          <w:szCs w:val="24"/>
        </w:rPr>
        <w:t>30.07.2020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§ 4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SPOSÓB I MIEJSCE DOSTAWY ORAZ ODBIÓ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Przedmiot umowy zostanie dostarczony do nw. Odbiorców zgodnie </w:t>
        <w:br/>
        <w:t>z załącznikiem nr 1: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WT Żurawica, ul. Wojska Polskiego 24, 37 – 710 Żurawica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WT Rzeszów, Filia Lublin, al. Racławickie 44, 20 – 043 Lublin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WT Rzeszów, ul. Krakowska 11b, 35-111 Rzeszów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SM Kutno, ul. Bohaterów Walk nad Bzurą, 99-300 Kutno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WL Bydgoszcz, ul. Szubińska 105, 85-915 Bydgoszcz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L Radom, ul. Sadków 9, 26-603 Radom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iEL Nowy Dwór Mazowiecki, ul. Leśna 4c, 05-100 Nowy Dwór Mazowiecki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A  Stawy, 08-530 Dęblin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Jawidz, 21-077 Spiczyn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Stawy, os. Stawy, 08-530 Dęblin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Dęblin, ul. Saperów 3, 08-530 Dęblin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 Życzyn, 08-455 Trojanów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kład Kłaj, 32-015 Kłaj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Niedźwiedź, 32-090 Słomniki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Stężyca, ul. Dęblińska 149, 08-540 Stężyca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Regny, 95-040 Koluszki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ind w:left="709" w:right="0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Gałkówek, ul. Łódzka 26, 95-041 Gałków Mały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stawę należy wcześniej awizować telefonicznie lub za pośrednictwem poczty elektronicznej na minimum 5 dni roboczych (od poniedziałku do piątku z wyłączeniem dni ustawowo wolnych od pracy) przed datą dosta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realizacji dostawy za pośrednictwem firmy kurierskiej, spedycyjnej lub innej firmy przewozowej, przy telefonicznym lub faksowym awizowaniu dostawy należy podać nazwę tej firm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stawa będzie realizowana w dni robocze, w godzinach pracy Odbiorcy (8.00-14.00)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stawą dokonania odbioru przez Odbiorcę jest dostarczenie przez Wykonawcę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robów zgodnych z umową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ecyfikacji wysyłkowej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opii faktury VAT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t gwarancyjnych, zbiorczego świadectwa jakości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Przy wykonywaniu umowy Wykonawca zobowiązany jest uwzględnić czas niezbędny do zbadania dostarczonych wyrobów, który wynosi 5 dni od dnia następującego po dostawie wyrobu. Po zbadaniu wyrobu Odbiorca sporządza </w:t>
      </w:r>
      <w:r>
        <w:rPr>
          <w:rFonts w:eastAsia="Calibri" w:cs="Arial" w:ascii="Arial" w:hAnsi="Arial"/>
          <w:b/>
          <w:sz w:val="24"/>
          <w:szCs w:val="24"/>
        </w:rPr>
        <w:t xml:space="preserve">protokół przyjęcia-przekazania </w:t>
      </w:r>
      <w:r>
        <w:rPr>
          <w:rFonts w:eastAsia="Calibri" w:cs="Arial" w:ascii="Arial" w:hAnsi="Arial"/>
          <w:sz w:val="24"/>
          <w:szCs w:val="24"/>
        </w:rPr>
        <w:t xml:space="preserve">według wzoru stanowiącego załącznik do umowy. Protokół winien być podpisany także przez Wykonawcę. Wyroby niespełniające wymogów określonych w umowie Wykonawca będzie obowiązany odebrać na własny koszt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§ 5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WYMAGANIA TECHNICZNE I JAKOŚCI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one wyroby, w dniu dostawy, muszą posiadać okres przydatności do użytku nie krótszy niż 12 miesię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dbioru jakościowego przedmiotu umowy dokona w imieniu Zamawiającego Odbiorca, komisyjnie i protokólarnie z udziałem Wykonawcy lub jego upoważnionego przedstawiciela w oparciu o dokumenty, o których mo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 § 4 ust.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ykonawca jest zobowiązany przedstawić do odbioru jakościowego kompletne wyroby określone w </w:t>
      </w:r>
      <w:r>
        <w:rPr>
          <w:rFonts w:cs="Arial" w:ascii="Arial" w:hAnsi="Arial"/>
          <w:sz w:val="24"/>
          <w:szCs w:val="24"/>
        </w:rPr>
        <w:t>załączniku nr 1 do</w:t>
      </w:r>
      <w:r>
        <w:rPr>
          <w:rFonts w:cs="Arial" w:ascii="Arial" w:hAnsi="Arial"/>
          <w:sz w:val="24"/>
          <w:szCs w:val="24"/>
          <w:lang w:val="en-US"/>
        </w:rPr>
        <w:t xml:space="preserve"> umowy wraz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 xml:space="preserve">z kartami gwarancyjnymi wystawionymi zgodnie z §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 xml:space="preserve">. W przypadku nie spełnienia powyższego, </w:t>
      </w:r>
      <w:r>
        <w:rPr>
          <w:rFonts w:cs="Arial" w:ascii="Arial" w:hAnsi="Arial"/>
          <w:sz w:val="24"/>
          <w:szCs w:val="24"/>
        </w:rPr>
        <w:t>Odbiorc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odmówi</w:t>
      </w:r>
      <w:r>
        <w:rPr>
          <w:rFonts w:cs="Arial" w:ascii="Arial" w:hAnsi="Arial"/>
          <w:sz w:val="24"/>
          <w:szCs w:val="24"/>
          <w:lang w:val="en-US"/>
        </w:rPr>
        <w:t xml:space="preserve"> dokonania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Odbiór jakościowy przeprowadzony będzie metodą organoleptyczną.</w:t>
      </w:r>
      <w:r>
        <w:rPr>
          <w:rFonts w:cs="Arial" w:ascii="Arial" w:hAnsi="Arial"/>
          <w:sz w:val="24"/>
          <w:szCs w:val="24"/>
          <w:lang w:val="en-US"/>
        </w:rPr>
        <w:t xml:space="preserve"> Miejscem przeprowadzenia odbioru będzie siedziba Odbiorcy.</w:t>
      </w:r>
      <w:r>
        <w:rPr>
          <w:rFonts w:cs="Arial" w:ascii="Arial" w:hAnsi="Arial"/>
          <w:sz w:val="24"/>
          <w:szCs w:val="24"/>
        </w:rPr>
        <w:t xml:space="preserve"> W razie wątpliwości co do jakości asortymentu, Odbiorca przy odbiorze może zastosować inną metodę niż organoleptyczna (np. badania, testy, itp.). W tej sytuacji koszty przeprowadzenia oceny jakości inną metodą pokrywa strona, która błędnie oceniła przedmiotowy asortyment. (Wykonawca bądź Odbiorc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rak uczestnictwa Wykonawcy w czynnościach odbioru upoważnia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dbiorcę do dokonania czynności odbioru bez udziału Wykonawcy, na jego ryzyk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 zakresie odstępstw od poszczególnych wymagań jakościowych, na wniosek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  <w:lang w:val="en-US"/>
        </w:rPr>
        <w:t xml:space="preserve"> ostateczną decyzję podejmuje Zamawiają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rzedmiot umowy winien być dostarczony do Odbiorcy wraz z oryginalnymi dokumentami producenta potwierdzającymi spełnienie wymagań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odpowiednich norm stosownie do treści załącznika nr 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lang w:val="en-US"/>
        </w:rPr>
        <w:t>w. dokumen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 stanowi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  <w:lang w:val="en-US"/>
        </w:rPr>
        <w:t xml:space="preserve"> warunek przyjęcia przedmiotu umowy przez Odbiorcę</w:t>
      </w:r>
      <w:r>
        <w:rPr>
          <w:rFonts w:cs="Arial" w:ascii="Arial" w:hAnsi="Arial"/>
          <w:sz w:val="24"/>
          <w:szCs w:val="24"/>
        </w:rPr>
        <w:t xml:space="preserve"> i wystawienia dokumentu, o którym mowa w </w:t>
      </w:r>
      <w:r>
        <w:rPr>
          <w:rFonts w:cs="Arial" w:ascii="Arial" w:hAnsi="Arial"/>
          <w:sz w:val="24"/>
          <w:szCs w:val="24"/>
          <w:lang w:val="en-US"/>
        </w:rPr>
        <w:t>§</w:t>
      </w:r>
      <w:r>
        <w:rPr>
          <w:rFonts w:cs="Arial" w:ascii="Arial" w:hAnsi="Arial"/>
          <w:sz w:val="24"/>
          <w:szCs w:val="24"/>
        </w:rPr>
        <w:t xml:space="preserve"> 4 us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6 niniejszej umowy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decimal" w:pos="284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OWANIE KODEM KRESKOW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Nie wymaga się znakowania kodem kreskowym, ponieważ wyroby nie będą przechowywane, gdyż są przeznaczone do użytku bieżącego – zgodnie z postanowieniami decyzji nr 3/MON Ministra Obrony Narodowej </w:t>
        <w:br/>
        <w:t>z dnia 3 stycznia 2014 r. w sprawie wytycznych określających wymagania w zakresie znakowania kodem kreskowym wyrobów dostarczanych do resortu obrony narodowej (Dz. Urz. MON, z dnia 7 stycznia 2014 r., poz. 11.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GWARANCJI I RĘKOJM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i Zamawiającemu 12 miesięcznej gwarancji jakości na przedmiot umowy. Okresy gwarancyjne rozpoczynają bieg z chwilą odbioru wyrob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na podstawie złożonej oferty, udziela na wyroby gwarancji wynoszącej 12 miesię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Termin gwarancji liczony jest od daty przyjęcia wyrobu przez Odbiorcę wskazanej na dokumencie o którym mowa § 4 ust. 6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karcie gwarancyjnej zawrze wszystkie zapisy wymienione w ust. 1 na wyroby identyfikowalne (numery, inne cechy identyfikowalności). Na wyroby nie posiadające takich cech Wykonawca dostarcza zbiorcze świadectwo jakości. Gwarancja obejmuje także wyroby nabyte u kooperant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ta roszczeń z tytułu wad nie następuje pomimo upływu terminu gwarancji lub rękojmi, jeżeli Wykonawca wadę zatai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dzie wyrobów Zamawiający zawiadamia Wykonawcę bezpośrednio lub za pośrednictwem jednostki resortu obrony narodowej, użytkującej wyroby objęte gwarancją w chwili ujawnienia w nich wad, („Użytkownika”) w celu realizacji przysługujących z tego tytułu uprawnień. Formę zawiadomienia stanowi „Protokół reklamacji” bądź inny dokument wykonany przez Zamawiającego lub Użytkownika i przekazany Wykonawcy w terminie 90 dni od daty wykrycia wady. Przekazanie protokołu lub innego dokumentu </w:t>
        <w:br/>
        <w:t xml:space="preserve">w terminie późniejszym nie powoduje negatywnych skutków dla Zamawiającego w szczególności nie skutkuje niemożnością skorzystania z uprawnień z tytułu rękojmi bądź gwaran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 przypadku stwierdzenia w okresie gwarancji wad w dostarczonych</w:t>
      </w:r>
      <w:r>
        <w:rPr>
          <w:rFonts w:cs="Arial" w:ascii="Arial" w:hAnsi="Arial"/>
          <w:sz w:val="24"/>
          <w:szCs w:val="24"/>
          <w:lang w:val="en-US"/>
        </w:rPr>
        <w:t xml:space="preserve"> wyrobach, Wykonawc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284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usunie wadę w terminie 14 dni licząc od daty otrzymania „Protokołu reklamacji” poprzez wymianę wyrobu na nowy wolny od wad z terminem przydatności do umówionego użytku, nie krótszym niż 12 miesięcy, licząc od daty wymiany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283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wyroby wolne od wad zostaną dostarczone przez Wykonawcę, na jego koszt, do miejsca, w którym wadę ujawniono w terminie określonym powyż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faktem, że Zamawiający przewiduje wyłącznie wymianę wyrobu na nowy, wolny od wad, okres gwarancji liczony jest od daty wymian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wadliwych wyrobów do wymiany i po wymianie odbywa się na koszt oraz odpowiedzialność Wykonawcy. Wykonawca dokona wymiany bez żadnej dopłaty, nawet gdyby ceny uległy zmia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gwarancyjne (dokumenty gwarancyjne) nie mogą zawierać następujących zapisów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sprzecznych z niniejszą umow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nakładających na Zamawiającego, Odbiorcę bądź Użytkownika</w:t>
        <w:br/>
        <w:t xml:space="preserve">dodatkowe obowiązki, które nie są przewidziane w niniejszej umowie, a w szczególności obowiązki których wykonanie wiązałoby się </w:t>
        <w:br/>
        <w:t xml:space="preserve">z dodatkowymi wydatkami, których koszty obciążałyby Zamawiającego, Odbiorcę bądź Użytkownika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które w istocie powodowałyby, że udzielona gwarancja ma charakter warunkowy, z wyłączeniem ograniczenia odpowiedzialności za uszkodzenia których przyczyną jest użytkowanie wyrobów niezgodnie z ich przeznaczeniem, bądź przekazanymi przez Wykonawcę w formie pisemnej instrukcjami, bądź warunkami użytkowania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których brak realizacji skutkowałby utratą gwarancji, bądź ograniczeniem odpowiedzialności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któregokolwiek z zapisów, o których mowa powyżej w karcie gwarancyjnej (dokumencie gwarancyjnym) powoduje, że ów zapis nie wiąże stro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korzystania przez Zamawiającego z uprawnień przysługujących z tytułu rękojmi, zastosowanie mają przepisy kodeksu cywilnego z wyłączeniem art. 557, 560 § 4, 561 § 3, 5612, 563, 564, </w:t>
        <w:br/>
        <w:t xml:space="preserve">568 § 2, 573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korzystania przez Zamawiającego z jednego z uprawnień, </w:t>
        <w:br/>
        <w:t xml:space="preserve">o których mowa w art. 561 § 1 kc, strony postanawiają, że w miejsce terminu, o którym mowa w art. 561 § 2 kc stosuje się terminy określone w § 7 ust. 6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rękojmi ulega przedłużeniu o czas, w którym na skutek wad materiałów technicznych jednostka użytkująca nie mogła z nich korzystać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ada fizyczna została stwierdzona przed upływem roku od dnia wydania przedmiotu umowy, domniemywa się, że wada lub jej przyczyna istniała w chwili przejścia niebezpieczeństwa na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e protokołu przyjęcia-przekazania nie wyłącza ani nie ogranicza uprawnień Zamawiającego z tytułu rękojmi ani gwaran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ękojmi stosuje się odpowiednio ust. 3 - 8 niniejszego paragrafu. Zamawiający może skorzystać również z innych uprawnień przewidzianych przepisami praw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8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PŁAT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leżności od wyboru Wykonawcy, Zamawiający zapłaci za przedmiot umowy jednorazowo po dokonaniu umowy w całości, bądź sukcesywnie, w miarę dokonywanych dosta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ę do dokonania płatności będą stanowiły następujące dokumenty dostarczone do Zamawiająceg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a VAT wystawiona przez Wykonawcę za realizację dostawy w danym roku obowiązywania Umowy (Płatnikiem będzie 3 Regionalna Baza Logistyczna, 30–901 Kraków ul. Montelupich 3), dostarczona do Zamawiającego według wyboru Wykonawc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formie ustrukturyzowanej faktury elektronicznej przy użyciu Platformy Elektronicznego Fakturowania na konto Zamawiającego identyfikowane poprzez wpisanie numeru NIP Zamawiając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oryginale do siedzib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tłumaczenia faktury na język polski w przypadku jej wystawienia w języku obcym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oryginał Protokołu Odbioru przekazania-przyjęcia (załącznik nr 2) zatwierdzony przez Odbior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ępuje w dniu obciążenia rachunku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nie dokonywać cesji, przekazu należności, zawierania umów factoringu których przedmiotem byłyby wierzytelności, bądź wierzytelności przyszłe należne od Zamawiającego, zastawiania wierzytelności należnych od Zamawiającego bez jego zgody wyrażonej w formie pisemnej pod rygorem nieważności. Wyrażenie zgody przez Zamawiającego na dokonanie którejkolwiek czynności, o której mowa powyżej nie obliguje Zamawiającego do podpisywania jakichkolwiek dokumentów nie wskazanych w niniejszej umowie.</w:t>
      </w:r>
    </w:p>
    <w:p>
      <w:pPr>
        <w:pStyle w:val="Normal"/>
        <w:tabs>
          <w:tab w:val="clear" w:pos="708"/>
          <w:tab w:val="decimal" w:pos="284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decimal" w:pos="284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wykonania lub nienależytego wykonania przedmiotu umowy Wykonawca zapłaci Zamawiającemu kary umowne w następujących przypadkach i wysokościach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bądź jej części przez którąkolwiek ze stron z przyczyn leżących po stronie Wykonawcy bądź jego kooperantów  – 20 % wartości brutto niezrealizowanej z powodu odstąpienia części umowy,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terminie wykonania umowy – 0,2 % wartości brutto nieterminowo zrealizowanej części umowy za każdy rozpoczęty dzień zwłoki, jednak nie więcej niż 20 % wartości brutto dostawy i nie mniej niż 8,00 zł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% wartości brutto reklamowanego wyrobu za każdy dzień zwłokę w wymianie, który będzie liczony po upływie terminu określonego w § 7 ust. 6 niniejszej umowy - nie więcej niż 20% wartości brutto reklamowanego wyrobu i nie mniej niż 8,00 zł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wykonania umowy w całości lub części – 20% wartości brutto niedostarczonego wyrob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wróci Zamawiającemu równowartość reklamowanego przedmiotu umowy zgodnie z jego ceną jednostkową brutto określoną w umowie, powiększoną o karę umowną w wysokości 10% jego ceny brutto, jeżeli Wykonawca nie wykona zobowiązań wynikających z § 7 (wymiana wyrobu na nowy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2"/>
          <w:szCs w:val="22"/>
          <w:u w:val="single"/>
        </w:rPr>
        <w:t>amawiający nie zachowuje prawa do naliczania kary umownej, jeżeli Wykonawca udowodni, że dany przypadek nienależytego wykonania umowy  z tytułu którego kara miałaby zostać naliczona był wyłącznie skutkiem okoliczności związanych z przeciwdziałaniem lub wystąpieniem COVID -19. Wykonawca jest obowiązany do niezwłocznego przedstawienia Zamawiającemu dokumentów poświadczających okoliczności, o których mowa w zdaniu 1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mogą zostać potrącone z przysługującego Wykonawcy wynagrodzenia, na co Wykonawca wyraża zgodę. Strony zgodnie postanawiają, że potrącenie kar umownych stanowi potrącenie umowne i w ramach tego kary umowne mogą być potrącane z każdej należności Wykonawcy, w szczególności z wynagrodzenia Wykonawcy, nawet w przypadku nieprzedstawienia przez Wykonawcę faktury. Potrącenie kar umownych może być dokonane z wierzytelności niewymagalnych, na co Wykonawca wyraża zgodę i do czego upoważnia Zamawiającego bez potrzeby uzyskania pisemnego potwierdze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dochodzić roszczeń odszkodowawczych przekraczających kary umow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przewidziane w niniejszej umowie pozostają w mocy pomimo odstąpienia od umowy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DSTĄPIENIE OD UMOWY ORAZ WYPOWIEDZENI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276" w:before="0" w:after="120"/>
        <w:ind w:left="425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mawiający może odstąpić od umowy, bądź jej części </w:t>
        <w:br/>
        <w:t>w następujących sytuacjach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dy Wykonawca opóźnia się z rozpoczęciem wykonywania umowy bądź jej realizacją tak dalece, że nie jest prawdopodobne, żeby zdołał wykonać przedmiot umowy w terminie,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starczony przedmiot umowy nie spełnia wymogów, o których mowa w niniejszej umowie, a Wykonawca odmówił jego wymiany na wolny od wad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konuje przedmiot umowy niewłaściwie lub niezgodnie z umow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razie zaistnienia istotnej zmiany okoliczności powodującej, że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 zrealizowania przez Wykonawcę umowy, bądź jej części w terminie określonym w § 3,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gdy Wykonawca prześle pisemną informację o odstąpieniu od realizacji dalszej części umowy bądź niemożności realizacji umowy w terminie określonym w 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8" w:leader="none"/>
        </w:tabs>
        <w:spacing w:lineRule="auto" w:line="276" w:before="0" w:after="120"/>
        <w:ind w:left="425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odstąpienia od umowy bądź jej niezrealizowanej części Wykonawcy przysługuje wynagrodzenie jedynie za prawidłowo zrealizowaną część umowy (wykonaną dostawę), zaś Zamawiającemu przysługuje prawo do naliczenia kar umownych, stosownie do zapisów z § 9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3" w:leader="none"/>
        </w:tabs>
        <w:spacing w:lineRule="auto" w:line="276" w:before="0" w:after="120"/>
        <w:ind w:left="425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mawiający ma prawo do wypowiedzenia umowy w formie pisemnej, ze skutkiem natychmiastowym, jeśli dostarczony przez Wykonawcę wyrób spowodował uszkodzenie sprzętu Zamawiającego lub Użytkow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rozwiązać niniejszą umowę w przypadku zaistnienia okoliczności określonych w art. 145a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e umowy wymaga formy pisemnej pod rygorem nieważności.</w:t>
      </w:r>
    </w:p>
    <w:p>
      <w:pPr>
        <w:pStyle w:val="Normal"/>
        <w:autoSpaceDE w:val="false"/>
        <w:spacing w:lineRule="auto" w:line="276" w:before="0" w:after="120"/>
        <w:ind w:firstLine="284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§ 11</w:t>
      </w:r>
    </w:p>
    <w:p>
      <w:pPr>
        <w:pStyle w:val="Normal"/>
        <w:autoSpaceDE w:val="false"/>
        <w:spacing w:lineRule="auto" w:line="276" w:before="0" w:after="120"/>
        <w:ind w:firstLine="284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CHRONA INFORMACJI NIEJAWNEJ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zobowiązuje się do nieujawniania podmiotom trzecim informacji w posiadanie których wszedł w trakcie realizacji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razie zatrudnienia przez Wykonawcę Podwykonawców lub zlecenia zadań innym podmiotom Wykonawca powiadomi o tym fakcie Zamawiającego. Podwykonawca zachowa w tajemnicy wszystkie informacje dotyczące Zamawiającego, w których posiadanie wejdzie w trakcie realizacji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czas realizacji dostawy, zabrania się używania telefonów komórkowych, urządzeń do nagrywania dźwięku lub obrazu oraz innych środków łączności na terenie Kompleksu Odbiorcy, bez jego zgod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ą będzie podmiot zagraniczny, a osoba dostarczająca przedmiot umowy nie posiada obywatelstwa polskiego, Wykonawca przekaże trzy tygodnie przed terminem realizacji umowy następujące dane niezbędne do wydania „Jednorazowego pozwolenia uprawniającego do wejścia/wjazdu do obiektów resortu obrony narodowej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349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mię i nazwisko osoby realizującej dostawę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349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ę i miejsce urodzenia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349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ństw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349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r paszportu lub dokumentu tożsamości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349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rmin realizacji dostawy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349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iejsce realizacji dosta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sytuacjach nie określonych niniejszym paragrafem a dotyczących ochrony informacji niejawnych, władnym do podejmowania decyzji </w:t>
        <w:br/>
        <w:t>w zakresie udostępnienia informacji niejawnych jest Pełnomocnik ds. Ochrony Informacji Niejawnych Zamawiającego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MIANY UMOWY</w:t>
      </w:r>
    </w:p>
    <w:p>
      <w:pPr>
        <w:pStyle w:val="Normal"/>
        <w:numPr>
          <w:ilvl w:val="3"/>
          <w:numId w:val="14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możliwość wprowadzania zmian w umowie, na mocy porozumienia stron.</w:t>
      </w:r>
    </w:p>
    <w:p>
      <w:pPr>
        <w:pStyle w:val="Normal"/>
        <w:numPr>
          <w:ilvl w:val="3"/>
          <w:numId w:val="14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możliwość wprowadzenia istotnych zmian </w:t>
        <w:br/>
        <w:t>w umowie, na mocy porozumienia stron w szczególności w następujących przypadkach i na następujących warunkach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miejsca dostawy – w przypadku zmiany Odbiorcy bądź dyslokacji jednostki wojskowej będącej Odbiorcą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Odbiorcy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łużenia terminu realizacji umowy – gdy z powodu siły wyższej nie jest możliwe wykonanie przedmiotu umowy w umówionym terminie, bądź gdy niewykonanie umowy w terminie wyniknie z przyczyn leżących po stronie Zamawiającego lub Odbiorcy; pod pojęciem siły wyższej rozumie się w szczególności pożar, powódź, trzęsienie ziemi i inne klęski żywiołowe, wojnę, zamieszki, strajki, zmianę przepisów prawnych, działanie organów państwowych, samorządowych, instytucji cywilnych, wojskowych, których współdziałanie jest niezbędne w celu realizacji niniejszej umowy, a których udział w realizacji umowy wynika bądź to </w:t>
        <w:br/>
        <w:t>z przepisów prawa bądź został Wykonawcy narzucony przez Zamawiającego; w przypadku wystąpienia siły wyższej terminy mogą zostać przedłużone o okres działania siły wyższej, jeżeli jej wystąpienie miało wpływ na realizację umowy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użenia terminu realizacji umowy – o okres nie dłuższy niż okres trwania postępowania odwoławczego przed Krajową Izbą Odwoławczą oraz sądem powszechnym, w przypadku gdy zostało wniesione odwołanie w postępowaniu o udzielenie zamówienia publicznego; dla celów realizacji niniejszej umowy przyjmuje się, że okres trwania postępowania odwoławczego rozpoczyna się w dniu wpływu odwołania do Zamawiającego, a kończy się w dniu wydania stosownego orzeczenia przez KIO bądź Sąd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ynagrodzenia – w przypadku zmiany przepisów prawnych (np. VAT) jeżeli wpływa ona na wysokość należnego wykonawcy wynagrodzenia – zgodnie ze zmienionymi przepisami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należnego wykonawcy wynagrodzenia – w każdym czasie za jego zgodą, a także w przypadku dokonania w umowie zmian, o których mowa w pkt 7 lub 8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zedmiotu umowy – gdy przedmiot umowy nie będzie dostępny na rynku pod warunkiem, że wyrób zamienny będzie równoważny z wymaganym przez Zamawiającego w specyfikacji istotnych warunków zamówienia oraz, że cena jednostkowa netto nie ulegnie zwiększeniu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zedmiotu umowy – w każdym czasie, kiedy Wykonawca zaoferuje Zamawiającemu wyrób o parametrach lepszych aniżeli zaoferowany w ofercie, pod warunkiem, że warunki gwarancji nowego wyrobu nie ulegną pogorszeniu oraz cena jednostkowa netto nie ulegnie podwyższeniu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zygnacji z dostarczenia poszczególnych pozycji asortymentowych – </w:t>
        <w:br/>
        <w:t>w każdym czasie na wniosek Zamawiającego za zgodą Wykonawcy, bądź na wniosek Wykonawcy, gdy dane pozycje asortymentowe nie będą dostępne na rynku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postanowień umowy – jeżeli ich zmiana jest konieczna w związku ze zmianą przepisów prawa, zmianą decyzji wydawanych przez Ministra Obrony Narodowej bądź zmianą wytycznych (poleceń) przełożonych zamawiającego, o ile powyższe zmiany mają wpływ na wykonanie zawartej umowy – zgodnie ze zmienionymi przepisami, wytycznymi bądź poleceniami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widowControl w:val="false"/>
        <w:spacing w:before="280" w:after="280"/>
        <w:ind w:left="420" w:hanging="360"/>
        <w:contextualSpacing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OBOWIĄZKI INFORMACYJNE STRON I MOŻLIWOŚCI ZMIANY TREŚCI UMOWY W ZWIĄZKU Z PRZECIWDZIAŁANIEM LUB WYSTĄPIENIEM COVID -19</w:t>
      </w:r>
    </w:p>
    <w:p>
      <w:pPr>
        <w:pStyle w:val="Normal"/>
        <w:spacing w:lineRule="exact" w:line="283" w:before="278" w:after="0"/>
        <w:ind w:left="420" w:hanging="360"/>
        <w:contextualSpacing/>
        <w:jc w:val="center"/>
        <w:rPr>
          <w:color w:val="FF0000"/>
          <w:spacing w:val="30"/>
          <w:sz w:val="22"/>
          <w:szCs w:val="22"/>
        </w:rPr>
      </w:pPr>
      <w:r>
        <w:rPr>
          <w:color w:val="FF0000"/>
          <w:spacing w:val="3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exact" w:line="283" w:before="278" w:after="0"/>
        <w:ind w:left="340" w:hanging="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niezwłocznie, wzajemnie informują się o wpływie okoliczności związanych z przeciwdziałaniem lub wystąpieniem COVID-19 na należyte wykonanie tej umowy, o ile taki wpływ wystąpił lub może wystąpić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exact" w:line="283" w:before="278" w:after="0"/>
        <w:ind w:left="340" w:hanging="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potwierdzają ten wpływ dołączając do informacji, o której mowa w ust. 1  oświadczenia lub dokumenty, które mogą dotyczyć w szczególności:</w:t>
      </w:r>
    </w:p>
    <w:p>
      <w:pPr>
        <w:pStyle w:val="Normal"/>
        <w:spacing w:lineRule="exact" w:line="283" w:before="278" w:after="0"/>
        <w:ind w:left="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obecności pracowników lub osób świadczących pracę za wynagrodzeniem na innej  podstawie niż stosunek pracy, które uczestniczą lub mogłyby uczestniczyć w realizacji zamówienia;</w:t>
      </w:r>
    </w:p>
    <w:p>
      <w:pPr>
        <w:pStyle w:val="Normal"/>
        <w:spacing w:lineRule="exact" w:line="283" w:before="278" w:after="0"/>
        <w:ind w:left="3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spacing w:lineRule="exact" w:line="283" w:before="278" w:after="0"/>
        <w:ind w:left="3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leceń wydanych przez wojewodów lub decyzji wydanych przez Prezesa Rady Ministrów związanych z przeciwdziałaniem COVID-19 na podstawie obowiązujących przepisów prawnych;</w:t>
      </w:r>
    </w:p>
    <w:p>
      <w:pPr>
        <w:pStyle w:val="Normal"/>
        <w:spacing w:lineRule="exact" w:line="283" w:before="278" w:after="0"/>
        <w:ind w:left="3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spacing w:lineRule="exact" w:line="283" w:before="278" w:after="0"/>
        <w:ind w:left="3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koliczności, o których mowa w pkt 1–4, w zakresie w jakim dotyczą one podwykonawcy lub dalszego pod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exact" w:line="283" w:before="278" w:after="0"/>
        <w:ind w:left="340" w:hanging="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umowy, może żądać przedstawienia dodatkowych oświadczeń lub dokumentów potwierdzających wpływ okoliczności związanych z przeciwdziałaniem lub wystąpieniem COVID-19 na należyte wykonanie t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exact" w:line="283" w:before="278" w:after="0"/>
        <w:ind w:left="340" w:hanging="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umowy, na podstawie otrzymanych oświadczeń lub dokumentów, o których mowa powyżej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exact" w:line="283" w:before="278" w:after="0"/>
        <w:ind w:left="340" w:hanging="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po stwierdzeniu, że okoliczności związane z wystąpieniem COVID-19, o których mowa w ust. 1, mogą wpłynąć lub wpływają na należyte wykonanie umowy, o której mowa w ust. 1, może w uzgodnieniu z wykonawcą dokonać zmian w umowie bądź poprzez skorzystanie z rozwiązań opisanych w § 12 bądź wybierając spośród rozwiązań opisanych poniżej:  </w:t>
      </w:r>
    </w:p>
    <w:p>
      <w:pPr>
        <w:pStyle w:val="Normal"/>
        <w:tabs>
          <w:tab w:val="clear" w:pos="708"/>
          <w:tab w:val="left" w:pos="340" w:leader="none"/>
        </w:tabs>
        <w:spacing w:lineRule="exact" w:line="283" w:before="278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ę terminu dostawy całości bądź części asortymentu,</w:t>
      </w:r>
    </w:p>
    <w:p>
      <w:pPr>
        <w:pStyle w:val="Normal"/>
        <w:tabs>
          <w:tab w:val="clear" w:pos="708"/>
          <w:tab w:val="left" w:pos="340" w:leader="none"/>
        </w:tabs>
        <w:spacing w:lineRule="exact" w:line="283" w:before="278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zasowe zawieszenie wykonywania umowy lub jej części, </w:t>
      </w:r>
    </w:p>
    <w:p>
      <w:pPr>
        <w:pStyle w:val="Normal"/>
        <w:tabs>
          <w:tab w:val="clear" w:pos="708"/>
          <w:tab w:val="left" w:pos="340" w:leader="none"/>
        </w:tabs>
        <w:spacing w:lineRule="exact" w:line="283" w:before="278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mianę sposobu wykonywania dostaw poprzez zmniejszenie ilości, zmianę miejsca dostawy, </w:t>
      </w:r>
    </w:p>
    <w:p>
      <w:pPr>
        <w:pStyle w:val="Normal"/>
        <w:tabs>
          <w:tab w:val="clear" w:pos="708"/>
          <w:tab w:val="left" w:pos="340" w:leader="none"/>
        </w:tabs>
        <w:spacing w:lineRule="exact" w:line="283" w:before="278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) zmianę zakresu świadczenia wykonawcy i odpowiadającą jej zmianę wynagrodzenia wykonawcy – o ile wzrost wynagrodzenia spowodowany każdą kolejną zmianą nie przekroczy 30% wartości pierwotnej umowy, a Wykonawca udokumentuje przyczyny wzrostu, przedkładając Zamawiającemu opis skalkulowania oferty złożonej w postępowaniu, opisze jakie konkretnie uwarunkowania związane z COVID -19 powodują, że założona kalkulacja jest nieaktualna i przedstawi stosowne dokumenty w tym także takie które stanowią tajemnicę przedsiębiorstw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283" w:before="278" w:after="0"/>
        <w:ind w:left="340" w:hanging="340"/>
        <w:contextualSpacing/>
        <w:jc w:val="both"/>
        <w:rPr>
          <w:rFonts w:ascii="Arial" w:hAnsi="Arial" w:eastAsia="Calibri" w:cs="Arial"/>
          <w:b/>
          <w:b/>
          <w:bCs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</w:rPr>
        <w:t>Jeżeli w okresie od dnia 8 kwietnia 2020 roku do dnia zakończenia realizacji niniejszej umowy zostaną wprowadzone nowe przepisy prawa (w aktach prawa powszechnie obowiązującego) które umożliwiają zmianę postanowień niniejszej umowy, strony mogą w drodze porozumienia dokonać jej zmiany, poprzez wprowadzenie do niej wszystkich bądź tylko wybranych rozwiązań opisanych w tychże przepisach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POSTANOWIENIA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podlega przepisom prawa polski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stosuje się przepisy ustawy z dnia 23.04.1964 r. Kodeks Cywilny (tj. Dz. U. z 2018 r. poz. 1025), innych aktów prawnych powszechnie obowiązujących i oferty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ym do rozstrzygnięcia sporów jest Sąd Powszechny właściwy miejscowo ze względu na siedzibę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związaną z realizacją niniejszej umowy należy kierować do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rozbieżności między treścią umowy a stanowiącymi jej integralną część załącznikami, pierwszeństwo mają postanowie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2-ch jednobrzmiących egz. dla każdej ze str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z dniem podpis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niniejszej umowy stanowią załączniki:</w:t>
      </w:r>
    </w:p>
    <w:p>
      <w:pPr>
        <w:pStyle w:val="Normal"/>
        <w:spacing w:lineRule="auto" w:line="276" w:before="0" w:after="120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– Opis przedmiotu zamówienia - Formularz cenow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– Wzór protokołu przyjęcia przekaz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206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żeli dany dokument stanowi tajemnicę przedsiębiorstwa, należy go opatrzyć stosowną informacją i opisać w jaki sposób owa tajemnica jest chronion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Załącznik nr 4 do SIWZ </w:t>
    </w:r>
  </w:p>
  <w:p>
    <w:pPr>
      <w:pStyle w:val="Header"/>
      <w:ind w:left="5664" w:firstLine="708"/>
      <w:jc w:val="right"/>
      <w:rPr/>
    </w:pPr>
    <w:r>
      <w:rPr>
        <w:rFonts w:cs="Arial" w:ascii="Arial" w:hAnsi="Arial"/>
        <w:lang w:val="pl-PL"/>
      </w:rPr>
      <w:t>Sprawa 82/202</w:t>
    </w:r>
    <w:r>
      <w:rPr>
        <w:rFonts w:cs="Arial" w:ascii="Arial" w:hAnsi="Arial"/>
        <w:sz w:val="24"/>
        <w:szCs w:val="24"/>
        <w:lang w:val="pl-P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Arial" w:hAnsi="Arial" w:eastAsia="SimSun;宋体" w:cs="Ari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  <w:bCs/>
        <w:rFonts w:ascii="Arial" w:hAnsi="Arial" w:cs="Arial"/>
        <w:lang w:eastAsia="pl-PL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4"/>
        <w:szCs w:val="24"/>
        <w:bCs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rFonts w:ascii="Arial" w:hAnsi="Arial" w:cs="Arial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4350"/>
        </w:tabs>
        <w:ind w:left="4350" w:hanging="360"/>
      </w:pPr>
    </w:lvl>
    <w:lvl w:ilvl="2">
      <w:start w:val="1"/>
      <w:numFmt w:val="lowerRoman"/>
      <w:lvlText w:val="%3."/>
      <w:lvlJc w:val="left"/>
      <w:pPr>
        <w:tabs>
          <w:tab w:val="num" w:pos="5070"/>
        </w:tabs>
        <w:ind w:left="5070" w:hanging="180"/>
      </w:pPr>
    </w:lvl>
    <w:lvl w:ilvl="3">
      <w:start w:val="1"/>
      <w:numFmt w:val="decimal"/>
      <w:lvlText w:val="%4."/>
      <w:lvlJc w:val="left"/>
      <w:pPr>
        <w:tabs>
          <w:tab w:val="num" w:pos="5790"/>
        </w:tabs>
        <w:ind w:left="5790" w:hanging="360"/>
      </w:pPr>
    </w:lvl>
    <w:lvl w:ilvl="4">
      <w:start w:val="1"/>
      <w:numFmt w:val="lowerLetter"/>
      <w:lvlText w:val="%5."/>
      <w:lvlJc w:val="left"/>
      <w:pPr>
        <w:tabs>
          <w:tab w:val="num" w:pos="6510"/>
        </w:tabs>
        <w:ind w:left="6510" w:hanging="360"/>
      </w:pPr>
    </w:lvl>
    <w:lvl w:ilvl="5">
      <w:start w:val="1"/>
      <w:numFmt w:val="lowerRoman"/>
      <w:lvlText w:val="%6."/>
      <w:lvlJc w:val="left"/>
      <w:pPr>
        <w:tabs>
          <w:tab w:val="num" w:pos="7230"/>
        </w:tabs>
        <w:ind w:left="7230" w:hanging="180"/>
      </w:pPr>
    </w:lvl>
    <w:lvl w:ilvl="6">
      <w:start w:val="1"/>
      <w:numFmt w:val="decimal"/>
      <w:lvlText w:val="%7."/>
      <w:lvlJc w:val="left"/>
      <w:pPr>
        <w:tabs>
          <w:tab w:val="num" w:pos="7950"/>
        </w:tabs>
        <w:ind w:left="7950" w:hanging="360"/>
      </w:pPr>
    </w:lvl>
    <w:lvl w:ilvl="7">
      <w:start w:val="1"/>
      <w:numFmt w:val="lowerLetter"/>
      <w:lvlText w:val="%8."/>
      <w:lvlJc w:val="left"/>
      <w:pPr>
        <w:tabs>
          <w:tab w:val="num" w:pos="8670"/>
        </w:tabs>
        <w:ind w:left="8670" w:hanging="360"/>
      </w:pPr>
    </w:lvl>
    <w:lvl w:ilvl="8">
      <w:start w:val="1"/>
      <w:numFmt w:val="lowerRoman"/>
      <w:lvlText w:val="%9."/>
      <w:lvlJc w:val="left"/>
      <w:pPr>
        <w:tabs>
          <w:tab w:val="num" w:pos="9390"/>
        </w:tabs>
        <w:ind w:left="939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lang w:eastAsia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Arial" w:hAnsi="Arial" w:eastAsia="Calibri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6" w:hanging="360"/>
      </w:pPr>
      <w:rPr>
        <w:sz w:val="24"/>
        <w:szCs w:val="24"/>
        <w:bCs/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b w:val="false"/>
        <w:szCs w:val="24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SimSun;宋体" w:cs="Arial"/>
      <w:kern w:val="2"/>
      <w:sz w:val="24"/>
      <w:szCs w:val="24"/>
      <w:lang w:eastAsia="hi-IN" w:bidi="hi-IN"/>
    </w:rPr>
  </w:style>
  <w:style w:type="character" w:styleId="WW8Num1z1">
    <w:name w:val="WW8Num1z1"/>
    <w:qFormat/>
    <w:rPr>
      <w:rFonts w:ascii="Arial" w:hAnsi="Arial" w:cs="Arial"/>
      <w:bCs/>
      <w:i w:val="false"/>
      <w:sz w:val="24"/>
      <w:szCs w:val="24"/>
      <w:lang w:eastAsia="pl-PL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4"/>
      <w:lang w:val="pl-PL"/>
    </w:rPr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eastAsia="Calibri" w:cs="Arial"/>
      <w:sz w:val="24"/>
      <w:szCs w:val="24"/>
      <w:lang w:eastAsia="en-US"/>
    </w:rPr>
  </w:style>
  <w:style w:type="character" w:styleId="WW8Num10z0">
    <w:name w:val="WW8Num10z0"/>
    <w:qFormat/>
    <w:rPr>
      <w:rFonts w:ascii="Arial" w:hAnsi="Arial" w:eastAsia="Calibri" w:cs="Arial"/>
      <w:sz w:val="24"/>
      <w:szCs w:val="24"/>
    </w:rPr>
  </w:style>
  <w:style w:type="character" w:styleId="WW8Num11z0">
    <w:name w:val="WW8Num11z0"/>
    <w:qFormat/>
    <w:rPr>
      <w:rFonts w:ascii="Arial" w:hAnsi="Arial" w:eastAsia="Calibri" w:cs="Arial"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3">
    <w:name w:val="WW8Num14z3"/>
    <w:qFormat/>
    <w:rPr>
      <w:rFonts w:ascii="Arial" w:hAnsi="Arial" w:eastAsia="Calibri" w:cs="Arial"/>
      <w:bCs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Calibri" w:cs="Arial"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>
      <w:rFonts w:ascii="Arial" w:hAnsi="Arial" w:eastAsia="Times New Roman" w:cs="Arial"/>
      <w:b w:val="false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eastAsia="Calibri" w:cs="Arial"/>
      <w:bCs/>
      <w:sz w:val="24"/>
      <w:szCs w:val="24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eastAsia="Calibri" w:cs="Arial"/>
      <w:bCs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Times New Roman" w:cs="Arial"/>
      <w:b w:val="false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bCs/>
      <w:sz w:val="22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Cs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Cs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eastAsia="Calibri" w:cs="Arial"/>
      <w:bCs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ahoma" w:hAnsi="Tahoma" w:eastAsia="Calibri" w:cs="Tahoma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eastAsia="Calibri" w:cs="Tahoma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1">
    <w:name w:val="Text 1"/>
    <w:basedOn w:val="Normal"/>
    <w:qFormat/>
    <w:pPr>
      <w:spacing w:lineRule="exact" w:line="320"/>
      <w:jc w:val="both"/>
    </w:pPr>
    <w:rPr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5:00Z</dcterms:created>
  <dc:creator>MAGDALENA</dc:creator>
  <dc:description/>
  <cp:keywords/>
  <dc:language>en-US</dc:language>
  <cp:lastModifiedBy>GAWRYSIAK Artur</cp:lastModifiedBy>
  <cp:lastPrinted>2020-02-03T11:16:00Z</cp:lastPrinted>
  <dcterms:modified xsi:type="dcterms:W3CDTF">2020-04-16T12:19:00Z</dcterms:modified>
  <cp:revision>2</cp:revision>
  <dc:subject/>
  <dc:title/>
</cp:coreProperties>
</file>