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290195</wp:posOffset>
                </wp:positionV>
                <wp:extent cx="346138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 xml:space="preserve">115 SZPITAL WOJSKOWY </w:t>
                            </w:r>
                          </w:p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Z PRZYCHODNIĄ SP Z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ul. Boczna 10,  84-150 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4.75pt;mso-wrap-distance-left:9.05pt;mso-wrap-distance-right:9.05pt;mso-wrap-distance-top:0pt;mso-wrap-distance-bottom:0pt;margin-top:-22.8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ind w:right="3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47040" cy="44704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 xml:space="preserve">115 SZPITAL WOJSKOWY </w:t>
                      </w:r>
                    </w:p>
                    <w:p>
                      <w:pPr>
                        <w:pStyle w:val="Normal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</w:rPr>
                        <w:t>Z PRZYCHODNIĄ SP ZOZ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ul. Boczna 10,  84-150 Hel</w:t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7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-645160</wp:posOffset>
            </wp:positionV>
            <wp:extent cx="1086485" cy="13335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360"/>
          <w:tab w:val="left" w:pos="6023" w:leader="none"/>
          <w:tab w:val="left" w:pos="66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Hel, 17 października 2024 r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FORMACJA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WYBORZE NAJKORZYSTNIEJSZEJ OFERT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Zamawiający: 115 SZPITAL WOJSKOWY Z PRZYCHODNIĄ SPZOZ ul. Boczna 10, 84-150 Hel informuje, że w postępowaniu prowadzonym w trybie podstawowym na </w:t>
      </w:r>
      <w:r>
        <w:rPr>
          <w:rFonts w:cs="Arial"/>
          <w:b/>
        </w:rPr>
        <w:t xml:space="preserve">wykonanie instalacji urządzenia piorunochronnego dla budynku szpitala oraz administracyjnego 115 Szpitala Wojskowego w Helu </w:t>
      </w:r>
      <w:r>
        <w:rPr>
          <w:rFonts w:cs="Arial"/>
        </w:rPr>
        <w:t>(nr spr. 9/TP/2024/RB)</w:t>
      </w:r>
      <w:r>
        <w:rPr>
          <w:rFonts w:cs="Arial"/>
          <w:b/>
        </w:rPr>
        <w:t xml:space="preserve"> </w:t>
      </w:r>
      <w:r>
        <w:rPr>
          <w:rFonts w:cs="Arial"/>
        </w:rPr>
        <w:t>została wybrana oferta n/w Wykonawcy: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lektro-Install Michał Łaga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ul. Pokoju 9, 84-200 Wejherowo</w:t>
      </w:r>
    </w:p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u w:val="single"/>
        </w:rPr>
      </w:pPr>
      <w:r>
        <w:rPr>
          <w:rFonts w:cs="Arial"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ferta wybranego Wykonawcy zawiera najniższą cenę spośród ofert niepodlegających odrzuceniu. Wykonawca wykazał spełnienie warunków udziału w postępowaniu, względem Wykonawcy nie zachodzą podstawy wykluczenia z postępowania, a jego oferta nie podlega odrzuceni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W przedmiotowym postępowaniu złożone n/w oferty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544"/>
        <w:gridCol w:w="2060"/>
      </w:tblGrid>
      <w:tr>
        <w:trPr>
          <w:trHeight w:val="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ofert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(firma) i adres wykonaw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LEKTRO-POWER Sp. z o.o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l. Fabryczna 3E, 42-263 Wrzoso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72.508,53</w:t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amo Polska Sp. z o.o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l. Jerozolimskie 241, 02-486 Warszaw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55.105,54</w:t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NSTAL-ELEKTRO Sp. z o.o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l. Grudziądzka 28/1, 82-500 Kwidzyn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24.363,28</w:t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lektro-Install Michał Łaga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l. Pokoju 9, 84-200 Wejherow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01.227,63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sv-S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115 Szpital Marynarki Wojennej</dc:creator>
  <dc:description/>
  <cp:keywords/>
  <dc:language>en-US</dc:language>
  <cp:lastModifiedBy>Kos Dorota</cp:lastModifiedBy>
  <cp:lastPrinted>2022-03-08T08:20:00Z</cp:lastPrinted>
  <dcterms:modified xsi:type="dcterms:W3CDTF">2024-10-17T12:25:00Z</dcterms:modified>
  <cp:revision>23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c7abdf90-a285-49bb-bb55-0be88435d87e</vt:lpwstr>
  </property>
</Properties>
</file>