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Organizacja i przeprowadzenie  działań z wykorzystaniem kulinarnych marek lokalnych, w tym kujawsko-pomorskiej gęsiny w ramach projektu pn. „Kujawy+Pomorze – promocja potencjału gospodarczego regionu – edycja III” z udziałem  przedsiębiorców z sektora MŚP działających w regionie celem promocji potencjału gospodarczego oraz dziedzictwa kulinarnego Kujaw i Pomorza (Sprawa nr: ZW-I.272.74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6:00Z</dcterms:created>
  <dc:creator>K.Jucha-Miller</dc:creator>
  <dc:description/>
  <cp:keywords/>
  <dc:language>en-US</dc:language>
  <cp:lastModifiedBy>Monika Szrejter</cp:lastModifiedBy>
  <dcterms:modified xsi:type="dcterms:W3CDTF">2024-09-12T05:58:00Z</dcterms:modified>
  <cp:revision>7</cp:revision>
  <dc:subject/>
  <dc:title/>
</cp:coreProperties>
</file>