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eastAsia="Times New Roman" w:cs="Times New Roman"/>
          <w:lang w:eastAsia="pl-PL"/>
        </w:rPr>
      </w:pPr>
      <w:r>
        <w:rPr>
          <w:lang w:eastAsia="pl-PL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28016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uto" w:line="36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uto" w:line="360"/>
        <w:jc w:val="center"/>
        <w:rPr>
          <w:rFonts w:ascii="Arial" w:hAnsi="Arial" w:eastAsia="Liberation Serif;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Times New Roman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Słubice, dnia 25.11.2024 r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ind w:left="1418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  <w:t>WYJAŚNIENIA TREŚCI SWZ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sz w:val="18"/>
          <w:szCs w:val="18"/>
        </w:rPr>
        <w:t xml:space="preserve">postępowania o zamówienie publiczne prowadzonego w trybie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en-US"/>
        </w:rPr>
        <w:t xml:space="preserve">w trybie przetargu nieograniczonego na podstawie </w:t>
      </w:r>
      <w:r>
        <w:rPr>
          <w:rFonts w:cs="Arial" w:ascii="Arial" w:hAnsi="Arial"/>
          <w:sz w:val="18"/>
          <w:szCs w:val="18"/>
        </w:rPr>
        <w:t xml:space="preserve">art. 132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en-US"/>
        </w:rPr>
        <w:t xml:space="preserve">ustawy z dnia 11 września 2019 r. Prawo zamówień publicznych  (t.j. Dz. U. z 2024 poz. 1320), zwanej dalej ustawą Pzp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na dostawę gazów medycznych i technicznych wraz z dzierżawą zbiornika ciekłego tlenu medycznego (1 szt.) i butli </w:t>
      </w:r>
      <w:r>
        <w:rPr>
          <w:rFonts w:eastAsia="Lucida Sans Unicode" w:cs="Arial" w:ascii="Arial" w:hAnsi="Arial"/>
          <w:bCs/>
          <w:sz w:val="18"/>
          <w:szCs w:val="18"/>
        </w:rPr>
        <w:t>dla NZOZ Szpital im. prof. Z. Religi w Słubicach Sp. z o. o.,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nr sprawy: ZP/TP/19/24.</w:t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Times New Roman" w:cs="Arial"/>
          <w:b/>
          <w:b/>
          <w:bCs/>
          <w:sz w:val="18"/>
          <w:szCs w:val="18"/>
          <w:shd w:fill="FFFF00" w:val="clear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u w:val="none"/>
          <w:lang w:eastAsia="pl-PL" w:bidi="pl-PL"/>
        </w:rPr>
        <w:t>Na podstawie art. 284 ust. 1 ustawy Prawo zamówień publicznych, zwaną dalej ustawą, w dniu 22.11.2024 r. do Zamawiającego poprzez Platformę zakupową prowadzonego postępowania wpłynął wniosek w sprawie wyjaśnienia treści SWZ. W trybie art. 284 ust. 2 ustawy, Zamawiający udziela następujących odpowiedzi::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single"/>
          <w:shd w:fill="FFFF00" w:val="clear"/>
          <w:lang w:eastAsia="pl-PL" w:bidi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shd w:fill="FFFF00" w:val="clear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 xml:space="preserve">Pytanie nr 1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de-DE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de-DE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contextualSpacing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datek nr 8 do SWZ, §1, ust 2. pkt 2)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Czy Zamawiający dopuszcza dostawę ciekłego tlenu medycznego do zbiornika w terminie do 2 dni roboczych od daty otrzymania zamówienia przez Wykonawcę?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zaproponowane rozwiązanie, podtrzymuje zapisy SWZ bez zmian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2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contextualSpacing/>
        <w:textAlignment w:val="auto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datek nr 8 do SWZ, §1, ust 2. pkt 3)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Czy Zamawiający dopuszcza dostawę gazów medycznych w butlach w terminie 2 dni roboczych od daty otrzymania zamówienia przez Wykonawcę?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zaproponowane rozwiązanie, podtrzymuje zapisy SWZ bez zmian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3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contextualSpacing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Dodatek nr 8 do SWZ, §4, ust 2. 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Czy Zamawiający dopuszcza dostawy gazów medycznych w butlach do Magazynu Gazów Zamawiającego (tlenowni)?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wyraża zgodę na dostawy gazów medycznych w butlach (w zakresie części nr 1) do Magazynu Gazów Zamawiającego (tlenowni)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Tym samym, Zamawiający dokonał modyfikacji zapisów rozdz. X, pkt 2 SWZ w sposób następujący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Przed zmianą było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auto" w:line="360" w:before="0" w:after="120"/>
        <w:contextualSpacing/>
        <w:textAlignment w:val="auto"/>
        <w:rPr/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lang w:eastAsia="en-US" w:bidi="ar-SA"/>
        </w:rPr>
        <w:t>Miejsce dostawy (część nr 1 i 2):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0" w:after="120"/>
        <w:ind w:left="360" w:hanging="0"/>
        <w:contextualSpacing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lang w:eastAsia="en-US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0" w:after="120"/>
        <w:ind w:left="360" w:hanging="0"/>
        <w:contextualSpacing/>
        <w:jc w:val="both"/>
        <w:rPr>
          <w:rFonts w:ascii="Arial" w:hAnsi="Arial" w:eastAsia="Arial" w:cs="Arial"/>
          <w:bCs/>
          <w:color w:val="000000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bCs/>
          <w:color w:val="000000"/>
          <w:kern w:val="0"/>
          <w:sz w:val="18"/>
          <w:szCs w:val="18"/>
          <w:lang w:eastAsia="en-US" w:bidi="ar-SA"/>
        </w:rPr>
        <w:t xml:space="preserve">Część nr 1: 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0" w:after="120"/>
        <w:ind w:left="360" w:hanging="0"/>
        <w:contextualSpacing/>
        <w:jc w:val="both"/>
        <w:rPr>
          <w:rFonts w:ascii="Arial" w:hAnsi="Arial" w:eastAsia="Arial" w:cs="Arial"/>
          <w:bCs/>
          <w:color w:val="000000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bCs/>
          <w:color w:val="000000"/>
          <w:kern w:val="0"/>
          <w:sz w:val="18"/>
          <w:szCs w:val="18"/>
          <w:lang w:eastAsia="en-US" w:bidi="ar-SA"/>
        </w:rPr>
        <w:t>Dostawa tlenu medycznego ciekłego – do zbiornika znajdującego się u Zamawiającego przy ul. Nadodrzańskiej 6 w Słubicach (69-100)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0" w:after="120"/>
        <w:ind w:left="360" w:hanging="0"/>
        <w:contextualSpacing/>
        <w:jc w:val="both"/>
        <w:rPr>
          <w:rFonts w:ascii="Arial" w:hAnsi="Arial" w:eastAsia="Arial" w:cs="Arial"/>
          <w:bCs/>
          <w:color w:val="000000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bCs/>
          <w:color w:val="000000"/>
          <w:kern w:val="0"/>
          <w:sz w:val="18"/>
          <w:szCs w:val="18"/>
          <w:lang w:eastAsia="en-US" w:bidi="ar-SA"/>
        </w:rPr>
        <w:t>Dostawa butli: do Zamawiającego przy ul. Nadodrzańskiej 6 w Słubicach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Po zmianie jest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120"/>
        <w:contextualSpacing/>
        <w:textAlignment w:val="auto"/>
        <w:rPr/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lang w:eastAsia="en-US" w:bidi="ar-SA"/>
        </w:rPr>
        <w:t>Miejsce dostawy (część nr 1 i 2):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0" w:after="120"/>
        <w:ind w:left="360" w:hanging="0"/>
        <w:contextualSpacing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lang w:eastAsia="en-US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0" w:after="120"/>
        <w:ind w:left="360" w:hanging="0"/>
        <w:contextualSpacing/>
        <w:jc w:val="both"/>
        <w:rPr>
          <w:rFonts w:ascii="Arial" w:hAnsi="Arial" w:eastAsia="Arial" w:cs="Arial"/>
          <w:bCs/>
          <w:color w:val="000000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bCs/>
          <w:color w:val="000000"/>
          <w:kern w:val="0"/>
          <w:sz w:val="18"/>
          <w:szCs w:val="18"/>
          <w:lang w:eastAsia="en-US" w:bidi="ar-SA"/>
        </w:rPr>
        <w:t xml:space="preserve">Część nr 1: 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0" w:after="120"/>
        <w:ind w:left="360" w:hanging="0"/>
        <w:contextualSpacing/>
        <w:jc w:val="both"/>
        <w:rPr>
          <w:rFonts w:ascii="Arial" w:hAnsi="Arial" w:eastAsia="Arial" w:cs="Arial"/>
          <w:bCs/>
          <w:color w:val="000000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bCs/>
          <w:color w:val="000000"/>
          <w:kern w:val="0"/>
          <w:sz w:val="18"/>
          <w:szCs w:val="18"/>
          <w:lang w:eastAsia="en-US" w:bidi="ar-SA"/>
        </w:rPr>
        <w:t>Dostawa tlenu medycznego ciekłego – do zbiornika znajdującego się u Zamawiającego przy ul. Nadodrzańskiej 6 w Słubicach (69-100)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0" w:after="120"/>
        <w:ind w:left="360" w:hanging="0"/>
        <w:contextualSpacing/>
        <w:jc w:val="both"/>
        <w:rPr/>
      </w:pPr>
      <w:r>
        <w:rPr>
          <w:rFonts w:eastAsia="Arial" w:cs="Arial" w:ascii="Arial" w:hAnsi="Arial"/>
          <w:bCs/>
          <w:color w:val="000000"/>
          <w:kern w:val="0"/>
          <w:sz w:val="18"/>
          <w:szCs w:val="18"/>
          <w:lang w:eastAsia="en-US" w:bidi="ar-SA"/>
        </w:rPr>
        <w:t xml:space="preserve">Dostawa butli: do Zamawiającego przy ul. Nadodrzańskiej 6 w Słubicach - </w:t>
      </w: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Magazyn Gazów Zamawiającego (tlenownia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0" w:after="120"/>
        <w:ind w:left="360" w:hanging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0" w:after="120"/>
        <w:ind w:left="360" w:hanging="0"/>
        <w:contextualSpacing/>
        <w:jc w:val="both"/>
        <w:rPr>
          <w:rFonts w:ascii="Arial" w:hAnsi="Arial" w:eastAsia="Arial" w:cs="Arial"/>
          <w:b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dokonał zmian zapisów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§4, ust 2 wzoru umowy. Zmodyfikowany dodatek nr 8 do SWZ (wzór umowy), stanowi załącznik do pisma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b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color w:val="000000"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4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contextualSpacing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Dodatek nr 8 do SWZ, §5, ust 9. 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rosimy modyfikację zapisów umowy uwzględniając fakt, iż Wykonawca odpowiada wyłącznie za działanie własnej instalacji i nie ma wpływu na dostawę gazu poza swoimi urządzeniami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 związku z powyższym prosimy o stosowną zmianę brzmienia zapisów punktu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„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9. W przypadku awarii zbiornika, Wykonawca zobowiązany jest bezpłatnie zaopatrzyć Zamawiającego w awaryjne źródło zasilania w tlen medyczny i podłączyć go na swój koszt do istniejącej  instalacji szpitalnej, </w:t>
      </w:r>
      <w:r>
        <w:rPr>
          <w:rFonts w:eastAsia="Calibri" w:cs="Arial" w:ascii="Arial" w:hAnsi="Arial"/>
          <w:strike/>
          <w:kern w:val="0"/>
          <w:sz w:val="18"/>
          <w:szCs w:val="18"/>
          <w:lang w:eastAsia="en-US" w:bidi="ar-SA"/>
        </w:rPr>
        <w:t>tak aby nie było przerwy w dostawie tlenu medycznego na oddziały szpitalne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.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W przypadku awarii zbiornika, która powstała z winy Zamawiającego lub osób trzecich nie będących pracownikami Wykonawcy, Zamawiający pokryje koszty montażu zastępczego zasilania w tlen medyczny i dostawy tlenu medycznego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 ”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wyraża zgodę na zaproponowane rozwiązanie, w związku z czym dokonał zmian zapisów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§5, ust 9 wzoru umowy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modyfikowany dodatek nr 8 do SWZ (wzór umowy), stanowi załącznik do pism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val="de-DE"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val="de-DE"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</w:t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>Adam Koniuk – Prezes Zarządu</w:t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>(podpis na oryginale)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Pismo zamieszczono na Platformie Zakupowej w dniu 25 listopada 2024 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przypisukocowego">
    <w:name w:val="Tekst przypisu końcowego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5:00Z</dcterms:created>
  <dc:creator>iwona</dc:creator>
  <dc:description/>
  <cp:keywords/>
  <dc:language>en-US</dc:language>
  <cp:lastModifiedBy>iwona</cp:lastModifiedBy>
  <cp:lastPrinted>2024-02-01T12:30:00Z</cp:lastPrinted>
  <dcterms:modified xsi:type="dcterms:W3CDTF">2024-11-25T09:19:00Z</dcterms:modified>
  <cp:revision>5</cp:revision>
  <dc:subject/>
  <dc:title/>
</cp:coreProperties>
</file>