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PZ)</w:t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284" w:hanging="28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>Przedmiotem zamówienia jest wykonanie remontów cząstkowych nawierzchni asfaltowych dróg i placów w Gminie Wejherowo, w podziale na części, obejmujących następujący zakres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</w:rPr>
        <w:t>Część 1</w:t>
      </w:r>
      <w:r>
        <w:rPr>
          <w:rFonts w:eastAsia="Arial" w:cs="Arial" w:ascii="Arial" w:hAnsi="Arial"/>
        </w:rPr>
        <w:t xml:space="preserve"> – dotyczy miejscowości Bolszewo, Orle, Nowy Dwór Wejherowski, Zbychowo, Reszki Bieszkowice, Łężyc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>Wykonanie wypełnienia ubytku masą mineralno – bitumiczną z wycięciem krawędzi – maksymalnie 150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</w:t>
      </w:r>
      <w:bookmarkStart w:id="0" w:name="_Hlk184804377"/>
      <w:r>
        <w:rPr>
          <w:rFonts w:eastAsia="Arial" w:cs="Arial" w:ascii="Arial" w:hAnsi="Arial"/>
        </w:rPr>
        <w:t>mieszanki mineralno – bitumicznej</w:t>
      </w:r>
      <w:bookmarkEnd w:id="0"/>
      <w:r>
        <w:rPr>
          <w:rFonts w:eastAsia="Arial" w:cs="Arial" w:ascii="Arial" w:hAnsi="Aria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>Wykonanie wypełnienia ubytku masą mineralno – bitumiczna bez wycięcia krawędzi – maksymalnie 150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mieszanki mineralno  bitumicznej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</w:rPr>
        <w:t>Część 2</w:t>
      </w:r>
      <w:r>
        <w:rPr>
          <w:rFonts w:eastAsia="Arial" w:cs="Arial" w:ascii="Arial" w:hAnsi="Arial"/>
        </w:rPr>
        <w:t xml:space="preserve"> – dotyczy miejscowości Gościcino, Warszkowo, Góra, Kniewo, Zamostne, Gowino, Pętkowice, Sopieszyno, Ustarbowo, Gniewowo, Kąpino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>Wykonanie wypełnienia ubytku masą mineralno – bitumiczną z wycięciem krawędzi – maksymalnie 150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mieszanki mineralno – bitumiczn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>Wykonanie wypełnienia ubytku masą mineralno – bitumiczna bez wycięcia krawędzi – maksymalnie 150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mieszanki mineralno  bitumicznej.</w:t>
      </w:r>
    </w:p>
    <w:p>
      <w:pPr>
        <w:pStyle w:val="Standardowytekst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YFIKACJA  TECHNICZNA  WYKONANIA </w:t>
      </w:r>
    </w:p>
    <w:p>
      <w:pPr>
        <w:pStyle w:val="Standardow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  ODBIORU  ROBÓT</w:t>
      </w:r>
    </w:p>
    <w:p>
      <w:pPr>
        <w:pStyle w:val="Standardowytekst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andardow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monty cząstkowe dróg i placów na terenie Gminy Wejherowo</w:t>
      </w:r>
    </w:p>
    <w:p>
      <w:pPr>
        <w:pStyle w:val="Standardowytekst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andardow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MAGANIA OGÓLNE</w:t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48" w:leader="none"/>
        </w:tabs>
        <w:spacing w:before="240" w:after="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1. Wstęp</w:t>
        <w:tab/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miot 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36" w:leader="none"/>
          <w:tab w:val="left" w:pos="1020" w:leader="none"/>
          <w:tab w:val="left" w:pos="14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specyfikacji technicznej są wymagania ogólne dotyczące wykonania i odbioru robót związanych z wykonaniem remontów cząstkowych dróg i placów na terenie Gminy Wejherow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kres stosowania ST</w:t>
      </w:r>
    </w:p>
    <w:p>
      <w:pPr>
        <w:pStyle w:val="Normal"/>
        <w:rPr/>
      </w:pPr>
      <w:r>
        <w:rPr>
          <w:rFonts w:cs="Arial" w:ascii="Arial" w:hAnsi="Arial"/>
        </w:rPr>
        <w:tab/>
        <w:t>Specyfikacja techniczna jest stosowana jako dokument w postępowaniu przetargowym i przy realizacji umowy na wykonanie robót związanych z realizacją zadania wymienionego w pkt. 1.1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kres robót objętych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enia zawarte w niniejszej specyfikacji dotyczą zasad prowadzenia robót związanych z wykonaniem remontów cząstkowych dróg i placów na terenie Gminy Wejherowo i obejmują: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monty cząstkowe nawierzchni asfaltowych z wycięciem krawędzi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monty cząstkowe nawierzchni asfaltowych bez wycięcia krawędz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ólne wymagania dotyczące robót</w:t>
      </w:r>
    </w:p>
    <w:p>
      <w:pPr>
        <w:pStyle w:val="Tekstos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Wykonawca robót jest odpowiedzialny za jakość ich wykonania oraz za ich zgodność </w:t>
        <w:br/>
        <w:t>z ST.</w:t>
      </w:r>
    </w:p>
    <w:p>
      <w:pPr>
        <w:pStyle w:val="Teksto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1.</w:t>
        <w:tab/>
        <w:t>Obcięcie krawędzi uszkodzonych miejsc nawierzchni należy wykonać z nadaniem im regularnych kształtów – dotyczy opcji z wycięciem krawędz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2.</w:t>
        <w:tab/>
        <w:t>Przed wypełnieniem ubytku nawierzchni należy wybrać wycięte i luźne kawałki, oczyścić oraz osuszyć uszkodzone miejsc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3.</w:t>
        <w:tab/>
        <w:t>Należy dokonać skropienia (lub posmarowania) emulsją asfaltową kationową szybkorozpadową niemodyfikowaną krawędzi i dna ubytk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4.</w:t>
        <w:tab/>
        <w:t>Wypełnienie uprzednio przygotowanego miejsca należy wykonać przy użyciu mieszanki asfaltowej z wytwórni lub z recyklera. W przypadku ubytków przekraczających 6 cm głębokości należy układać masę w warstwach. Zagęszczenie ułożonej masy należy wykonać na równo z istniejącą nawierzchnią. W przypadku układania warstwowo wypełnienia należy każdorazowo zagęścić kolejne warstwy. Różnice między naprawioną powierzchnią, a sąsiadującymi powierzchniami mierzone łatą o długości 4 m nie powinny być większe od 10 mm. W miejscach wypełnień nie mogą powstawać zastoiska wod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5.</w:t>
        <w:tab/>
        <w:t>Połączenia starej nawierzchni z krawędzią ubytku należy wypełnić asfaltową masą zalewową i posypać grysem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6</w:t>
        <w:tab/>
        <w:t>Prace naprawcze należy wykonywać w sprzyjających warunkach atmosferycznych tzn przy temperaturach dodatnich (powyżej 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) oraz bez opadów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7</w:t>
        <w:tab/>
        <w:t>Minimalna dobowa wydajność 2m3/dobę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8.</w:t>
        <w:tab/>
        <w:t xml:space="preserve">Przedmiot zamówienia należy wykonać z materiałów Wykonawcy. Zamawiający zastrzega sobie prawo nie dopuszczenia do wbudowywania przez Wykonawcę wyrobów budowlanych, o niepełnej jakości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9</w:t>
        <w:tab/>
        <w:t>Wszelkie opóźnienia w realizacji przedmiotu umowy spowodowane z tego tytułu będą uznawane przez Zamawiającego jako pozostawanie w zwłoce za co będą naliczane stosowne kary umowne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 Sprzęt</w:t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t>2.1. Sprzęt do wykonania robót</w:t>
      </w:r>
    </w:p>
    <w:p>
      <w:pPr>
        <w:pStyle w:val="Normal"/>
        <w:rPr/>
      </w:pPr>
      <w:r>
        <w:rPr>
          <w:rFonts w:cs="Arial" w:ascii="Arial" w:hAnsi="Arial"/>
        </w:rPr>
        <w:tab/>
        <w:t>Wykonawca przystępujący do wykonania robót musi dysponować sprzętem umożliwiającym zapewnienie dobowej wydajności wbudowania w ubytki minimum 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ieszanki asfaltowej przy zachowaniu ogólnych wymagań dotyczących robót wymienionych w pkt 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3. OBMIAR ROBÓT</w:t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t>3.1 Jednostka obmiarowa</w:t>
      </w:r>
    </w:p>
    <w:p>
      <w:pPr>
        <w:pStyle w:val="Normal"/>
        <w:ind w:right="-11" w:hanging="0"/>
        <w:rPr/>
      </w:pPr>
      <w:r>
        <w:rPr>
          <w:rFonts w:cs="Arial" w:ascii="Arial" w:hAnsi="Arial"/>
        </w:rPr>
        <w:tab/>
        <w:t>Jednostką obmiarową jest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mieszanki asfaltowej wbudowanej w ubytki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4. ODBIÓR ROBÓT</w:t>
      </w:r>
    </w:p>
    <w:p>
      <w:pPr>
        <w:pStyle w:val="Normal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zgodne z ST, jeżeli wszystkie parametry określone w ST zostały spełnione.</w:t>
      </w:r>
    </w:p>
    <w:p>
      <w:pPr>
        <w:pStyle w:val="Normal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RANGE!A1%25253AK20"/>
      <w:bookmarkStart w:id="2" w:name="RANGE!A1%25253AK20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hd w:fill="E6E6E6" w:val="clear"/>
      <w:spacing w:lineRule="auto" w:line="254" w:before="0" w:after="0"/>
      <w:ind w:left="432" w:hanging="432"/>
      <w:jc w:val="right"/>
      <w:rPr>
        <w:rFonts w:ascii="Arial" w:hAnsi="Arial" w:eastAsia="Calibri" w:cs="Arial"/>
      </w:rPr>
    </w:pPr>
    <w:r>
      <w:rPr>
        <w:rFonts w:cs="Arial" w:ascii="Arial" w:hAnsi="Arial"/>
        <w:b/>
        <w:i/>
        <w:iCs/>
        <w:color w:val="000000"/>
        <w:kern w:val="2"/>
        <w:lang w:val="en-US" w:eastAsia="pl-PL"/>
      </w:rPr>
      <w:t>ZAŁĄCZNIK Nr 8 do SWZ</w:t>
    </w:r>
  </w:p>
  <w:p>
    <w:pPr>
      <w:pStyle w:val="Normal"/>
      <w:spacing w:lineRule="atLeast" w:line="22" w:before="0" w:after="120"/>
      <w:jc w:val="left"/>
      <w:rPr>
        <w:rFonts w:ascii="Arial" w:hAnsi="Arial" w:cs="Arial"/>
        <w:b/>
        <w:b/>
        <w:lang w:eastAsia="pl-PL"/>
      </w:rPr>
    </w:pPr>
    <w:r>
      <w:rPr>
        <w:rFonts w:cs="Arial" w:ascii="Arial" w:hAnsi="Arial"/>
        <w:b/>
        <w:lang w:eastAsia="pl-PL"/>
      </w:rPr>
      <w:t>Nr postepowania RZPiFZ.271.35.2024.M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493"/>
        </w:tabs>
        <w:ind w:left="493" w:hanging="493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  <w:lang w:val="pl-P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NormalnyWeb">
    <w:name w:val="Normalny (Web)"/>
    <w:basedOn w:val="Normal"/>
    <w:qFormat/>
    <w:pPr>
      <w:spacing w:before="0" w:after="22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0:00Z</dcterms:created>
  <dc:creator>JoannaI</dc:creator>
  <dc:description/>
  <cp:keywords/>
  <dc:language>en-US</dc:language>
  <cp:lastModifiedBy>Gmina Wejherowo</cp:lastModifiedBy>
  <cp:lastPrinted>1995-11-21T17:41:00Z</cp:lastPrinted>
  <dcterms:modified xsi:type="dcterms:W3CDTF">2024-12-12T11:30:00Z</dcterms:modified>
  <cp:revision>6</cp:revision>
  <dc:subject/>
  <dc:title>RÓWNANIE I PROFILOWANIE DRÓG GRUNTOWYCH</dc:title>
</cp:coreProperties>
</file>