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-224155</wp:posOffset>
            </wp:positionV>
            <wp:extent cx="1207135" cy="1475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3 grud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pn/4rblog</w:t>
        </w:r>
      </w:hyperlink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podstawowego bez negocjacji na - </w:t>
      </w:r>
      <w:r>
        <w:rPr>
          <w:b/>
          <w:smallCaps/>
          <w:color w:val="000000"/>
          <w:sz w:val="22"/>
          <w:szCs w:val="22"/>
        </w:rPr>
        <w:t>usługa społeczna- medycyna pracy dla pracowników i żołnierzy zawodowych, świadczenia zdrowotne w zakresie badań zleconych</w:t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nr spra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mallCaps/>
          <w:color w:val="000000"/>
          <w:sz w:val="22"/>
          <w:szCs w:val="22"/>
        </w:rPr>
        <w:t>med/</w:t>
      </w:r>
      <w:r>
        <w:rPr>
          <w:b/>
          <w:bCs/>
          <w:smallCaps/>
          <w:color w:val="000000"/>
        </w:rPr>
        <w:t>272</w:t>
      </w:r>
      <w:r>
        <w:rPr>
          <w:b/>
          <w:bCs/>
          <w:smallCaps/>
          <w:color w:val="000000"/>
          <w:sz w:val="22"/>
          <w:szCs w:val="22"/>
        </w:rPr>
        <w:t>/pz/</w:t>
      </w:r>
      <w:r>
        <w:rPr>
          <w:b/>
          <w:bCs/>
          <w:smallCaps/>
          <w:color w:val="000000"/>
        </w:rPr>
        <w:t>2024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84 ust. 6 oraz art. 286 ust. 7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 xml:space="preserve">(dalej jako: ustawa Pzp), Zamawiający udostępnia wyjaśnienia treści SWZ w odpowiedzi na wniosek złożony przez Wykonawcę. Poniżej treść zapytania wraz z wyjaśnieniem oraz zmianą.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ytanie 1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W par. 2 ust. 7 Zamawiający określił swoją minimalną granicę zobowiązań na 50% kwoty zamówienia gwarantowanego w ust. 1.W par. 2 ust.1 zamawiający poda wykonawcy dwie kwoty jakie zamawiający przeznaczy na zamówienie gwarantowane – w roku 2025 i 2026 a jednocześnie zapisami w par. 2 ust. 7 i 8 uprzedza, że może w roku 2026 umowy może w ogóle nie realizować. Jak należy traktować zobowiązanie zamawiającego do udzielenia 50% wartości zamówienia gwarantowanego? Czy za realizację poniżej tych progów i wyliczonych na tej podstawie kwot wykonawcy będzie się należało wynagrodzenie wyrównujące utracone przychody? Brak takiego zapisu narusza zasady uczciwej konkurencji i zasadę równości praw stron umo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umieszczając zapis o minimalnej granicy zobowiązań na 50 % kwoty zamówienia gwarantowanego, chciał zabezpieczyć Wykonawcę i dać mu pewność, że ze względu na regulaminy wewnętrzne działające w Jednostce Zamawiającego jest w stanie wypełnić warunki umowy.  Zobowiązanie Zamawiającego należy traktować jako wskazanie minimalnej wartości lub wielkości świadczenia stron w myśl postanowień Art. 433 Ustawy z dnia 11 września 2019 r. - Prawo zamówień publicznych (t.j. Dz. U. z 2024 r. poz. 1320), w przypadku możliwości ograniczenia zakresu zamówienia przez Zamawiającego.  Projekt umowy został skonstruowany w taki sposób, żeby zmiany budżetowe które mogą wystąpić u Zamawiającego, mogły być istotnym powodem do ograniczenia wartości zamówienia. </w:t>
      </w:r>
      <w:r>
        <w:rPr>
          <w:color w:val="212121"/>
          <w:sz w:val="22"/>
          <w:szCs w:val="22"/>
          <w:shd w:fill="FFFFFF" w:val="clear"/>
        </w:rPr>
        <w:t xml:space="preserve">4 Regionalna Baza Logistyczna wydatkuje środki finansowe Skarbu Państwa, dlatego zobowiązana jest dostosować umowę do ewentualnych zmian budżetu, które mogą wystąpić u Zamawiającego, a które mogę mieć wpływ na wielkość zleconych usług. Wskazane 50% zamówienia gwarantowanego jakie Zamawiający zamierza udzielić Wykonawcy jest zgodne z przepisami PZP. </w:t>
      </w:r>
      <w:r>
        <w:rPr>
          <w:sz w:val="22"/>
          <w:szCs w:val="22"/>
        </w:rPr>
        <w:t>W związku z powyższym oraz zgodnie z zapisami par. 2 ust. 7 i 8 projektowanych postanowień umowy, Zamawiający przewiduje możliwość ograniczenia wartości zamówienia adekwatnie do przyznanego w 2026 roku budżetu na wykonanie zadania objętego umową. Ograniczenie wielkości zamówienia nie stanowi podstawy dla Wykonawcy do dochodzenia jakichkolwiek roszczeń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ytanie 2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W par. 7 ust. 6 umowy Zamawiający określił dla siebie obowiązek warunku wypłaty wynagrodzenia, w sposób dla niego mniej korzystny niż prawa i obowiązki Wykonawcy, ukształtowane postanowieniami tej umow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Czy umowa w swojej treści przewiduje wypłatę wynagrodzenia zamawiającemu ukształtowane postanowieniami niniejszej umowy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zy zamawiający może doprecyzować o jakie wynagrodzenie tu chodzi i odnieść się do właściwych zapisów umowy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2 ust. 2 ustawy o służbie medycyny pracy zobowiązany jest zawrzeć w umowie o wykonywaniu zadań z zakresu medycyny pracy wskazane w tym przepisie postanowień. Warunki wypłaty wynagrodzenia dla Wykonawcy za wykonane usługi  zostały przewidziane w umowie łącznie z możliwością zwiększenia wynagrodzenia w przypadkach przewidzianych w umowie, dlatego nie ma potrzeby określania dodatkowych warunków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Zamawiający dokonuje zmiany</w:t>
      </w:r>
      <w:r>
        <w:rPr/>
        <w:t xml:space="preserve"> </w:t>
      </w:r>
      <w:r>
        <w:rPr>
          <w:sz w:val="22"/>
          <w:szCs w:val="22"/>
        </w:rPr>
        <w:t xml:space="preserve">w projektowanych postanowieniach umowy stanowiących Załącznik nr 2 do SWZ poprzez usunięcie w paragrafie 7 ust. 1 </w:t>
      </w:r>
      <w:r>
        <w:rPr>
          <w:b/>
          <w:sz w:val="22"/>
          <w:szCs w:val="22"/>
        </w:rPr>
        <w:t>punktu 6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ytanie 3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W par. 8 ust.5 pkt. d zamawiający ogranicza wykonawcy czas na złożenie wniosku o waloryzację wynagrodzenia do dnia 15 lutego 2026 rok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Wnioskujemy o wskazanie podstawy prawnej takiego ograniczenia ponieważ Ustawa Pzp art. 439 ust.2 pkt 1 nakazuje określenie w treści umowy początkowego terminu ustalenia zmiany wynagrodzenia lecz nie ogranicza wykonawcy prawa do wystąpienia o dokonanie takiej zmiany w dowolnym momencie trwania umowy. Biorąc pod uwagę treść umowy i niepewność co do sposobu jej wykonania wykonawca powinien mieć możliwość wystąpienia o zmianę wynagrodzenia w dowolnym momencie realizacji umowy w 2026 po opublikowaniu właściwego wskaźnika przez prezesa GUS. Zapis par. 8 ust.5 pkt. d w drastyczny sposób ogranicza prawa wykonawcy do zmiany cen umowy. W par. 8 ust.5 pkt. m odbiera wykonawcy prawo do waloryzacji cen usług wykonanych w roku 2026 co godzi w interes wykonawcy ponieważ do dnia podpisania aneksu zobowiązany jest do wykonywania usług w czasie kiedy zamawiający rozpatruje jego wniosek i po cenach dla niego niekorzystnych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Wnioskujemy o zmianę zapisów umowy w zakresie waloryzacji umożliwiających wykonawcy uzyskanie zwrotu różnicy cen sprzed i po waloryzacji za okres od 1 stycznia do czasu podpisania aneksu poprzez możliwość korekty faktur wystawianych za okres od 1 stycznia do dnia podpisania aneks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Dotychczasowy zapis umowy jest dla wykonawcy niekorzystny ponieważ przenosi na niego całe ryzyko realizacji usług po zaniżonych cenach na początku ro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zostawia postanowienia umowne w dotychczasowym brzmieniu. Zamawiający wskazuje, że umowa będzie zawarta na dwa lata. do przedmiotowej umowy w zakresie waloryzacji zastosowanie będą miały przepisy mówiące o waloryzacji umów zawartych powyżej 12 miesięcy. W związku z tym, że Wykonawca w zakresie cen usług w rok 2025 powinien uwzględnić wszystkie koszty świadczenia usług, waloryzacja będzie zasadna dopiero w roku 2026.  Waloryzacja ta będzie się odnosiła do całego roku 2026. Wskaźnik waloryzacji odnosi się rocznego wskaźnika GUS, a nie do miesięcznego wskaźnika.  Dokonanie zgłoszenia wniosku o waloryzację w pierwszym kwartale 2026 r. umożliwi Zamawiającemu właściwe zaplanowanie wydatkowania środków finans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ar. 8 ust. 6 pkt. g wskazuje, że waloryzacja zmienia łączną wartość przedmiotu umowy brutto oraz wartości w poszczególnych latach realizacji umowy po złożeniu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w tym postępowaniu jest umową dwuletnią lecz zamawiający umożliwia złożenie wniosku o waloryzację tylko w roku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związku z wcześniejszym zapisem o waloryzowaniu umowy w latach realizacji umowy zamawiający przewidział możliwość waloryzacji umowy w roku 2025 w sytuacji gdyby wystąpiły niekorzystne okoliczności rynkowe wpływające na konieczność zwiększenia c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wnież treść par. 8 ust. 6 pkt. h sugeruje, że umowa może być waloryzowana w latach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ujemy o zinterpretowanie treści umowy w zakresie możliwości uzyskania waloryzacji cen wymienionych w Załączniku nr 1 a nie wartości ogólnej umowy bądź zmianę treści umowy o zapisy korzystne i niedyskryminujące niektórych wykonawc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Zamawiający pozostawia postanowienia umowne w dotychczasowym brzmieniu. Waloryzacja nie zmienia łącznej wartości przedmiotu umowy oraz wartości w poszczególnych latach realizacji umowy a zmienia jedynie ceny jednostkowe usługi. Zapis ten umożliwia realną waloryzacje wynagrodzenia Wykonawcy. Kwoty wskazane w paragrafie 2 ust. 1 i ust. 2 umowy stanowią kwotę, którą Zamawiający zamierza przeznaczyć na wykonanie przedmiotowego zadania, ale nie jest to kwota, którą otrzyma Wykonawca za świadczone usługi, bo ta jest uzależniona od ilości zleconych usług i cen jednostkowych wskazanych w Załączniku nr 1 do umowy. 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ar. 7 umowy – „Obowiązki Zamawiającego” wpisano zobowiązania Zamawiającego wynikające z art.12 ust. 2 ustawy o służbie medycy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mowie tej Zamawiający nie ujął zapisów z art.12 ust.2 pkt. 10 ustawy o służbie medycyny pracy gdzie wskazano, że umowa powinna regulować tryb rozstrzygania sporów związanych z realizacją i rozliczeniem finansowym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ujemy o wprowadzenie takich zasad do wzoru umowy udostępnionego w postępowani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5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W zakresie art. 12 ust. 2 pkt. 10 ustawy o służbie medycyny pracy Zamawiający nie wprowadza zmian do umowy, bo w paragrafie 14 ust. 6 odsyła do innych aktów prawnych, tym samym w przypadku wystąpienia sytuacji wskazanych w  art. 12 ust. 2 pkt. 10 zastosowanie znajdzie ustawa o służbie medycyny pracy.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shd w:fill="FFFFFF" w:val="clear"/>
        </w:rPr>
      </w:pPr>
      <w:r>
        <w:rPr>
          <w:b/>
          <w:bCs/>
          <w:iCs/>
          <w:color w:val="FF0000"/>
          <w:sz w:val="22"/>
          <w:szCs w:val="22"/>
          <w:shd w:fill="FFFFFF" w:val="clear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razami szacunk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płk Jacek SZMALENBER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Gal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261 651 0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00"/>
            <w:sz w:val="16"/>
            <w:szCs w:val="16"/>
          </w:rPr>
          <w:t>4rblog.przetargi@ron.mil.pl</w:t>
        </w:r>
      </w:hyperlink>
      <w:r>
        <w:rPr>
          <w:sz w:val="16"/>
          <w:szCs w:val="16"/>
        </w:rPr>
        <w:tab/>
        <w:t xml:space="preserve">                                                                                                                  50- 984 Wrocław</w:t>
      </w:r>
    </w:p>
    <w:sectPr>
      <w:type w:val="nextPage"/>
      <w:pgSz w:w="11906" w:h="16838"/>
      <w:pgMar w:left="1985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Galez Patrycja</cp:lastModifiedBy>
  <cp:lastPrinted>2024-12-23T12:27:00Z</cp:lastPrinted>
  <dcterms:modified xsi:type="dcterms:W3CDTF">2024-12-23T13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29097660-af83-42d4-9dfc-6be023a2efd0</vt:lpwstr>
  </property>
</Properties>
</file>