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 w:val="false"/>
        </w:rPr>
        <w:t>Kraków, 04.03.2021 r.</w:t>
      </w:r>
    </w:p>
    <w:p>
      <w:pPr>
        <w:pStyle w:val="Tekstpodstawowywcity2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Tekstpodstawowywcity2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O ANULOWANIU CZYNNOŚCI </w:t>
        <w:br/>
        <w:t>ODRZUCENIA OFERT WYKONAWCÓW</w:t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iCs/>
        </w:rPr>
        <w:t>Zamawiający, 3 Regionalna Baza Logistyczna, ul. Montelupich 3, 30-901 Kraków,  zawiadamia o anulowaniu</w:t>
      </w:r>
      <w:r>
        <w:rPr>
          <w:rFonts w:cs="Arial" w:ascii="Arial" w:hAnsi="Arial"/>
        </w:rPr>
        <w:t xml:space="preserve"> czynności odrzucenia ofert z dnia 08.02.2021r. wymienionych poniżej Wykonawców:</w:t>
      </w:r>
      <w:r>
        <w:rPr/>
        <w:t xml:space="preserve"> 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zedsiębiorstwo Wielobranżowe OPTIMA Piotr ZANIAT, </w:t>
              <w:br/>
              <w:t>ul. Potkanowska 50, 26-600 Radom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stwo Wielobranżowe „MADA” Kosiec i Wspólnicy Sp. j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łowicza 17, 02-170 Warszaw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zedsiębiorstwo Wielobranżowe OPTIMA Piotr ZANIAT, </w:t>
              <w:br/>
              <w:t>ul. Potkanowska 50, 26-600 Rado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mawiający dokona ponownego badania i analizy dokumentacji złożonej  w niniejszym postępowaniu przez Wykonawców oraz po zakończeniu ww. czynności ponownie zawiadomi Wykonawców o wyniku postępowania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ind w:firstLine="36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ind w:firstLine="3686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: A. Gawrysi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3.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B 2612</w:t>
      </w:r>
    </w:p>
    <w:sectPr>
      <w:type w:val="nextPage"/>
      <w:pgSz w:w="12240" w:h="15840"/>
      <w:pgMar w:left="1985" w:right="1418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lang w:val="en-US"/>
    </w:rPr>
  </w:style>
  <w:style w:type="paragraph" w:styleId="Parafraf">
    <w:name w:val="parafraf"/>
    <w:basedOn w:val="Normal"/>
    <w:qFormat/>
    <w:pPr>
      <w:keepNext w:val="true"/>
      <w:widowControl w:val="false"/>
      <w:suppressAutoHyphens w:val="true"/>
      <w:spacing w:lineRule="auto" w:line="276" w:before="240" w:after="240"/>
      <w:ind w:left="284" w:hanging="284"/>
      <w:jc w:val="center"/>
    </w:pPr>
    <w:rPr>
      <w:rFonts w:ascii="Arial" w:hAnsi="Arial" w:cs="Calibri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ind w:left="142" w:firstLine="426"/>
      <w:jc w:val="both"/>
    </w:pPr>
    <w:rPr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2:00Z</dcterms:created>
  <dc:creator>nowak_a</dc:creator>
  <dc:description/>
  <cp:keywords/>
  <dc:language>en-US</dc:language>
  <cp:lastModifiedBy>GAWRYSIAK Artur</cp:lastModifiedBy>
  <cp:lastPrinted>2021-03-02T09:47:00Z</cp:lastPrinted>
  <dcterms:modified xsi:type="dcterms:W3CDTF">2021-03-04T11:30:00Z</dcterms:modified>
  <cp:revision>18</cp:revision>
  <dc:subject/>
  <dc:title/>
</cp:coreProperties>
</file>