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RMULARZ CENOWY 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134"/>
        <w:gridCol w:w="2125"/>
        <w:gridCol w:w="1701"/>
        <w:gridCol w:w="1701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l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artość netto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Wartość brutto PL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ulasz angielski </w:t>
            </w:r>
            <w:r>
              <w:rPr>
                <w:rFonts w:cs="Calibri" w:ascii="Calibri" w:hAnsi="Calibri"/>
              </w:rPr>
              <w:t>a 100g (±5%), możliwość otwierania puszki bez użycia otwieracz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lonka wieprzowa sterylizow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 : mięso wieprzowe min. 90%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Opakowanie powinno być prawidłowo oznakowane i prawidłowo zamknięte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chy dyskwalifikacyjne: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0"/>
              </w:rPr>
              <w:t xml:space="preserve">Zbrązowienie powierzchni konserw, rozmiękanie środka, smak i zapach niewłaściwy, </w:t>
            </w:r>
            <w:r>
              <w:rPr>
                <w:rFonts w:cs="Calibri" w:ascii="Calibri" w:hAnsi="Calibri"/>
                <w:color w:val="333333"/>
                <w:sz w:val="20"/>
              </w:rPr>
              <w:t xml:space="preserve">trwale odkształcenie </w:t>
            </w:r>
            <w:r>
              <w:rPr>
                <w:rFonts w:cs="Calibri" w:ascii="Calibri" w:hAnsi="Calibri"/>
                <w:color w:val="000000"/>
                <w:sz w:val="20"/>
              </w:rPr>
              <w:t>wieczk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in przydatności do spożycia w dniu dostawy 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13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 sz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matura jednostko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ielonka wieprz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100g(±5%), możliwość otwierania puszki bez użycia otwieracz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erwa wieprzowa drobno rozdrobniona sterylizow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 : mięso wieprzowe min. 90%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Opakowanie powinno być prawidłowo oznakowane i prawidłowo zamknięte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chy dyskwalifikacyjne: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0"/>
              </w:rPr>
              <w:t xml:space="preserve">Zbrązowienie powierzchni konserw, rozmiękanie środka, smak i zapach niewłaściwy, </w:t>
            </w:r>
            <w:r>
              <w:rPr>
                <w:rFonts w:cs="Calibri" w:ascii="Calibri" w:hAnsi="Calibri"/>
                <w:color w:val="333333"/>
                <w:sz w:val="20"/>
              </w:rPr>
              <w:t xml:space="preserve">trwale odkształcenie </w:t>
            </w:r>
            <w:r>
              <w:rPr>
                <w:rFonts w:cs="Calibri" w:ascii="Calibri" w:hAnsi="Calibri"/>
                <w:color w:val="000000"/>
                <w:sz w:val="20"/>
              </w:rPr>
              <w:t>wiec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rzydatności do spożycia w dniu dostawy 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13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 000 sz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asztet wieprzowy tradycyjny </w:t>
            </w:r>
            <w:r>
              <w:rPr>
                <w:rFonts w:cs="Calibri" w:ascii="Calibri" w:hAnsi="Calibri"/>
              </w:rPr>
              <w:t>a 100g (±5%), możliwość otwierania puszki bez użycia otwieracz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 sterylizowa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 : mięso wieprzowe min. 60 %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Opakowanie powinno być prawidłowo oznakowane i prawidłowo zamknięte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chy dyskwalifikacyjne: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0"/>
              </w:rPr>
              <w:t xml:space="preserve">Zbrązowienie powierzchni konserw, rozmiękanie środka, smak i zapach niewłaściwy, </w:t>
            </w:r>
            <w:r>
              <w:rPr>
                <w:rFonts w:cs="Calibri" w:ascii="Calibri" w:hAnsi="Calibri"/>
                <w:color w:val="333333"/>
                <w:sz w:val="20"/>
              </w:rPr>
              <w:t xml:space="preserve">trwale odkształcenie </w:t>
            </w:r>
            <w:r>
              <w:rPr>
                <w:rFonts w:cs="Calibri" w:ascii="Calibri" w:hAnsi="Calibri"/>
                <w:color w:val="000000"/>
                <w:sz w:val="20"/>
              </w:rPr>
              <w:t>wiec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rzydatności do spożycia w dniu dostawy 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13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00 sz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matura jednostkowa produ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5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4-03-20T14:51:00Z</cp:lastPrinted>
  <dcterms:modified xsi:type="dcterms:W3CDTF">2024-07-05T11:11:00Z</dcterms:modified>
  <cp:revision>326</cp:revision>
  <dc:subject/>
  <dc:title>Lp</dc:title>
</cp:coreProperties>
</file>