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Uporządkowanie gospodarki wodno-ściekowej na terenie gminy Lądek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w zakresie części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.2023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03645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;Tahoma" w:hAnsi="Tahoma;Tahoma" w:eastAsia="Times New Roman" w:cs="Tahoma;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3-01-05T10:31:00Z</dcterms:modified>
  <cp:revision>7</cp:revision>
  <dc:subject/>
  <dc:title/>
</cp:coreProperties>
</file>