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7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Dotyczy:   zapytania ofertowego na wykonywanie usług opieki serwisowej oprogramowania </w:t>
      </w:r>
      <w:r>
        <w:rPr>
          <w:rFonts w:cs="Verdana" w:ascii="Verdana" w:hAnsi="Verdan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MERGEFIELD Lista_modułów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sz w:val="24"/>
          <w:b/>
          <w:szCs w:val="24"/>
          <w:rFonts w:cs="Verdana" w:ascii="Verdana" w:hAnsi="Verdana"/>
        </w:rPr>
        <w:t xml:space="preserve">Infomedica/AMMS dla potrzeb </w:t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Wojewódzkiego Ośrodku Lecznictwa Odwykowego i Zakładu Opiekuńczo - Leczniczego w Gorzycach w 2025 roku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informuje, zgodnie z Rozdziałem VII ust. 13 zapytania ofertowego z dnia 06.12.2024 r. na wykonywanie usług opieki serwisowej oprogramowania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ERGEFIELD Lista_modułów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 xml:space="preserve">Infomedica/AMMS dla potrzeb 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>Wojewódzkiego Ośrodku Lecznictwa Odwykowego i Zakładu Opiekuńczo - Leczniczego w Gorzycach w 2025 roku o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>Info – Lider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Małachowskiego 45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40 – 689 Katowi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97 908,00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9T13:44:00Z</cp:lastPrinted>
  <dcterms:modified xsi:type="dcterms:W3CDTF">2024-12-17T06:19:00Z</dcterms:modified>
  <cp:revision>42</cp:revision>
  <dc:subject/>
  <dc:title>Gorzyce, dnia</dc:title>
</cp:coreProperties>
</file>