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2.12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8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lineRule="auto" w:line="240" w:before="0" w:after="0"/>
        <w:ind w:right="3685" w:hanging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e-mail, numer telefo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4"/>
          <w:szCs w:val="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4"/>
          <w:szCs w:val="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SKŁADANE PRZEZ 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PODSTAWIE ART. 117 UST. 4 USTAWY PZP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pl-PL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/>
          <w:bCs/>
          <w:sz w:val="24"/>
          <w:szCs w:val="24"/>
        </w:rPr>
        <w:t>świadczenie kompleksowych usług usuwania i przechowywania na parkingu strzeżonym pojazdów (z wyłączeniem pojazdów przewożących materiały niebezpieczne) usuniętych z dróg Powiatu Kartu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wadzonego w trybie podstawowym – negocjacje fakultatywne na podstawie art. 275 pkt 2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, oświadczam/-my, że następujące usługi wykonają niżej wymienieni Wykonawcy wspólnie ubiegający się o udzielenie zamówi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7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wca (nazw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res usług, które będą realizowane przez tego Wykonawcę</w:t>
            </w:r>
          </w:p>
        </w:tc>
      </w:tr>
      <w:tr>
        <w:trPr>
          <w:trHeight w:val="5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0" w:name="_Hlk8378139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1" w:name="_Hlk8378139"/>
    <w:bookmarkStart w:id="2" w:name="_Hlk837813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2-15T13:32:00Z</cp:lastPrinted>
  <dcterms:modified xsi:type="dcterms:W3CDTF">2023-08-28T08:45:00Z</dcterms:modified>
  <cp:revision>70</cp:revision>
  <dc:subject/>
  <dc:title/>
</cp:coreProperties>
</file>