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>
                <w:sz w:val="22"/>
                <w:szCs w:val="22"/>
              </w:rPr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1056954" r:id="rId2"/>
              </w:objec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0 październik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.2380.35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rawo zamówień publicznych Zamawiający informuje, że w postępowaniu prowadzonym w trybie przetargu nieograniczonego na </w:t>
      </w:r>
      <w:r>
        <w:rPr>
          <w:b/>
          <w:sz w:val="22"/>
          <w:szCs w:val="22"/>
        </w:rPr>
        <w:t>DOSTAWĘ SAMOCHODÓW OSOBOWO – TERENOWYCH TYPU PICK-UP W POLICYJNEJ WERSJI NIEOZNAKOWANEJ i OZNAKOWANEJ ORAZ SAMOCHODÓW OSOBOWYCH RD VIDEO w POLICYJNEJ WERSJI NIEOZNAKOWAN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stępowanie 35/S/24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jako najkorzystniejsze zostały wybrane oferty Wykonawc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rank-Cars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Jagiellońska 147/151, 42-200 Częstochow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 ceną ofertową brutto: </w:t>
      </w:r>
      <w:r>
        <w:rPr>
          <w:rFonts w:eastAsia="Calibri"/>
          <w:b/>
          <w:sz w:val="22"/>
          <w:szCs w:val="22"/>
        </w:rPr>
        <w:t>4.686.300,00 z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rank-Cars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Jagiellońska 147/151, 42-200 Częstochow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 ceną ofertową brutto: </w:t>
      </w:r>
      <w:r>
        <w:rPr>
          <w:rFonts w:eastAsia="Calibri"/>
          <w:b/>
          <w:sz w:val="22"/>
          <w:szCs w:val="22"/>
        </w:rPr>
        <w:t>4.081.140,00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ykonawców spełniają wymagania określone w ustawie Prawo zamówień publicznych </w:t>
        <w:br/>
        <w:t>i SWZ oraz uznane zostały jako oferty najkorzystniejsze  na podstawie kryteriów oceny ofert (</w:t>
      </w:r>
      <w:r>
        <w:rPr>
          <w:b/>
          <w:sz w:val="22"/>
          <w:szCs w:val="22"/>
        </w:rPr>
        <w:t>dla zadania nr 1 i 2:</w:t>
      </w:r>
      <w:r>
        <w:rPr>
          <w:sz w:val="22"/>
          <w:szCs w:val="22"/>
        </w:rPr>
        <w:t xml:space="preserve"> cena = 60%, maksymalna moc netto silnika = 15%, pojemność skokowa silnika = 15%, rodzaj skrzyni biegów = 6%, zużycie energii rozumiane jako zużycie paliwa w cyklu mieszanym = 4%) określonych w SWZ – uzyskały najwyższą ilość punkt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adanie nr 3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unek Premium Sp. z o.o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Miałki Szlak 43/45, 80-717 Gdańs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ceną ofertową brutto: </w:t>
      </w:r>
      <w:r>
        <w:rPr>
          <w:rFonts w:eastAsia="Calibri"/>
          <w:b/>
          <w:sz w:val="22"/>
          <w:szCs w:val="22"/>
        </w:rPr>
        <w:t>1.094.700,00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>i SWZ oraz uznana została jako oferta najkorzystniejsza  na podstawie kryteriów oceny ofert (cena = 60%, maksymalna moc netto silnika = 20%, rozstaw osi = 10%, zużycie energii rozumiane jako zużycie paliwa w cyklu mieszanym = 5%, emisja dwutlenku węgla w cyklu mieszanym = 3%, emisja zanieczyszczeń: tlenków azotu, cząstek stałych oraz węglowodorów = 2%) określonych w SWZ – uzyskała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złożonym w postępowaniu ofert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417"/>
        <w:gridCol w:w="1418"/>
        <w:gridCol w:w="1417"/>
        <w:gridCol w:w="1418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aksymalna moc netto silnika/liczba punków w kryterium =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jemność skokowa silnika/liczba punktów w kryterium =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skrzyni biegów/ liczba punktów w kryterium =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użycie energii rozumiane jako zużycie paliwa w cyklu mieszanym w l/100 km/ liczba punktów 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-Car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giellońska 147/151, 42-200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86.300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8 kW/              1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6 cm3 /                 1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a/6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8 l/100 km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ZADANIE nr 2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417"/>
        <w:gridCol w:w="1418"/>
        <w:gridCol w:w="1417"/>
        <w:gridCol w:w="1418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ksymalna moc netto silnika/liczba punków w kryterium =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jemność skokowa silnika/liczba punktów w kryterium =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skrzyni biegów/ liczba punktów w kryterium =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użycie energii rozumiane jako zużycie paliwa w cyklu mieszanym w l/100 km/ liczba punktów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=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rank-Cars Sp. z o.o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. Jagiellońska 147/151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81.140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kW/                      1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6 cm3/                  1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a/ 6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 l/100 km/ 4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DANIE nr 3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5"/>
        <w:gridCol w:w="1277"/>
        <w:gridCol w:w="1134"/>
        <w:gridCol w:w="1275"/>
        <w:gridCol w:w="1135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ena = 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ksymalna moc netto silnika/liczba punków w kryterium =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zstaw osi/liczba punktów w kryterium 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użycie energii/liczba punków w kryterium =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misja dwutlenku węgla w cyklu mieszanym w g/km/ liczba punków w kryterium =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misja zanieczyszczeń: tlenków azotu, cząstek stałych oraz węglowodorów w mg/km/ liczba punków w kryterium = 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ek Premium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ałki Szlak 43/45, 80-717 Gdań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94.700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 kW/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1 mm/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 l/100 km/             5 p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44 g/km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55 mg/km/  2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godnie z postanowieniami SWZ, w przypadku, gdy informacje podane przez Wykonawców w ofertach są rozbieżne z danymi ze świadectwa zgodności WE, Zamawiający przyznaje punkty na podstawie danych ze świadectwa zgodności WE. W ofercie pojawiła się rozbieżność względem danych zawartych w świadectwie zgodności WE. Zgodnie z informacjami zawartymi w dołączonych dokumentach wartość emisji zanieczyszczeń: tlenków azotu, cząstek stałych oraz węglowodorów powinna wynosić 37,55 mg/km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Wyk. w 1 egz.</w:t>
      </w:r>
      <w:r>
        <w:rPr>
          <w:i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AnnaGołko</cp:lastModifiedBy>
  <cp:lastPrinted>2024-10-09T14:55:00Z</cp:lastPrinted>
  <dcterms:modified xsi:type="dcterms:W3CDTF">2024-10-09T12:55:00Z</dcterms:modified>
  <cp:revision>108</cp:revision>
  <dc:subject/>
  <dc:title>    </dc:title>
</cp:coreProperties>
</file>