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</w:t>
      </w:r>
      <w:r>
        <w:rPr>
          <w:bCs/>
          <w:sz w:val="22"/>
          <w:szCs w:val="22"/>
        </w:rPr>
        <w:t>KOSZTORYS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  <w:r>
        <w:rPr>
          <w:b/>
          <w:sz w:val="22"/>
          <w:szCs w:val="22"/>
        </w:rPr>
        <w:t xml:space="preserve">  - Busulf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ul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g/ml fiol. a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/>
      </w:pPr>
      <w:r>
        <w:rPr>
          <w:sz w:val="22"/>
        </w:rPr>
        <w:t>podpis osoby upoważnionej do reprezentacji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Enzalut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alutam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g tabl. a 1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Daunorub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norubi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. a 2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Etopo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opo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100, 200, 400 mg. Trwałość fiolki po otwarciu min. 24 h- zapis CH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Gemcytab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cyta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g, 1g, 2g koncentrat do sporządzenia roztworu do infuzji, trwałość fiolki po otwarciu min. 24h zapis w CHPL, a po rozpuszczeniu w worku min. 48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Tiotep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tep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fiolka 0,01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tep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fiolka 0,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zęść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Aksytyni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a 1 mg 5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yty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a 5 mg 5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Anagreli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grel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a 0,5mg a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Cispl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pla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. a 100mg koncentrat do szporz. roztworu do infuzji, trwałość leku w worku min. 48h, a fiolka po nakłuciu min. 2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xorubic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rubic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do szporz. roztworu do infuzji, 10, 50, 100, 200 mg, trwałość fiolki po otwarciu min. 24 h, a worek po rozpuszczeniu min. 48 h , zapis w CH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Erloti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o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g tabl. a 3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o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g tabl. a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aclitax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lita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g; 0,1g; 0,3g fiolki. Termin przydatności po rozpuszczeniu min. 48 h zapis w CH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Encorafe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afe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a 75mg a 4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afe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a 50m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abozanty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zan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g a 30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zan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mg a 30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zan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mg a 30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etuxim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xi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g; 0,5g fio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Hydroxycarbami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98"/>
        <w:gridCol w:w="1841"/>
        <w:gridCol w:w="1697"/>
        <w:gridCol w:w="1552"/>
        <w:gridCol w:w="1980"/>
        <w:gridCol w:w="2260"/>
        <w:gridCol w:w="19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ycarbamid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g a 100 kap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albocycl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mg a 21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g a 21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bocycl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mg a 21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onatynib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tyn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g a 60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tyn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mg a 30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Irinote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ote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mg, 100mg, 300mg koncentrat do sporz. roztworu do infuzji. Trwałość po rozpuszczeniu w worku min. 48h potwierdzona w CH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embrolizum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roliz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porz. koncentratu roztw. do infuzji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Binimety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ime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a 15 mg a 8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Imati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tabl. 400mg a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tabl. 100mg a 6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Pamidrinic a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drin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g inj fi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Lanreoti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reot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mg roztwór do wstrzykiwań amp-str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reoti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mg roztwór do wstrzykiwań amp-str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Dabrafe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rafe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a 75mg a 120 k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rafe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. a 50mg a 120 k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Lapaty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 tabl. powl. a 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 tabl. powl. a 1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7 </w:t>
      </w:r>
      <w:r>
        <w:rPr>
          <w:b/>
          <w:sz w:val="22"/>
          <w:szCs w:val="22"/>
        </w:rPr>
        <w:t xml:space="preserve">– Nintedanib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tedan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g a 1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tedan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g a 6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8 </w:t>
      </w:r>
      <w:r>
        <w:rPr>
          <w:b/>
          <w:sz w:val="22"/>
          <w:szCs w:val="22"/>
        </w:rPr>
        <w:t>– Abemaciclib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macicl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100mg a 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macicl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150mg a 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maciclib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50mg a 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9 </w:t>
      </w:r>
      <w:r>
        <w:rPr>
          <w:b/>
          <w:sz w:val="22"/>
          <w:szCs w:val="22"/>
        </w:rPr>
        <w:t>– Vincristini sulf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ristini sulf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g/1ml inj a 1ml i a 5ml roztworu do wstrzyki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30 </w:t>
      </w:r>
      <w:r>
        <w:rPr>
          <w:b/>
          <w:sz w:val="22"/>
          <w:szCs w:val="22"/>
        </w:rPr>
        <w:t>– Pazopa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opa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400mg/tabl w opakowaniach dostępnych na r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31 </w:t>
      </w:r>
      <w:r>
        <w:rPr>
          <w:b/>
          <w:sz w:val="22"/>
          <w:szCs w:val="22"/>
        </w:rPr>
        <w:t>– Cyclophospham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5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g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32 </w:t>
      </w:r>
      <w:r>
        <w:rPr>
          <w:b/>
          <w:sz w:val="22"/>
          <w:szCs w:val="22"/>
        </w:rPr>
        <w:t>– Brigatin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180 m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90 m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30 m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ti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powl. 28 szt. (90mg+180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3 </w:t>
      </w:r>
      <w:r>
        <w:rPr>
          <w:b/>
          <w:sz w:val="22"/>
          <w:szCs w:val="22"/>
        </w:rPr>
        <w:t>– Aflibercep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liberc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g/ml a 4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liberc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g/ml a 8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4 </w:t>
      </w:r>
      <w:r>
        <w:rPr>
          <w:b/>
          <w:sz w:val="22"/>
          <w:szCs w:val="22"/>
        </w:rPr>
        <w:t>– Fludarabini phosph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darabini phosp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.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a 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k w chemioterapi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5 </w:t>
      </w:r>
      <w:r>
        <w:rPr>
          <w:b/>
          <w:sz w:val="22"/>
          <w:szCs w:val="22"/>
        </w:rPr>
        <w:t xml:space="preserve">– Tuberculic vacc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ic vaccine system instalacyjny zamknię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+ rozp. 200 mln CFU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6 </w:t>
      </w:r>
      <w:r>
        <w:rPr>
          <w:b/>
          <w:sz w:val="22"/>
          <w:szCs w:val="22"/>
        </w:rPr>
        <w:t>– Vinblast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blastini sul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g i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7 </w:t>
      </w:r>
      <w:r>
        <w:rPr>
          <w:b/>
          <w:sz w:val="22"/>
          <w:szCs w:val="22"/>
        </w:rPr>
        <w:t>– Darbopoetyna alf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poetyna 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ór do wstrz. amp. strz. 500mc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k w chemioterapi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8 </w:t>
      </w:r>
      <w:r>
        <w:rPr>
          <w:b/>
          <w:sz w:val="22"/>
          <w:szCs w:val="22"/>
        </w:rPr>
        <w:t>– Aprepi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pi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ap. A 0,08+0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k w chemioterapi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39 </w:t>
      </w:r>
      <w:r>
        <w:rPr>
          <w:b/>
          <w:sz w:val="22"/>
          <w:szCs w:val="22"/>
        </w:rPr>
        <w:t>– Gefityni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ityn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 ta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k w chemioterapi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40 </w:t>
      </w:r>
      <w:r>
        <w:rPr>
          <w:b/>
          <w:sz w:val="22"/>
          <w:szCs w:val="22"/>
        </w:rPr>
        <w:t>– Docetax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ta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g, 80mg, 160mg i/lub 140mg. Trwałość po rozpuszczeniu w worku 24h potwierdzona w CH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k w chemioterapi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1 </w:t>
      </w:r>
      <w:r>
        <w:rPr>
          <w:b/>
          <w:sz w:val="22"/>
          <w:szCs w:val="22"/>
        </w:rPr>
        <w:t>– Blinatumom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5"/>
        <w:gridCol w:w="2344"/>
        <w:gridCol w:w="1684"/>
        <w:gridCol w:w="1530"/>
        <w:gridCol w:w="1966"/>
        <w:gridCol w:w="2237"/>
        <w:gridCol w:w="195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atumoma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mg proszek+rozpuszczaln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2 </w:t>
      </w:r>
      <w:r>
        <w:rPr>
          <w:b/>
          <w:sz w:val="22"/>
          <w:szCs w:val="22"/>
        </w:rPr>
        <w:t>– Pegasparga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asparg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j.m/1ml fiol pr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3 </w:t>
      </w:r>
      <w:r>
        <w:rPr>
          <w:b/>
          <w:sz w:val="22"/>
          <w:szCs w:val="22"/>
        </w:rPr>
        <w:t>– Tenofovir disoprox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ofovir disoprox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mg tabl. powl. a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44 </w:t>
      </w:r>
      <w:r>
        <w:rPr>
          <w:b/>
          <w:sz w:val="22"/>
          <w:szCs w:val="22"/>
        </w:rPr>
        <w:t>– Iksazomi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sazom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g a 3 k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sazom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g a 3 k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sazom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mg a 3 kap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5 </w:t>
      </w:r>
      <w:r>
        <w:rPr>
          <w:b/>
          <w:sz w:val="22"/>
          <w:szCs w:val="22"/>
        </w:rPr>
        <w:t>– Nelarab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ra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/ml 1 fiol a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6 </w:t>
      </w:r>
      <w:r>
        <w:rPr>
          <w:b/>
          <w:sz w:val="22"/>
          <w:szCs w:val="22"/>
        </w:rPr>
        <w:t>– Idarubicu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rubic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g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rubic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g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chemioterapi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7 </w:t>
      </w:r>
      <w:r>
        <w:rPr>
          <w:b/>
          <w:sz w:val="22"/>
          <w:szCs w:val="22"/>
        </w:rPr>
        <w:t>– Denosuma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s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g/1,7ml a 3 fio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48 </w:t>
      </w:r>
      <w:r>
        <w:rPr>
          <w:b/>
          <w:sz w:val="22"/>
          <w:szCs w:val="22"/>
        </w:rPr>
        <w:t>– Letermovi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rmovi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rmovi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g a 2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zęść 49 </w:t>
      </w:r>
      <w:r>
        <w:rPr>
          <w:b/>
          <w:sz w:val="22"/>
          <w:szCs w:val="22"/>
        </w:rPr>
        <w:t>– Cabazytaxel - ZM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zyta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dostępne dawki refundowane 4,5 ml; 5 ml; 6 ml koncentrat do sporz. roztworu do infuzji. Trwałość fiolki po pierwszym nakłuciu 21 dni w temp. do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k w programie lekowy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zęść 50 </w:t>
      </w:r>
      <w:r>
        <w:rPr>
          <w:b/>
          <w:sz w:val="22"/>
          <w:szCs w:val="22"/>
        </w:rPr>
        <w:t>– Tretino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n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g kaps. a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0"/>
              <w:rPr>
                <w:sz w:val="22"/>
                <w:szCs w:val="22"/>
              </w:rPr>
            </w:pPr>
            <w:r>
              <w:rPr>
                <w:b/>
                <w:i/>
              </w:rPr>
              <w:t>RAZEM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*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</w:rPr>
        <w:t>podpis osoby upoważnionej do reprezentacji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Znak">
    <w:name w:val="Nagłówek 1 Znak"/>
    <w:qFormat/>
    <w:rPr>
      <w:b/>
      <w:sz w:val="22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icrosoft YaHei" w:cs="Mangal;Liberation Mono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1">
    <w:name w:val="Podtytuł Znak1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3-06-15T11:45:00Z</cp:lastPrinted>
  <dcterms:modified xsi:type="dcterms:W3CDTF">2023-06-15T09:47:00Z</dcterms:modified>
  <cp:revision>178</cp:revision>
  <dc:subject/>
  <dc:title>Załącznik nr 3</dc:title>
</cp:coreProperties>
</file>