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7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kraj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wiązując do publicznego ogłoszenia o zamówieniu udzielanemu w trybie podstawowym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dostawę fabrycznie nowego stanowiska preparatyki i automatycznego przygotowania zgładów metalograficznych obejmującego: automatyczną dwutalerzową szlifierko-polerkę (3 sztuki), przecinarkę metalograficzną (1 sztuka), precyzyjną przecinarkę metalograficzną (1 sztuka), zestaw do inkludowania na gorąco (1sztuka), zestaw do inkludowania na zimno (1 sztuk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ujemy dostawę fabrycznie nowego stanowiska preparatyki i automatycznego przygotowania zgładów metalograficznych</w:t>
      </w:r>
      <w:r>
        <w:rPr>
          <w:b/>
        </w:rPr>
        <w:t>,</w:t>
      </w:r>
      <w:r>
        <w:rPr>
          <w:b/>
          <w:bCs/>
        </w:rPr>
        <w:t xml:space="preserve"> zwanego dalej Urządzeniem, za łączną cenę</w:t>
      </w:r>
      <w:r>
        <w:rPr/>
        <w:t xml:space="preserve"> </w:t>
      </w:r>
      <w:r>
        <w:rPr>
          <w:b/>
          <w:bCs/>
        </w:rPr>
        <w:t>netto ................. zł  + 23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 zł (słownie:..................................................................................................),</w:t>
      </w:r>
    </w:p>
    <w:p>
      <w:pPr>
        <w:pStyle w:val="Normal"/>
        <w:ind w:left="360" w:hanging="0"/>
        <w:rPr>
          <w:b/>
          <w:b/>
          <w:bCs/>
        </w:rPr>
      </w:pPr>
      <w:r>
        <w:rPr/>
        <w:t>w zakresie:</w:t>
      </w:r>
    </w:p>
    <w:p>
      <w:pPr>
        <w:pStyle w:val="Normal"/>
        <w:numPr>
          <w:ilvl w:val="0"/>
          <w:numId w:val="3"/>
        </w:numPr>
        <w:rPr/>
      </w:pPr>
      <w:r>
        <w:rPr/>
        <w:t>dostarczenie Urządzenia do miejsca wyznaczonego przez Zamawiającego (siedziba Zamawiającego, piętro I, pokój 142, budynek nr 1),</w:t>
      </w:r>
    </w:p>
    <w:p>
      <w:pPr>
        <w:pStyle w:val="Normal"/>
        <w:numPr>
          <w:ilvl w:val="0"/>
          <w:numId w:val="3"/>
        </w:numPr>
        <w:rPr/>
      </w:pPr>
      <w:r>
        <w:rPr/>
        <w:t>instalacja i uruchomienie Urządzenia,</w:t>
      </w:r>
    </w:p>
    <w:p>
      <w:pPr>
        <w:pStyle w:val="Normal"/>
        <w:numPr>
          <w:ilvl w:val="0"/>
          <w:numId w:val="3"/>
        </w:numPr>
        <w:rPr/>
      </w:pPr>
      <w:r>
        <w:rPr/>
        <w:t>dokonanie szkolenia użytkowników Urządzenia w siedzibie Zamawiając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bCs/>
        </w:rPr>
        <w:t>zgodnie z</w:t>
      </w:r>
      <w:r>
        <w:rPr/>
        <w:t xml:space="preserve"> warunkami i wymaganiami zawartymi w specyfikacji istotnych warunków zamówienia, w szczególności – szczegółowym opisem przedmiotu zamówienia.</w:t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nie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(z zastrzeżeniem § 3 ust. 2 projektu umowy)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rPr/>
      </w:pPr>
      <w:r>
        <w:rPr/>
        <w:t>oferowana dostawa Urządzenia spełnia wymagania określone przez Zamawiającego,</w:t>
      </w:r>
    </w:p>
    <w:p>
      <w:pPr>
        <w:pStyle w:val="Normal"/>
        <w:numPr>
          <w:ilvl w:val="0"/>
          <w:numId w:val="4"/>
        </w:numPr>
        <w:rPr/>
      </w:pPr>
      <w:bookmarkStart w:id="0" w:name="_Hlk128485267"/>
      <w:bookmarkEnd w:id="0"/>
      <w:r>
        <w:rPr/>
        <w:t>wykonaliśmy należycie w okresie ostatnich trzech lat przed upływem terminu składania ofert, co najmniej 3 dostawy stanowisk preparatyki i automatycznego przygotowania zgładów metalograficznych podobnych (rodzajem, parametrami i wartością) do zamawianego</w:t>
      </w:r>
    </w:p>
    <w:p>
      <w:pPr>
        <w:pStyle w:val="Normal"/>
        <w:numPr>
          <w:ilvl w:val="0"/>
          <w:numId w:val="4"/>
        </w:numPr>
        <w:rPr/>
      </w:pPr>
      <w:bookmarkStart w:id="1" w:name="_Hlk128485267"/>
      <w:bookmarkEnd w:id="1"/>
      <w:r>
        <w:rPr/>
        <w:t>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,</w:t>
      </w:r>
    </w:p>
    <w:p>
      <w:pPr>
        <w:pStyle w:val="Normal"/>
        <w:numPr>
          <w:ilvl w:val="0"/>
          <w:numId w:val="4"/>
        </w:numPr>
        <w:rPr/>
      </w:pPr>
      <w:r>
        <w:rPr/>
        <w:t>jesteśmy obecni na polskim rynku od co najmniej 3 lat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 dystrybucji urządzeń technologicznych (podobnych do zamawianego),</w:t>
      </w:r>
    </w:p>
    <w:p>
      <w:pPr>
        <w:pStyle w:val="Normal"/>
        <w:numPr>
          <w:ilvl w:val="0"/>
          <w:numId w:val="4"/>
        </w:numPr>
        <w:rPr/>
      </w:pPr>
      <w:r>
        <w:rPr/>
        <w:t>posiadamy co najmniej 3-letnie doświadczenie we wsparciu obsługi serwisowej dystrybuowanych urządzeń technologicznych (podobnych do zamawianego).</w:t>
      </w:r>
    </w:p>
    <w:p>
      <w:pPr>
        <w:pStyle w:val="Normal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runki płatności</w:t>
      </w:r>
      <w:r>
        <w:rPr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Po wykonaniu zamówienia,</w:t>
      </w:r>
      <w:r>
        <w:rPr/>
        <w:t xml:space="preserve"> przelewem, w terminie 30 dni od daty przekazania faktury Zamawiającemu.  Po wykonaniu zamówienia, tj. przekazaniu protokołu wykonania zamówienia (dostawy, instalacji, uruchomienia, szkolenia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obowiązujemy się do dostawy Urządzenia w do 19.12.2024 od daty zawarcia umow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Urządzenie udzielimy gwarancji na okres co najmniej 24 miesięcy, tj. …… miesięcy od daty dostawy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Urządzenie udzielimy naprawy w ramach serwisu pogwarancyjnego), tj. ……..od daty upływu gwarancji , w tym wymiana części na okres co najmniej 5 lat (części zamienne liczone od dnia instalacji). Na czas naprawy zapewniamy bezpłatnie sprzęt zastępczy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świadczamy, że czas reakcji serwisowej nie może przekraczać 4 dni z wyłączeniem dni wolnych od pracy od dnia zgłoszenia awarii, tj. nie przekroczy………godz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świadczamy, że czas naprawy nie może przekraczać 20 dni z wyłączeniem dni wolnych od pracy, tj. nie przekroczy……dni. </w:t>
      </w:r>
      <w:r>
        <w:rPr/>
        <w:t>Na czas naprawy zapewniamy bezpłatnie sprzęt zastępcz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świadczamy, że</w:t>
      </w:r>
      <w:r>
        <w:rPr/>
        <w:t xml:space="preserve"> zapoznaliśmy się z warunkami wykonywania zamówienia i uzyskaliśmy wszelkie niezbędne informacje do przygotowania oferty i wykonania zamówienia. </w:t>
      </w: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17.10.2024 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4)</w:t>
      </w:r>
      <w:r>
        <w:rPr/>
        <w:t xml:space="preserve"> / średnim przedsiębiorstwem</w:t>
      </w:r>
      <w:r>
        <w:rPr>
          <w:b/>
          <w:bCs/>
          <w:vertAlign w:val="superscript"/>
        </w:rPr>
        <w:t>4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4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zał. nr 4 - oświadczenie z art. 7 ust. 1 ustawy z dnia 13 kwietnia 2022 r. (Dz. U. z 2022 poz. 835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5 – Szczegółowy opis przedmiotu dostawy zaakceptowany przez oferenta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6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8 ÷... - oświadczenia i dokumenty w przypadkach określonych </w:t>
      </w:r>
      <w:r>
        <w:rPr>
          <w:sz w:val="22"/>
          <w:szCs w:val="22"/>
        </w:rPr>
        <w:t>§ 6 ust. 2, 3, i 4 pkt 5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9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7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Agnieszka Sztajerwald–Szymańska  | Łukasiewicz – ITR</cp:lastModifiedBy>
  <cp:lastPrinted>2021-02-09T13:15:00Z</cp:lastPrinted>
  <dcterms:modified xsi:type="dcterms:W3CDTF">2024-09-09T06:39:00Z</dcterms:modified>
  <cp:revision>70</cp:revision>
  <dc:subject/>
  <dc:title>Zam</dc:title>
</cp:coreProperties>
</file>