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u w:val="single"/>
          <w:lang w:val="en-US" w:eastAsia="en-US"/>
        </w:rPr>
      </w:pPr>
      <w:r>
        <w:rPr>
          <w:rFonts w:cs="Times New Roman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97853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  <w:br/>
        <w:t>pn.: Zapewnienie gotowości bojowej jednostek ochrony przeciwpożar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Ochotnicza Straż Pożarna w Łapszach Niżnych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Podmiot, na rzecz którego dostawa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dost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konanej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ywania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dnia ………….……. r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/>
      <w:t xml:space="preserve">Dokumenty składane na wezwanie Zamawiając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5:00Z</dcterms:created>
  <dc:creator>URZĄD ŁAPSZE NIŻNE</dc:creator>
  <dc:description/>
  <cp:keywords/>
  <dc:language>en-US</dc:language>
  <cp:lastModifiedBy>Karolina KA. Antolak</cp:lastModifiedBy>
  <cp:lastPrinted>2020-07-31T12:38:00Z</cp:lastPrinted>
  <dcterms:modified xsi:type="dcterms:W3CDTF">2024-10-17T11:49:00Z</dcterms:modified>
  <cp:revision>92</cp:revision>
  <dc:subject/>
  <dc:title/>
</cp:coreProperties>
</file>