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2 sztuk samochodów typu furgon do przewozu towarów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</w:rPr>
      <w:t>115/TPBN/2024</w:t>
    </w:r>
  </w:p>
  <w:p>
    <w:pPr>
      <w:pStyle w:val="Ust"/>
      <w:spacing w:before="120" w:after="120"/>
      <w:ind w:left="1418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Jacek</dc:creator>
  <dc:description/>
  <cp:keywords/>
  <dc:language>en-US</dc:language>
  <cp:lastModifiedBy>A30238</cp:lastModifiedBy>
  <cp:lastPrinted>2022-09-30T13:59:00Z</cp:lastPrinted>
  <dcterms:modified xsi:type="dcterms:W3CDTF">2024-11-28T12:28:00Z</dcterms:modified>
  <cp:revision>3</cp:revision>
  <dc:subject/>
  <dc:title/>
</cp:coreProperties>
</file>