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0" w:leader="none"/>
          <w:tab w:val="right" w:pos="907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widowControl w:val="false"/>
        <w:autoSpaceDE w:val="false"/>
        <w:ind w:left="-180" w:right="-2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180" w:right="-29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180" w:right="-29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RUNKI PROWADZENIA ROBÓT W PASIE DROGOWYM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</w:rPr>
        <w:t>Wykonawca robót jest zobowiązany do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b/>
          <w:b/>
        </w:rPr>
      </w:pPr>
      <w:r>
        <w:rPr/>
        <w:t>Zapoznania się z koniecznością spełnienia wymogów i warunków prac na terenie dworca autobusowego przy  ul. Kolejowej w Krośnie – przygotowania projektu czasowej zmiany organizacji ruchu wraz z niezbędnymi uzgodnieniami i opini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b/>
          <w:b/>
        </w:rPr>
      </w:pPr>
      <w:r>
        <w:rPr/>
        <w:t xml:space="preserve">Zapewnienia bezpiecznych warunków ruchu drogowego i pieszego poprzez oznakowanie i zabezpieczenie robót związanych z realizacją zadania pn.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b/>
          <w:b/>
        </w:rPr>
      </w:pPr>
      <w:r>
        <w:rPr>
          <w:b/>
          <w:bCs/>
        </w:rPr>
        <w:tab/>
      </w:r>
      <w:r>
        <w:rPr>
          <w:b/>
          <w:szCs w:val="22"/>
        </w:rPr>
        <w:t>„Zielona wyspa na dworcu w Krośnie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/>
      </w:pPr>
      <w:r>
        <w:rPr/>
        <w:t>bieżącej kontroli stanu i kompletności oznakowania robót i jego korekty wynikającej z postępu i lokalizacji robó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/>
      </w:pPr>
      <w:r>
        <w:rPr/>
        <w:t>zorganizowania robót w taki sposób aby nie powodowały niszczenia elementów pasa drogowego nie objętych umową o wykonanie robót. W przypadku uszkodzenia lub zniszczenia jakiegokolwiek elementu pasa drogowego, wykonawca naprawi i odbuduje go na koszt włas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/>
      </w:pPr>
      <w:r>
        <w:rPr/>
        <w:t>bezzwłocznego uporządkowania terenu pasa drogowego i terenu przyległego po zakończeniu robó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</w:rPr>
        <w:t>Wykonawca robót ponosi skutki prawne za ewentualne szkody osób trzecich spowodowane prowadzeniem robót w pasie drogowym, w związku z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360"/>
        <w:jc w:val="both"/>
        <w:rPr/>
      </w:pPr>
      <w:r>
        <w:rPr>
          <w:b/>
        </w:rPr>
        <w:t>1.</w:t>
      </w:r>
      <w:r>
        <w:rPr/>
        <w:t xml:space="preserve"> niewłaściwym oznakowaniem i zabezpieczeniem robót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2.</w:t>
      </w:r>
      <w:r>
        <w:rPr/>
        <w:t xml:space="preserve"> wadami technicznymi wykonanych robót powstałymi w okresie gwarancyjny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</w:rPr>
        <w:t>Wykonawcy robót naliczone zostaną kary pieniężne w przypadku stwierdzenia wykonania robót niezgodnie z niniejszymi warunkami. Kwoty te zostaną potrącone z faktury końcowej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3:00Z</dcterms:created>
  <dc:creator>Maria Łozińska</dc:creator>
  <dc:description/>
  <cp:keywords/>
  <dc:language>en-US</dc:language>
  <cp:lastModifiedBy>Bernadetta Józefczyk</cp:lastModifiedBy>
  <cp:lastPrinted>2024-06-13T13:52:00Z</cp:lastPrinted>
  <dcterms:modified xsi:type="dcterms:W3CDTF">2024-07-09T09:08:00Z</dcterms:modified>
  <cp:revision>35</cp:revision>
  <dc:subject/>
  <dc:title/>
</cp:coreProperties>
</file>