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;Gentium Book Basic" w:cs="Arial" w:ascii="Arial" w:hAnsi="Arial"/>
          <w:lang w:eastAsia="en-US"/>
        </w:rPr>
        <w:t xml:space="preserve"> </w:t>
      </w:r>
      <w:r>
        <w:rPr>
          <w:rFonts w:eastAsia="Calibri;Gentium Book Basic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bookmarkStart w:id="0" w:name="_Hlk178845848"/>
      <w:r>
        <w:rPr>
          <w:rFonts w:cs="Arial" w:ascii="Arial" w:hAnsi="Arial"/>
          <w:b/>
          <w:bCs/>
        </w:rPr>
        <w:t>Prawo jazdy kat. D wraz  z kwalifikacja wstępną uzupełniającą przyspieszoną w zakresie prawo jazdy kat. D- przewóz osób</w:t>
      </w:r>
      <w:bookmarkEnd w:id="0"/>
      <w:r>
        <w:rPr>
          <w:rFonts w:eastAsia="Times New Roman;Times New Roman PS" w:cs="Arial" w:ascii="Arial" w:hAnsi="Arial"/>
          <w:b/>
        </w:rPr>
        <w:t>”, znak sprawy NOK.272.13.2024</w:t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eastAsia="Times New Roman;Times New Roman PS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/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;Gentium Book Basic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;Gentium Book Basic" w:hAnsi="Calibri;Gentium Book Basic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 PS"/>
      <w:sz w:val="22"/>
      <w:szCs w:val="22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cs="Times New Roman;Times New Roman PS"/>
      <w:b/>
      <w:bCs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;Gentium Book Basic" w:hAnsi="Calibri;Gentium Book Basic" w:eastAsia="Times New Roman;Times New Roman PS" w:cs="Times New Roman;Times New Roman PS"/>
      <w:b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;Times New Roman PS" w:hAnsi="Times New Roman;Times New Roman PS"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Styl2Znak">
    <w:name w:val="Styl2 Znak"/>
    <w:qFormat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0-03T11:10:00Z</cp:lastPrinted>
  <dcterms:modified xsi:type="dcterms:W3CDTF">2024-10-03T09:26:00Z</dcterms:modified>
  <cp:revision>125</cp:revision>
  <dc:subject/>
  <dc:title>Zamawiający:</dc:title>
</cp:coreProperties>
</file>