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K/3411/PN- 64/21</w:t>
        <w:tab/>
        <w:tab/>
        <w:tab/>
        <w:tab/>
        <w:tab/>
        <w:tab/>
        <w:tab/>
        <w:t>ZMIANA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64-….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, zgodnie z ustawą Prawo zamówień publicznych z dnia 11 września 2019 r. (Dz. U. z 2019 r., poz. 2019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 dostawa odczynników i akcesoriów zużywalnych i niezużywalnych do badań molekularnych na potrzeby Centrum Genetyki Klinicznej COZL</w:t>
      </w:r>
      <w:r>
        <w:rPr>
          <w:b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określony w części nr …….SWZ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ór nad realizacją umowy sprawuje Kierownik Centrum Genetyki Klinicznej oraz Kierownik Działu Zaopatrzenia lub osoby przez nich wyznacz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a gwarantuje, iż  przedmiot zamówienia, którego dotyczy umowa, kwalifikowany jako wyrób medyczny wprowadzony został do obrotu i do używania na terenie Polski zgodnie z obowiązującymi normami prawa ze szczególnym uwzględnieniem ustawy z dnia 20 maja 2010 roku o wyrobach medycznych (Dz. U. z 2020 r., poz. 186), jeśli dotycz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FF0000"/>
          <w:szCs w:val="24"/>
        </w:rPr>
      </w:pPr>
      <w:r>
        <w:rPr>
          <w:sz w:val="22"/>
          <w:szCs w:val="22"/>
        </w:rPr>
        <w:t xml:space="preserve">2. Okres ważności </w:t>
      </w:r>
      <w:r>
        <w:rPr>
          <w:sz w:val="22"/>
          <w:szCs w:val="22"/>
          <w:lang w:eastAsia="pl-PL"/>
        </w:rPr>
        <w:t>(przydatności do użycia) odczynników musi wynosić minimum 6 miesięcy licząc od daty dostaw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wraz z fakturą odbywać się będzie zgodnie z każdorazowym zapotrzebowaniem Zamawiającego składanym mailowo ,telefonicznie lub faksem w maksymalnym terminie  4 tygodni od dnia złożenia zamówienia przez Zamawiającego. Faktury w dniu wysyłki będą przekazywane drogą pocztową lub drogę e-mailową na wskazany przez Zamawiającego ad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ma obowiązek poinformować Zamawiającego o planowanym terminie dostawy na co najmniej 1 dzień roboczy przed terminem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e odbywać się będzie w godzinach pracy Centrum Genetyki Klinicznej w godz. 7.30 -14.00. 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ych wyrobów odbywać się będzie środkiem transportu Wykonawcy wraz z wyładowaniem i wniesieniem do wskazanego miejsca w Centrum Genetyki Klinicznej, na koszt i ryzyko Wykonawcy, przy czym wartość zamówienia jednostkowego nie powinna być mniejsza niż 150,00 zł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nia zamówienie przez podwykonawcę, Wykonawca odpowiada z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łączy do pierwszej dostawy karty charakterystyki odczynników lub udostępni dokument na stronie internetowej producenta 24/7 dni w tygodniu oraz pełną i wyczerpującą instrukcję obsługi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odbywać się będzie zgodnie z ogólnie obowiązującymi zasadami BHP i ochrony środowiska obowiązującymi na terenie COZL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4 tygodni od złożenia reklamacji zobowiązany jest do uzupełnienia bra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b w:val="false"/>
      <w:color w:val="000000"/>
      <w:sz w:val="22"/>
      <w:szCs w:val="22"/>
      <w:lang w:val="en-US"/>
    </w:rPr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rFonts w:eastAsia="Arial Unicode MS"/>
      <w:color w:val="000000"/>
      <w:sz w:val="22"/>
      <w:szCs w:val="22"/>
    </w:rPr>
  </w:style>
  <w:style w:type="character" w:styleId="WW8Num14z0">
    <w:name w:val="WW8Num14z0"/>
    <w:qFormat/>
    <w:rPr>
      <w:rFonts w:eastAsia="Arial Unicode MS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1-07-23T12:31:00Z</cp:lastPrinted>
  <dcterms:modified xsi:type="dcterms:W3CDTF">2021-07-23T10:37:00Z</dcterms:modified>
  <cp:revision>23</cp:revision>
  <dc:subject/>
  <dc:title>Umowa  Nr   ZP/     /2004</dc:title>
</cp:coreProperties>
</file>