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9.2022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21.02.2022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masy asfaltowej przez ZGKIM w Chełmcu na drogi gminne 2022 r.”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prowadzący postępowanie o udzielenie zamówienia publicznego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1 poz. 1129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Przedsiębiorstwo Budowalne ESBUD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tanisław Chryczyk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Oś. Kapłony 232a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4-452 Ochotnica Dolna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236.775,0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faktury 30 dni: 4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Poniższa tabela przedstawia liczbę punktów przyznaną wszystkim złożonym ofertom w niniejszym postępowaniu: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58"/>
        <w:gridCol w:w="2515"/>
        <w:gridCol w:w="223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łatności faktur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Budowlane ESBUD Stanisław Chryczyk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. Kapłony 232 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452 Ochotnica Dol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dni </w:t>
            </w: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.775,00 z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= 60,00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100,00 pkt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Robót Drogowo-Mostowych S.A.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Jagodowa 55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00 Nowy Sąc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dni </w:t>
            </w:r>
            <w:r>
              <w:rPr>
                <w:sz w:val="22"/>
                <w:szCs w:val="22"/>
              </w:rPr>
              <w:t>= 40,00 pkt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590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= 57,38 pk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97,38 pkt.</w:t>
            </w:r>
          </w:p>
        </w:tc>
      </w:tr>
    </w:tbl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 w Chełmcu</w:t>
      </w:r>
    </w:p>
    <w:p>
      <w:pPr>
        <w:pStyle w:val="Normal"/>
        <w:pBdr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akup masy asfaltowej przez ZGKIM w Chełmcu na drogi gminne 2022 r.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2:00Z</dcterms:created>
  <dc:creator>user</dc:creator>
  <dc:description/>
  <cp:keywords/>
  <dc:language>en-US</dc:language>
  <cp:lastModifiedBy>user</cp:lastModifiedBy>
  <cp:lastPrinted>2021-08-23T09:49:00Z</cp:lastPrinted>
  <dcterms:modified xsi:type="dcterms:W3CDTF">2022-02-21T13:20:00Z</dcterms:modified>
  <cp:revision>3</cp:revision>
  <dc:subject/>
  <dc:title/>
</cp:coreProperties>
</file>