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>Kielce, dnia 06.08.2024 r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YJAŚNIENIA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samochodów typu furgon do przewozu osób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</w:rPr>
        <w:t>Zamawiający działając na podstawie art. 135 ust. 6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3 r. poz. 1605 z późn. zm. – dalej ust</w:t>
      </w:r>
      <w:r>
        <w:rPr>
          <w:rFonts w:cs="Calibri" w:ascii="Calibri" w:hAnsi="Calibri"/>
        </w:rPr>
        <w:t>awy) udziela odpowiedzi na zadane pyt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stosuje określenie "furgon do przewozu osób"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Do przewozu osób przeznaczone są pojazdy, które są zdefiniowane konkretnymi przepisami (normami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kimi pojazdami są samochody osobowe oraz autobusy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racamy się z wnioskiem do Zamawiającego o wskazanie przepisu (normy), który definiuje pojazd o nazwie "furgon"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Pojazd ten jest przedmiotem zamówienia publicznego, zatem musimy wiedzieć jakie przepisy odnoszą się do pojazdu o nazwie "furgon"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imy więc o wskazanie tego przepisu (aktu normatywnego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„furgon” odnosi się do nazewnictwa sprzętu transportowego użytkowanego w Policji, natomiast dane pojazdu spełniającego wymogi Zamawiającego zostały zawarte w Załączniku nr 1 do Specyfikacji Warunków Zamówie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e 2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 zamawiający dopuści pojazd z bocznymi drzwiami przesuwnymi otwieranymi mechanicznie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zaoferowanie pojazdów, których parametry są inne niż wymagane w SWZ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3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e 2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 zamawiając dopuści pojazd o długości 5986 mm i wysokości 2355 mm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zaoferowanie pojazdów, których parametry są inne niż wymagane w SWZ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4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e 2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 zamawiający dopuści pojazd z prędkością maksymalną do 165 km/h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zaoferowanie pojazdów, których parametry są inne niż wymagane w SWZ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5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e 2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 zamawiający dopuści pojazd z manualną skrzynią biegów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zaoferowanie pojazdów, których parametry są inne niż wymagane w SWZ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6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e 2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 zamawiający dopuści pojazd na 17 calowych felgach aluminiowych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zaoferowanie pojazdów, których parametry są inne niż wymagane w SWZ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7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e 2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 zamawiający dopuści pojazd z tylnymi światłami nie w technologii LED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zaoferowanie pojazdów, których parametry są inne niż wymagane w SWZ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8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e 1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 zamawiający dopuści pojazd z bocznymi drzwiami przesuwnymi otwieranymi mechanicznie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zaoferowanie pojazdów, których parametry są inne niż wymagane w SWZ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9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e 1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 zamawiający dopuści pojazd z prędkością maksymalną do 165 km/h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zaoferowanie pojazdów, których parametry są inne niż wymagane w SWZ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0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e 1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 zamawiający dopuści pojazd z manualną skrzynią biegów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zaoferowanie pojazdów, których parametry są inne niż wymagane w SWZ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1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e 1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 zamawiający dopuści pojazd z tylnymi dwuskrzydłowymi drzwiami otwieranymi mechanicznie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zaoferowanie pojazdów, których parametry są inne niż wymagane w SWZ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2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wzoru umowy - zad. 1 lub umowa na łącznie 2 zadan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zy Zamawiający wyrazi zgodę na modyfikację zapisu dot. kary umownej na następującą:</w:t>
        <w:br/>
        <w:t>1. W razie niewykonania lub nienależytego wykonania umowy Wykonawca umowy zobowiązuje się zapłacić Zamawiającemu kar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) jeżeli zwłoka w realizacji dostawy samochodów w terminie określonym w § 2 ust. 3 umowy nastąpi z przyczyn leżących po stronie Wykonawcy, Zamawiający ma prawo obciążyć Wykonawcę karą umowną w wysokości 0,2% wynagrodzenia brutto pojazdu, którego dotyczy, za każdy dzień zwłoki, nie dłużej niż przez kolejne 14 dni,</w:t>
        <w:br/>
        <w:t>Pozostawienie zapisu w niezmienionej formie, w ocenie wykonawcy jest niewspółmiernie do przewinienia w sytuacji, kiedy opóźnienie może dotyczyć pojedynczych pojazdów, a nie wszystkich pojazdów objętych umową?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modyfikację wzoru  umowy dot. kar umownych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3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zy Zamawiający wyrazi zgodę na modyfikację zapisu dotyczącego ASO na następujący:</w:t>
        <w:br/>
        <w:t>Czy Zamawiający wyrazi zgodę na zmodyfikowanie zapisu zawartego we wzorze umowy na następujący: „W ramach realizacji usługi serwisowania wykonawca zapewni w całym kraju sieć serwisową z przynajmniej jednym dostępnym autoryzowanym punktem serwisowym w każdym województwie. W przypadku braku ASO w każdym województwie, Wykonawca musi wykazać najbliższe autoryzowane stacje obsługi w województwach ościennych, pozwalające na wykonanie wymaganej obsług serwisowej minimum w dni robocze w godzinach: 8.00-14.00 lub usługę serwisu mobilnego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odyfikacja tego zapisu, pozwoli na zwiększenie konkurencyjności postępowania oraz na pozyskanie większej ilości ofert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666666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wyraża zgody na modyfikację wzoru  umowy w zakresie dostępności autoryzowanej stacji obsługi pojazdów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a stronie prowadzonego postępowania </w:t>
      </w:r>
      <w:hyperlink r:id="rId2">
        <w:r>
          <w:rPr>
            <w:rStyle w:val="InternetLink"/>
            <w:rFonts w:cs="Calibri" w:ascii="Calibri" w:hAnsi="Calibri"/>
          </w:rPr>
          <w:t>https://platformazakupowa.pl/transakcja/959618</w:t>
        </w:r>
      </w:hyperlink>
      <w:r>
        <w:rPr>
          <w:rFonts w:cs="Calibri" w:ascii="Calibri" w:hAnsi="Calibri"/>
        </w:rPr>
        <w:t xml:space="preserve">  zostaje zamieszczo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niniejszego pisma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KOMENDANT</w:t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</w:rPr>
        <w:t>WOJEWÓDZKI POLICJI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W KIELCACH</w:t>
      </w:r>
    </w:p>
    <w:p>
      <w:pPr>
        <w:pStyle w:val="Normal"/>
        <w:autoSpaceDE w:val="false"/>
        <w:ind w:left="4956" w:firstLine="5245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uppressAutoHyphens w:val="true"/>
        <w:autoSpaceDE w:val="false"/>
        <w:spacing w:lineRule="auto" w:line="276"/>
        <w:ind w:left="283" w:firstLine="4962"/>
        <w:jc w:val="center"/>
        <w:rPr/>
      </w:pPr>
      <w:r>
        <w:rPr>
          <w:rFonts w:cs="Calibri" w:ascii="Calibri" w:hAnsi="Calibri"/>
          <w:sz w:val="16"/>
          <w:szCs w:val="20"/>
        </w:rPr>
        <w:t>insp. Grzegorz Napiórkow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65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ascii="Arial Narrow" w:hAnsi="Arial Narrow" w:cs="Arial Narrow"/>
        <w:i/>
        <w:i/>
        <w:color w:val="3366FF"/>
        <w:sz w:val="20"/>
        <w:szCs w:val="20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65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96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7-31T10:46:00Z</cp:lastPrinted>
  <dcterms:modified xsi:type="dcterms:W3CDTF">2024-08-06T13:23:00Z</dcterms:modified>
  <cp:revision>120</cp:revision>
  <dc:subject/>
  <dc:title>PO-MP-0168/86/06                                                   Kielce, dnia 22 listopada 2006 r</dc:title>
</cp:coreProperties>
</file>