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b/>
        </w:rPr>
        <w:t>Zał. Nr 2 do SIWZ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mowa dostawy Nr …………………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zawarta w dniu ………………….. w Warszawie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  <w:t xml:space="preserve">pomiędzy: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</w:rPr>
        <w:t>Skarb Państwa - Komendę Miejską Państwowej Straży Pożarnej m. st. Warszawy</w:t>
      </w:r>
      <w:r>
        <w:rPr>
          <w:bCs/>
          <w:sz w:val="24"/>
        </w:rPr>
        <w:t>,</w:t>
        <w:br/>
        <w:t>ul. Polna 1, 00-622 Warszawa, reprezentowaną przez: …………………………………… - Komendanta Miejskiego Państwowej Straży Pożarnej m. st. Warszawy zwanym dalej: „</w:t>
      </w:r>
      <w:r>
        <w:rPr>
          <w:b/>
          <w:bCs/>
          <w:sz w:val="24"/>
        </w:rPr>
        <w:t>Zamawiającym</w:t>
      </w:r>
      <w:r>
        <w:rPr>
          <w:bCs/>
          <w:sz w:val="24"/>
        </w:rPr>
        <w:t>”,,</w:t>
      </w:r>
    </w:p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  <w:t>,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, ul. ………….., zarejestrowaną w …………………………….., Nr wpisu: ………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r NIP: ……………………, REGON: ………………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eprezentowana przez: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zwaną/zwanym dalej „</w:t>
      </w:r>
      <w:r>
        <w:rPr>
          <w:b/>
          <w:bCs/>
          <w:sz w:val="24"/>
        </w:rPr>
        <w:t>Wykonawcą</w:t>
      </w:r>
      <w:r>
        <w:rPr>
          <w:sz w:val="24"/>
        </w:rPr>
        <w:t>”,</w:t>
      </w:r>
    </w:p>
    <w:p>
      <w:pPr>
        <w:pStyle w:val="Tekstpodstawowy2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ych również łączenie bądź z osobna „Stronami” bądź Str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4"/>
        </w:rPr>
        <w:t xml:space="preserve">Po przeprowadzeniu postępowania o udzielenie zamówienia publicznego </w:t>
      </w:r>
      <w:r>
        <w:rPr>
          <w:bCs/>
          <w:i/>
          <w:sz w:val="24"/>
        </w:rPr>
        <w:t>na</w:t>
      </w:r>
      <w:r>
        <w:rPr>
          <w:b/>
          <w:bCs/>
          <w:i/>
          <w:sz w:val="24"/>
        </w:rPr>
        <w:t xml:space="preserve"> </w:t>
      </w:r>
      <w:r>
        <w:rPr>
          <w:b/>
          <w:i/>
          <w:color w:val="000000"/>
          <w:sz w:val="22"/>
          <w:szCs w:val="22"/>
        </w:rPr>
        <w:t>Dostarczanie ubrań strażackich specjalnych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>Strony zawarły umowę o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OT UMOW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sz w:val="24"/>
        </w:rPr>
        <w:t>Zamawiający zleca a Wykonawca przyjmuje do realizacji dostawę ……… kpl. wyprodukowanych w 2024 roku ubrań strażackich lekkich model: ……………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określonych w opisie przedmiotu zamówienia oraz w ofercie Wykonawcy z dnia…-…-2024 r.</w:t>
      </w:r>
      <w:r>
        <w:rPr>
          <w:rStyle w:val="FootnoteCharacters"/>
          <w:rStyle w:val="FootnoteAnchor"/>
          <w:sz w:val="24"/>
        </w:rPr>
        <w:footnoteReference w:id="2"/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260"/>
        <w:gridCol w:w="1361"/>
        <w:gridCol w:w="1526"/>
        <w:gridCol w:w="1425"/>
      </w:tblGrid>
      <w:tr>
        <w:trPr>
          <w:trHeight w:val="605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</w:rPr>
              <w:t>Wzrost</w:t>
            </w:r>
          </w:p>
        </w:tc>
        <w:tc>
          <w:tcPr>
            <w:tcW w:w="5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Obwód klatki piersiowej</w:t>
            </w:r>
          </w:p>
        </w:tc>
      </w:tr>
      <w:tr>
        <w:trPr>
          <w:trHeight w:val="443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P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TOŚĆ PRZEDMIOTU UMOW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b/>
          <w:sz w:val="24"/>
        </w:rPr>
        <w:t xml:space="preserve">Wartość całkowita </w:t>
      </w:r>
      <w:r>
        <w:rPr>
          <w:sz w:val="24"/>
        </w:rPr>
        <w:t>przedmiotu umowy obejmuje wartość netto plus należny podatek VAT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Wartość netto: 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podatku VAT: ………….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….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Wartość brutto: ……………. 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Słownie: …………….zł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Suma zrealizowanych dostaw częściowych przedmiotu umowy nie może przekroczyć ogólnej ilości i ceny określonej w ust. 1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Do dnia wygaśnięcia umowy będzie obowiązywała stała wartość przedmiotu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STAW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Termin realizacji przedmiotu umowy: </w:t>
      </w:r>
    </w:p>
    <w:p>
      <w:pPr>
        <w:pStyle w:val="Normal"/>
        <w:suppressAutoHyphens w:val="true"/>
        <w:spacing w:lineRule="auto" w:line="276"/>
        <w:ind w:left="357" w:hanging="0"/>
        <w:jc w:val="both"/>
        <w:rPr/>
      </w:pPr>
      <w:r>
        <w:rPr>
          <w:sz w:val="24"/>
        </w:rPr>
        <w:t>1) Zamówienie podstawowe:</w:t>
      </w:r>
    </w:p>
    <w:p>
      <w:pPr>
        <w:pStyle w:val="Normal"/>
        <w:spacing w:lineRule="auto" w:line="276"/>
        <w:ind w:left="357" w:hanging="0"/>
        <w:rPr/>
      </w:pPr>
      <w:r>
        <w:rPr>
          <w:sz w:val="24"/>
        </w:rPr>
        <w:t xml:space="preserve">- </w:t>
      </w:r>
      <w:r>
        <w:rPr>
          <w:bCs/>
          <w:sz w:val="24"/>
        </w:rPr>
        <w:t>…… kpl. ubrań strażackich specjalnych</w:t>
      </w:r>
      <w:r>
        <w:rPr>
          <w:sz w:val="24"/>
        </w:rPr>
        <w:t xml:space="preserve"> w terminie do dnia ……….202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Za ostateczny termin wykonania przedmiotu umowy uważa się datę podpisania bezusterkowego protokołu odbioru jakościowo-ilościowego przedmiotu umowy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Miejsce realizacji przedmiotu umowy</w:t>
      </w:r>
      <w:r>
        <w:rPr>
          <w:b/>
          <w:sz w:val="24"/>
        </w:rPr>
        <w:t>: dostawa do Magazynu Głównego Komendy Miejskiej Państwowej Straży Pożarnej m. st. Warszawy, ul. Domaniewska 40a, Warsza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Odbiorca przyjmie dostawę w dniu roboczym, w jednym z dni od poniedziałku do piątku w godz. 9:00 – 12:00, oprócz dni ustawowo wolnych od pracy. W przypadku, </w:t>
        <w:br/>
        <w:t>gdy określony dzień przypada w dniu ustawowo wolnym od pracy, dostawę należy zrealizować w dniu poprzedzającym dzień wolny od pracy lub w innym terminie uzgodnionym w formie pisemnej pomiędzy Wykonawcą a Odbiorc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ransport oraz ubezpieczenie przedmiotu umowy do właściwego Odbiorcy odbywa </w:t>
        <w:br/>
        <w:t>się na koszt i odpowiedzialność Wykonawcy.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DBIÓR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Odbiorem jakościowo-ilościowym będzie objęty  przedmiot Umowy, wyszczególniony </w:t>
        <w:br/>
        <w:t>w załączniku nr .... do specyfikacji istotnych warunków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rzedmiotem odbioru będzie potwierdzenie ilości zamówionego przedmiotu Umowy oraz zgodności z opisem zawartym w specyfikacji istotnych warunków zamówienia </w:t>
        <w:br/>
        <w:t>oraz w ofercie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razie możliwości w toku odbioru zostanie organoleptycznie dokonany także odbiór jakościowy, a ujawnione wady zewnętrzne opisane będą w protokole odbioru. Zamawiający nie ma obowiązku przeprowadzenia w trakcie odbioru specjalistycznych badań przedmiotu umowy - który objęty jest stosownymi oświadczeniami i gwarancją producent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>Zamawiający zastrzega sobie możliwość przeprowadzenia weryfikacji 1 kpl. (wybranego przez Zamawiającego) z dostarczonych ubrań w jednostce notyfikowanej pod względem zgodności wykonania z certyfikatem UE. W przypadku pozytywnego przejścia badań koszty poniesie Zamawiający, w przypadku wyniku negatywnego koszty badań ponosi Wykonawc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rotokół odbioru jakościowo-ilościowego zostanie sporządzony w 2 egzemplarzach, </w:t>
        <w:br/>
        <w:t xml:space="preserve">po 1 egzemplarzu dla Zamawiającego oraz Wykonawcy i podpisany  przez ich przedstawicieli. W przypadku nieobecności przy odbiorze przedstawiciela Wykonawcy </w:t>
        <w:br/>
        <w:t>za wiążący uznaje się protokół podpisany tylko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yłącznie podpisanie protokołu odbioru jakościowo - ilościowego bez zastrzeżeń przez przedstawicieli Zamawiającego upoważnia Wykonawcę do wystawienia faktury w sposób wskazany w § 7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DOKUMENTACJA TECHNICZNA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sz w:val="24"/>
        </w:rPr>
        <w:t xml:space="preserve">Do przedmiotu umowy wykonawca zobowiązuje się dołączyć instrukcję obsługi ubrań </w:t>
        <w:br/>
        <w:t>w języku polskim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ĘKOJMIA, GWARANCJA I REKLAMACJA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60" w:after="0"/>
        <w:jc w:val="both"/>
        <w:rPr>
          <w:sz w:val="24"/>
        </w:rPr>
      </w:pPr>
      <w:r>
        <w:rPr>
          <w:sz w:val="24"/>
        </w:rPr>
        <w:t>Wykonawca odpowiada za wady prawne oraz fizyczne ujawnione w dostarczonym przedmiocie umowy. Wykonawca jest odpowiedzialny względem Zamawiającego, jeżeli dostarczony przedmiot Umowy, w szczególności: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 xml:space="preserve">1) stanowi własność osoby trzeciej, albo jeżeli jest obciążony prawem osoby </w:t>
        <w:tab/>
        <w:t>trzeciej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 xml:space="preserve">2) ma wadę zmniejszającą jego wartość lub użyteczność wynikającą z jego </w:t>
        <w:tab/>
        <w:t>przeznaczenia;</w:t>
      </w:r>
    </w:p>
    <w:p>
      <w:pPr>
        <w:pStyle w:val="Normal"/>
        <w:spacing w:lineRule="auto" w:line="276" w:before="60" w:after="0"/>
        <w:ind w:firstLine="357"/>
        <w:jc w:val="both"/>
        <w:rPr>
          <w:sz w:val="24"/>
        </w:rPr>
      </w:pPr>
      <w:r>
        <w:rPr>
          <w:sz w:val="24"/>
        </w:rPr>
        <w:t>3) nie ma właściwości wymaganych przez Zamawiającego;</w:t>
      </w:r>
    </w:p>
    <w:p>
      <w:pPr>
        <w:pStyle w:val="Normal"/>
        <w:spacing w:lineRule="auto" w:line="276" w:before="60" w:after="0"/>
        <w:ind w:firstLine="357"/>
        <w:jc w:val="both"/>
        <w:rPr/>
      </w:pPr>
      <w:r>
        <w:rPr>
          <w:sz w:val="24"/>
        </w:rPr>
        <w:t>4) jest w stanie niekompletnym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60" w:after="0"/>
        <w:contextualSpacing w:val="false"/>
        <w:rPr>
          <w:sz w:val="24"/>
        </w:rPr>
      </w:pPr>
      <w:r>
        <w:rPr>
          <w:sz w:val="24"/>
        </w:rPr>
        <w:t xml:space="preserve">O wadzie fizycznej lub prawnej przedmiotu umowy Zamawiający zawiadamia Wykonawcę bezpośrednio. Zawiadomienie następuje w formie „Protokołu reklamacji”. 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60" w:after="0"/>
        <w:contextualSpacing w:val="false"/>
        <w:rPr>
          <w:sz w:val="24"/>
        </w:rPr>
      </w:pPr>
      <w:r>
        <w:rPr>
          <w:sz w:val="24"/>
        </w:rPr>
        <w:t xml:space="preserve">Wykonawca gwarantuje, iż użyte w przedmiocie umowy materiały posiadają parametry techniczne spełniające wymagania zawarte w obowiązujących normach i przepisach </w:t>
        <w:br/>
        <w:t xml:space="preserve">i udziela na przedmiot umowy: </w:t>
      </w:r>
      <w:r>
        <w:rPr>
          <w:b/>
          <w:sz w:val="24"/>
        </w:rPr>
        <w:t>.............</w:t>
      </w:r>
      <w:r>
        <w:rPr>
          <w:sz w:val="24"/>
        </w:rPr>
        <w:t xml:space="preserve"> miesięcy gwarancji </w:t>
      </w:r>
      <w:r>
        <w:rPr>
          <w:b/>
          <w:i/>
          <w:sz w:val="24"/>
        </w:rPr>
        <w:t>(Zamawiający wpisze termin wynikający z najkorzystniejszej oferty, nie mniej niż 36 miesięcy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rękojmi za wady zostaje zrównany z okresem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gwarancji i rękojmi liczy się od dnia protokolarnego przekazania danej części przedmiotu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okresie gwarancji wykonawca zapewnia bezpłatną naprawę lub wymianę każdego wyrobu będącego częścią przedmiotu umowy w zakresie ujawniających się wad i usterek, w terminie 14 dni od dnia otrzymania reklamacji. Do okresu napraw lub wymiany </w:t>
        <w:br/>
        <w:t xml:space="preserve">w ramach reklamacji nie wlicza się dni ustawowo wolnych od pracy obowiązujących </w:t>
        <w:br/>
        <w:t xml:space="preserve">w Polsce. Strony dopuszczają zgłoszenie reklamacji w formie elektronicznej lub faksowej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przypadku braku odpowiedzi na reklamację w terminie 14 dni uznaje się, że reklamacja została uznana przez Wykonawcę, co upoważnia Zamawiającego (wg wyboru) </w:t>
        <w:br/>
        <w:t>do skorzystania z uprawnień rękojmi lub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Termin do usunięcia wad i usterek objętych reklamacją ustala się, na 30 dni kalendarzowych. W przypadku uznania reklamacji (także milczącego) i nie usunięcia zgłoszonych wad i usterek w terminie 30 dni kalendarzowych właściwemu Odbiorcy przysługuje prawo do ich usunięcia na koszt i ryzyko Wykonawcy wybranemu przez siebie podmiotowi trzeciemu.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o usunięciu wad lub wymianie przedmiotu umowy na inny wolny od wad Wykonawca </w:t>
        <w:br/>
        <w:t>i Zamawiający sporządzają protokół odbioru, w którym odnotowują termin zakończenia okresu gwarancyj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kres gwarancji przedłuża się o czas usunięcia wad niezawinionych przez Zamawiającego lub liczy się na nowo w przypadku wymiany przedmiotu umowy na nowy wolny od wad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przypadku, jeżeli Wykonawca podstępnie zataił wadę, roszczenia z tytułu wad fizycznych nie wygasają z chwilą upływu terminu rękojmi lub gwarancj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Jeżeli Wykonawca nie uzna reklamacji, Zamawiający przekaże wadliwy przedmiot umowy komisyjnie do zbadania w laboratorium akredytowanym w danym kierunku </w:t>
        <w:br/>
        <w:t>i zakresie badań. Wydane orzeczenie należy traktować jako ostateczne. Koszty badania poniesie Zamawiający albo Wykonawca, w zależności czyja ocena okaże się błędna. Wymiana przedmiotu umowy wadliwego na wolny od wad nastąpi w ciągu 7 dni od daty wydania orzeczenia, na koszt i ryzyko Wykonawc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rzedmiot umowy dostarczony w ramach reklamacji również podlega odbiorowi jakościowemu przez przedstawiciela Zamawiającego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ARUNKI PŁATNOŚCI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Płatnikiem wynagrodzenia, na którego Wykonawca wystawi faktury po zakończeniu realizacji danej części umowy na kwotę odpowiadającą ilości przedmiotu Umowy jest:</w:t>
      </w:r>
    </w:p>
    <w:p>
      <w:pPr>
        <w:pStyle w:val="Normal"/>
        <w:suppressAutoHyphens w:val="true"/>
        <w:spacing w:lineRule="auto" w:line="276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  <w:t>Komenda Miejska Państwowej Straży Pożarnej m.st. Warszawy, ul. Polna 1, 00-622 Warszawa, NIP: 526-22-60-940, Regon: 013292107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Płatnik  w zakresie dostarczonego przedmiotu umowy ureguluje należność w terminie </w:t>
        <w:br/>
        <w:t>do 30 dni od daty otrzymania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oryginału poprawnie wystawionej na Płatnika / Odbiorcy faktury VAT;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oryginału protokołu odbioru jakościowo-ilościowego podpisanego bez zastrzeżeń przez Odbiorcę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innych dokumentów (zgodnych ze specyfiką dokonywanego zakupu);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 xml:space="preserve">Dokumenty o których mowa w niniejszym paragrafie dotyczą każdej partii przedmiotu umowy i muszą  być dostarczone przez Wykonawcę nie później niż do 7 dni po terminie dostawy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Termin płatności określony w ust. 2 liczy się od dnia następnego po dniu dostarczenia </w:t>
        <w:br/>
        <w:t>do Płatnika prawidłowo wypełnionych dokumentów, o których mowa w ust. 2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Brak któregokolwiek z dokumentów wymienionych w ust. 2 lub jego błędne wystawienie spowoduje wstrzymanie terminu zapłaty do czasu uzupełnienia lub wyjaśnienia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płata nastąpi w formie przelewu na konto bankowe wskazane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Termin płatności uważa się za zachowany, jeżeli obciążenie rachunku danego Płatnika kwotą zapłaty nastąpi najpóźniej w ostatnim dniu płatności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BYCIE WIERZYTELNOŚCI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Wykonawca zobowiązuje się nie dokonywać cesji wierzytelności należnych </w:t>
        <w:br/>
        <w:t>mu od Zamawiającego bez jego uprzedniej, pisemnej zgody pod rygorem nieważności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Z tytułu niewykonania lub nienależytego wykonania umowy z przyczyn leżących </w:t>
        <w:br/>
        <w:t>po stronie Wykonawcy, Zamawiającemu przysługują kary umowne: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 xml:space="preserve">1) kara umowna w wysokości 10 % wartości brutto niezrealizowanej części przedmiotu umowy przysługuje Zamawiającemu w razie odstąpienia lub </w:t>
        <w:tab/>
        <w:t>rozwiązania umowy przez Wykonawcę z przyczyn niezależnych od Zamawiającego.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>2) Wykonawca zapłaci Zamawiającemu karę umowną w wysokości 10 % wartości brutto niezrealizowanej części przedmiotu umowy, gdy Zamawiający odstąpi lub rozwiąże umowę z przyczyn leżących po stronie Wykonawcy, w tym z powodu wad dostarczonego przedmiotu umowy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>3) Wykonawca zapłaci Zamawiającemu karę umowną w wysokości 10 % wartości brutto przedmiotu umowy w razie zaistnienia sytuacji, o której mowa w § 10 ust.5.</w:t>
      </w:r>
    </w:p>
    <w:p>
      <w:pPr>
        <w:pStyle w:val="Normal"/>
        <w:spacing w:lineRule="auto" w:line="276"/>
        <w:ind w:left="357" w:hanging="0"/>
        <w:jc w:val="both"/>
        <w:rPr>
          <w:sz w:val="24"/>
        </w:rPr>
      </w:pPr>
      <w:r>
        <w:rPr>
          <w:sz w:val="24"/>
        </w:rPr>
        <w:t xml:space="preserve">4) Ponadto Wykonawca zapłaci Zamawiającemu kary umowne w wysokości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0,1 % wartości brutto przedmiotu umowy dostarczonemu z wadami za każdy rozpoczęty dzień zwłoki w dostarczeniu przedmiotu umowy wolnego od wad w miejsce wadliwego przedmiotu umowy, albo zwłoki w usunięciu wad, </w:t>
        <w:br/>
        <w:t>ale nie więcej niż 10 % wartości brutto wadliwego przedmiotu umow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0,1 % wartości brutto przedmiotu umowy niezrealizowanego w terminie za każdy rozpoczęty dzień zwłoki, ale nie więcej niż 10 % wartości brutto niezrealizowanego przedmiotu umowy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4"/>
        </w:rPr>
        <w:t>5) Maksymalna wysokość kar naliczonych wykonawcy nie może przekroczyć 10 % wartości brutto przedmiotu um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ykonawca wyraża zgodę na pomniejszenie należności przysługujących </w:t>
        <w:br/>
        <w:t>mu od Zamawiającego o wysokość naliczonych kar umow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zastrzega sobie prawo dochodzenia odszkodowania na zasadach ogólnych ponad zastrzeżone kary umowne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WIĄZANIE ORAZ ODSTĄPIENIE OD UMOWY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emu przysługuje prawo odstąpienia od umowy lub jej rozwiązania (w całości bądź części ) ze skutkiem natychmiastowym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razie uchybienia terminu realizacji przedmiotu umowy przez Wykonawcę </w:t>
        <w:br/>
        <w:t>lub innego nienależytego wykonania umowy niewykonania albo niewykonania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 razie dokonania cesji wierzytelności z naruszeniem § 8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Zamawiający może odstąpić od umowy w terminie do 6 miesięcy od upływu terminu realizacji przedmiotu umow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przypadku zwłoki Wykonawcy w wykonaniu zobowiązania w terminie określonym </w:t>
        <w:br/>
        <w:t xml:space="preserve">w § 3 ust. 1 Zamawiającemu przysługuje prawo jednostronnego odstąpienia od umowy </w:t>
        <w:br/>
        <w:t xml:space="preserve">i naliczenia kar umownych, przewidzianych w § 9. Odstąpienie od umowy nastąpi </w:t>
        <w:br/>
        <w:t>bez wyznaczenia dodatkowego terminu jej wykonania (</w:t>
      </w:r>
      <w:r>
        <w:rPr>
          <w:i/>
          <w:sz w:val="24"/>
        </w:rPr>
        <w:t>lex comissoria</w:t>
      </w:r>
      <w:r>
        <w:rPr>
          <w:sz w:val="24"/>
        </w:rPr>
        <w:t xml:space="preserve"> – art. 492 Kodeksu cywilnego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Wykonawcy przysługuje prawo odstąpienia od umowy, jeżeli Zamawiający zawiadomi Wykonawcę, iż wobec zaistnienia uprzednio nieprzewidzianych okoliczności nie będzie mógł spełnić swoich zobowiązań wobec Wykonawc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sz w:val="24"/>
        </w:rPr>
        <w:t xml:space="preserve">W razie niewykonania przedmiotu umowy w terminie wskazanym w § 3 ust. 1 Zamawiający odstępuje od niniejszej umowy z dniem </w:t>
      </w:r>
      <w:r>
        <w:rPr>
          <w:b/>
          <w:sz w:val="24"/>
        </w:rPr>
        <w:t>31.12.2024</w:t>
      </w:r>
      <w:r>
        <w:rPr>
          <w:sz w:val="24"/>
        </w:rPr>
        <w:t xml:space="preserve"> r. bez konieczności składania dodatkowych oświadczeń.</w:t>
      </w:r>
    </w:p>
    <w:p>
      <w:pPr>
        <w:pStyle w:val="Normal"/>
        <w:numPr>
          <w:ilvl w:val="0"/>
          <w:numId w:val="11"/>
        </w:numPr>
        <w:spacing w:lineRule="auto" w:line="276"/>
        <w:ind w:left="357" w:hanging="357"/>
        <w:jc w:val="both"/>
        <w:rPr>
          <w:sz w:val="24"/>
        </w:rPr>
      </w:pPr>
      <w:r>
        <w:rPr>
          <w:sz w:val="24"/>
        </w:rPr>
        <w:t>W terminie do dnia zakończenia okresu obowiązywania  Gwarancji, Zamawiającemu przysługuje prawo odstąpienia od umowy w części dotyczącej reklamowanego przedmiotu umowy z prawem naliczenia kary umownej, o której mowa w § 9 ust. 1 pkt 2, gdy Wykonawca nie wykona w terminie jakiegokolwiek zobowiązania wskazanego w § 6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ind w:left="357" w:hanging="357"/>
        <w:jc w:val="both"/>
        <w:rPr/>
      </w:pPr>
      <w:r>
        <w:rPr>
          <w:sz w:val="24"/>
        </w:rPr>
        <w:t xml:space="preserve">Odstąpienie od umowy oraz jej rozwiązanie musi nastąpić w formie pisemnej </w:t>
        <w:br/>
        <w:t>pod rygorem nieważności z wyłączeniem sytuacji, o której mowa w ust. 6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OPERANCI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Wykonawca ponosi pełną odpowiedzialność względem Zamawiającego z tytułu niewykonania lub nienależytego wykonania umowy, które było następstwem niewykonania lub nienależytego wykonania zobowiązań wobec Wykonawcy przez jego kooperantów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Y W UMOWIE</w:t>
      </w:r>
    </w:p>
    <w:p>
      <w:pPr>
        <w:pStyle w:val="Akapitzlist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rPr>
          <w:sz w:val="24"/>
        </w:rPr>
      </w:pPr>
      <w:r>
        <w:rPr>
          <w:sz w:val="24"/>
        </w:rPr>
        <w:t>Zamawiający dopuszcza możliwość wprowadzenia istotnych zmian umowy, w zakresie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>
          <w:sz w:val="24"/>
        </w:rPr>
      </w:pPr>
      <w:r>
        <w:rPr>
          <w:sz w:val="24"/>
        </w:rPr>
        <w:t>zmiany terminu wykonania umowy – gdy z powodu działania siły wyższej nie jest możliwe wykonanie przedmiotu umowy w umówionym terminie, bądź gdy niewykonanie umowy w terminie wyniknie z przyczyn leżących po stronie Zamawiającego,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przedłużenia terminu wykonania umowy, o okres nie dłuższy niż okres trwania postępowania odwoławczego przed Krajową Izbą Odwoławczą lub sądem powszechnym, w przypadku, gdy zostało wniesione odwołanie w postępowaniu </w:t>
        <w:br/>
        <w:t xml:space="preserve">o udzielenie zamówienia publicznego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zmiany wynagrodzenia – w przypadku zmiany przepisów prawnych (np. VAT), jeżeli wpływa ona na wysokość należnego Wykonawcy wynagrodzenia - zgodnie </w:t>
        <w:br/>
        <w:t xml:space="preserve">ze zmienionymi przepisami;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76"/>
        <w:ind w:left="851" w:hanging="357"/>
        <w:jc w:val="both"/>
        <w:rPr/>
      </w:pPr>
      <w:r>
        <w:rPr>
          <w:sz w:val="24"/>
        </w:rPr>
        <w:t xml:space="preserve">zmiana określonego typu i modelu przedmiotu umowy, w przypadku zakończenia jego produkcji lub wycofania go z produkcji, z tym że cena wskazana w § 2 nie może ulec podwyższeniu, a parametry techniczne nie mogą być gorsze niż wskazane </w:t>
        <w:br/>
        <w:t>w załączniku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jc w:val="both"/>
        <w:rPr>
          <w:sz w:val="24"/>
        </w:rPr>
      </w:pPr>
      <w:r>
        <w:rPr>
          <w:sz w:val="24"/>
        </w:rPr>
        <w:t>Zmiana postanowień zawartej umowy wymaga, pod rygorem nieważności, zachowania formy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357"/>
        <w:jc w:val="both"/>
        <w:rPr/>
      </w:pPr>
      <w:r>
        <w:rPr>
          <w:sz w:val="24"/>
        </w:rPr>
        <w:t xml:space="preserve">Zmiana umowy na wniosek Wykonawcy wymaga wykazania okoliczności uprawniających do dokonania tej zmiany. W przypadku określonym w ust. 1 pkt 1 podstawą dokonania zmiany będzie wniosek złożony przez Wykonawcę w terminie </w:t>
        <w:br/>
        <w:t xml:space="preserve">30 dni od wystąpienia zjawiska „siły wyższej” wraz z dokumentacją potwierdzającą, </w:t>
        <w:br/>
        <w:t>że miało ono bezpośredni wpływ na wykonanie umowy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Akapitzlis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rony zobowiązują się do niezwłocznego, wzajemnego poinformowania o zmianie swojego adresu zamieszkania/siedziby, danych osobowych/rejestrowych, rachunku bankowego, adresu e-mail lub faxu itp. Brak takiego powiadomienia będzie skutkować tym, iż korespondencja, przekazy pieniężne i przelewy bankowe kierowane </w:t>
        <w:br/>
        <w:t>na dotychczasowy adres, numer, rachunek bankowy będą przez Strony traktowane jako doręczo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4"/>
        </w:rPr>
        <w:t>Spory wynikłe w trakcie realizacji niniejszej umowy rozstrzygać będzie Sąd właściwy miejscowo dla siedziby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4"/>
        </w:rPr>
      </w:pPr>
      <w:r>
        <w:rPr>
          <w:sz w:val="24"/>
        </w:rPr>
        <w:t>Umowę sporządzono w 2 jednobrzmiących egzemplarzach w języku polskim, po jednym egzemplarzu dla Zamawiającego oraz Wykonawc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ZAMAWIAJĄCY</w:t>
        <w:tab/>
        <w:tab/>
        <w:tab/>
        <w:tab/>
        <w:tab/>
        <w:t>WYKONAWCA</w:t>
      </w:r>
    </w:p>
    <w:p>
      <w:pPr>
        <w:pStyle w:val="Normal"/>
        <w:ind w:left="4248"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tLeast" w:line="10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ymiary i poszczególne ilości Zamawiający określi przed podpisaniem umowy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T.2370.1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1:00Z</dcterms:created>
  <dc:creator>User</dc:creator>
  <dc:description/>
  <cp:keywords/>
  <dc:language>en-US</dc:language>
  <cp:lastModifiedBy>Paweł  Bechcicki </cp:lastModifiedBy>
  <cp:lastPrinted>2019-06-18T13:32:00Z</cp:lastPrinted>
  <dcterms:modified xsi:type="dcterms:W3CDTF">2024-10-24T08:46:00Z</dcterms:modified>
  <cp:revision>18</cp:revision>
  <dc:subject/>
  <dc:title/>
</cp:coreProperties>
</file>