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4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eastAsia="Times New Roman" w:cs="Calibri" w:ascii="Calibri" w:hAnsi="Calibri"/>
          <w:lang w:eastAsia="pl-PL"/>
        </w:rPr>
        <w:br/>
      </w:r>
      <w:r>
        <w:rPr>
          <w:rStyle w:val="StrongEmphasis"/>
          <w:rFonts w:cs="Calibri" w:ascii="Calibri" w:hAnsi="Calibri"/>
          <w:bCs w:val="false"/>
        </w:rPr>
        <w:t xml:space="preserve">Zakup specjalistycznego sprzętu i wyposażenia dla Gminy Pietrowice Wielkie </w:t>
        <w:br/>
        <w:t>w ramach projektu “4 Żywioły – Gotowi na zmiany klimatu”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090562136"/>
      <w:bookmarkStart w:id="1" w:name="__Fieldmark__0_409056213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090562136"/>
      <w:bookmarkStart w:id="3" w:name="__Fieldmark__1_409056213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090562136"/>
      <w:bookmarkStart w:id="5" w:name="__Fieldmark__2_409056213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en-US"/>
        </w:rPr>
        <w:t>Cena całkowit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, t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spacing w:before="240" w:after="240"/>
        <w:ind w:left="360" w:hanging="0"/>
        <w:rPr/>
      </w:pPr>
      <w:r>
        <w:rPr/>
        <w:t>Ceny jednostkow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0"/>
        <w:gridCol w:w="1275"/>
        <w:gridCol w:w="851"/>
        <w:gridCol w:w="1397"/>
        <w:gridCol w:w="587"/>
        <w:gridCol w:w="1701"/>
      </w:tblGrid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ena jednostkowa netto </w:t>
              <w:br/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ena jednostkowa brutto </w:t>
              <w:br/>
              <w:t>w z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lość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brutto </w:t>
              <w:br/>
              <w:t xml:space="preserve"> w zł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zecin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ygnalizator bezru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zyczepa lekka z plande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topompa szla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mok ss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zyczepa do ło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diotelefon przenoś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życo-rozpier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il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ęże ssawne do pompy szlam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mera termowiz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ęże tłoczne 8 szt, w tym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tektor wieloga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diotelefon nasobny + 4 mikrofonogłoś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paraty powietrzne z butlą kompozyt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ilarka ratown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nik zaburtowy do ło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y minimum 24 miesięcznej gwarancji na cały przedmiot zamówieni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bCs/>
          <w:sz w:val="22"/>
          <w:szCs w:val="22"/>
        </w:rPr>
        <w:t>do 60 dni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okres 30 dni, </w:t>
      </w:r>
      <w:r>
        <w:rPr>
          <w:rFonts w:cs="Calibri" w:ascii="Calibri" w:hAnsi="Calibri"/>
          <w:b/>
          <w:sz w:val="22"/>
          <w:szCs w:val="22"/>
        </w:rPr>
        <w:t>tj. do 24.12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/dostaw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8485215"/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bookmarkStart w:id="11" w:name="_Hlk18485215"/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007870" cy="556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1-14T13:46:00Z</dcterms:modified>
  <cp:revision>73</cp:revision>
  <dc:subject/>
  <dc:title>Załącznik nr 5 do SIWZ</dc:title>
</cp:coreProperties>
</file>