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2126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1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before="0" w:after="240"/>
        <w:rPr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CZEGÓŁOWY WYKAZ ASORTYMENTOWO –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A PAKIETU 1 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3"/>
        <w:gridCol w:w="4820"/>
        <w:gridCol w:w="992"/>
        <w:gridCol w:w="709"/>
        <w:gridCol w:w="850"/>
        <w:gridCol w:w="216"/>
        <w:gridCol w:w="777"/>
        <w:gridCol w:w="425"/>
        <w:gridCol w:w="709"/>
      </w:tblGrid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dani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nett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nett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konanie scenariusza pożarowego 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dokumentacji powykonawczej uzgodnionej z rzeczoznawcą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aktualnych opisów w centraliach ppoż dla 2 centrali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iana czujek dymu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danie czujek dymu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Zmiana lokalizacji czujek dymu/ ROP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zujka 44/2, ciemnia 10b,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miana lokalizacji RO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P 35/1, 16/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miana sygnalizacji optycznej / akustycznej / regulacja natężeni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ziom 0, 1, 2, dla budynku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zar kuch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udynek administracji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dodatkowej sygnalizacji akustycznej - dla budynk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e rewizji dla czujek i przeprowadzenie testów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/09, 2/28, 3/09, 4/16, 4/27, 4/33, 4/36, 4/38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la czujki 3/36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unięcie usterki dla pętl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uchomienie centrali alarmowej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iana centrali oddymiania na nową wraz z modułem komunikacji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Integracja centrali oddymiania 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unięcie nieprawidłowości otwarcia klapy dymnej bez wymiany siłownika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miana klapek przycisków RO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6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Sprawdzenie  zadziałania 2 central  ppoż wraz z weryfikacją zadziałania elementów detekcyjnych zakończonych protokołem do 1000 eleme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rawdzenie  zadziałania 4 central  oddymiania  wraz z elementam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rawdzenie  zadziałania przycisku  oddymiania  wraz z elementami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niesienie oznaczeń piktogramów dla 20</w:t>
            </w:r>
          </w:p>
        </w:tc>
        <w:tc>
          <w:tcPr>
            <w:tcW w:w="992" w:type="dxa"/>
            <w:tcBorders>
              <w:bottom w:val="single" w:sz="8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</w:t>
            </w:r>
            <w:r>
              <w:rPr>
                <w:rFonts w:cs="Arial" w:ascii="Arial" w:hAnsi="Arial"/>
                <w:lang w:eastAsia="pl-PL"/>
              </w:rPr>
              <w:t xml:space="preserve">-   zł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65" w:footer="709" w:bottom="13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36/TP/U/2024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  <w:b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b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6:00Z</dcterms:created>
  <dc:creator>Sekretariat</dc:creator>
  <dc:description/>
  <cp:keywords/>
  <dc:language>en-US</dc:language>
  <cp:lastModifiedBy>DZIA-ZAM-S1</cp:lastModifiedBy>
  <cp:lastPrinted>2023-06-06T13:12:00Z</cp:lastPrinted>
  <dcterms:modified xsi:type="dcterms:W3CDTF">2024-11-15T12:35:00Z</dcterms:modified>
  <cp:revision>13</cp:revision>
  <dc:subject/>
  <dc:title>Szpital Specjalistyczny Nr  2  w Bytomiu</dc:title>
</cp:coreProperties>
</file>