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Bramki, dnia 28.11.2024 r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210</wp:posOffset>
                </wp:positionH>
                <wp:positionV relativeFrom="paragraph">
                  <wp:posOffset>196215</wp:posOffset>
                </wp:positionV>
                <wp:extent cx="3251835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latforma zakupow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22.1pt;mso-wrap-distance-left:9.05pt;mso-wrap-distance-right:9.05pt;mso-wrap-distance-top:0pt;mso-wrap-distance-bottom:0pt;margin-top:15.45pt;mso-position-vertical-relative:text;margin-left:2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latforma zakupow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lang w:eastAsia="pl-PL"/>
        </w:rPr>
        <w:t xml:space="preserve">Dotyczy postępowania o udzielenie zamówienia publicznego prowadzonego w trybie podstawowym bez negocjacji którego przedmiotem jest </w:t>
      </w:r>
      <w:r>
        <w:rPr>
          <w:rFonts w:cs="Times New Roman" w:ascii="Times New Roman" w:hAnsi="Times New Roman"/>
          <w:b w:val="false"/>
          <w:sz w:val="22"/>
          <w:szCs w:val="22"/>
        </w:rPr>
        <w:t>dostawa artykułów żywnościowych (mięsa, wędlin, drobiu i wyrobów drobiowych, nabiału, pieczywa, produktów głęboko mrożonych, warzyw i owoców oraz artykułów spożywczych i jaj) dla DPS Bramki w roku 2025</w:t>
      </w:r>
      <w:r>
        <w:rPr>
          <w:rFonts w:eastAsia="Times New Roman" w:cs="Times New Roman" w:ascii="Times New Roman" w:hAnsi="Times New Roman"/>
          <w:b w:val="false"/>
          <w:i/>
          <w:sz w:val="22"/>
          <w:szCs w:val="22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  <w:t xml:space="preserve">znak sprawy: </w:t>
      </w:r>
      <w:r>
        <w:rPr>
          <w:rFonts w:cs="Times New Roman" w:ascii="Times New Roman" w:hAnsi="Times New Roman"/>
          <w:b w:val="false"/>
          <w:sz w:val="22"/>
          <w:szCs w:val="22"/>
        </w:rPr>
        <w:t>DA.26.12.2024</w:t>
      </w: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  <w:t>, dalej jako „postępowanie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INFORMACJA O WYBORZE NAJKORZYSTNIEJSZEJ OFERTY</w:t>
      </w:r>
    </w:p>
    <w:p>
      <w:pPr>
        <w:pStyle w:val="Bezodstpw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  <w:tab/>
        <w:t xml:space="preserve">Zamawiający, Dom Pomocy Społecznej w Bramkach, działając na podstawie art. 253 ust. 2 </w:t>
        <w:br/>
        <w:t>w zw. z art. 253 ust. 1 pkt 1) ustawy z dnia 11 września 2019 r. Prawo zamówień publicznych (tj. Dz.U. 2023r. poz. 1605), informuje, że w postępowaniu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u w:val="single"/>
          <w:lang w:eastAsia="pl-PL"/>
        </w:rPr>
        <w:t>dla części nr 1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  <w:t xml:space="preserve">  jako najkorzystniejszą wybrano ofertę złożoną przez </w:t>
      </w:r>
      <w:r>
        <w:rPr>
          <w:rFonts w:cs="Times New Roman" w:ascii="Times New Roman" w:hAnsi="Times New Roman"/>
          <w:color w:val="000000"/>
          <w:sz w:val="22"/>
          <w:szCs w:val="22"/>
        </w:rPr>
        <w:t>Zakład Przetwórstwa Mięsnego Nowakowski Sp. z o.o. ul. Dąbrowa 6, 26-332 Sławno za cenę 231 439,73 zł brutto, częstotliwość dostaw codziennie w godzinach 8:00-11:00 i wymianą asortymentu w dniu dostawy, nie później niż do godziny 14:30,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 xml:space="preserve">dla części nr 2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jako najkorzystniejszą wybrano ofertę złożoną przez </w:t>
      </w:r>
      <w:r>
        <w:rPr>
          <w:rFonts w:cs="Times New Roman" w:ascii="Times New Roman" w:hAnsi="Times New Roman"/>
          <w:color w:val="000000"/>
          <w:sz w:val="22"/>
          <w:szCs w:val="22"/>
        </w:rPr>
        <w:t>Hurt-Detal Art. Spoż.-Rolne Anna Siekierko ul. Szpitalna 24, 18-200 Wysokie Mazowieckie za cenę 142 912,25 zł brutto,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zęstotliwość dostaw codziennie w godzinach 8:00-11:00 i wymianą asortymentu w dniu dostawy, nie później niż do godziny 14:30,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 xml:space="preserve">dla części nr 3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jako najkorzystniejszą wybrano ofertę złożoną przez </w:t>
      </w:r>
      <w:r>
        <w:rPr>
          <w:rFonts w:cs="Times New Roman" w:ascii="Times New Roman" w:hAnsi="Times New Roman"/>
          <w:color w:val="000000"/>
          <w:sz w:val="22"/>
          <w:szCs w:val="22"/>
        </w:rPr>
        <w:t>PPH „Polaris” Małgorzata Gruszczyńska ul. Żołnierska 20a, 62-800 Kalisz za cenę 73 373,77 zł brutto,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zęstotliwość dostaw codziennie w godzinach 8:00-11:00 i wymianą asortymentu w dniu dostawy, nie później niż do godziny 14:30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dla części nr 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jako najkorzystniejszą wybrano ofertę złożoną przez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iekarnia Kuliccy Sp. j. </w:t>
        <w:br/>
        <w:t>ul. Grójecka 110, 96-320 Mszczonów za cenę 75 935,00 zł brutto,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zęstotliwość dostaw codziennie w godzinach 8:00-11:00 i wymianą asortymentu w dniu dostawy, nie później niż do godziny 14:30,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dla części nr 5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jako najkorzystniejszą wybrano ofertę złożoną przez </w:t>
      </w:r>
      <w:r>
        <w:rPr>
          <w:rFonts w:cs="Times New Roman" w:ascii="Times New Roman" w:hAnsi="Times New Roman"/>
          <w:color w:val="000000"/>
          <w:sz w:val="22"/>
          <w:szCs w:val="22"/>
        </w:rPr>
        <w:t>MO-LE-KO BIS Konrad Leśniewski ul. Kusocińskiego 5, 95-500 Sochaczew za cenę 117 420,00 zł. brutto częstotliwość dostaw codziennie w godzinach 8:00-11:00 i wymianą asortymentu w dniu dostawy, nie później niż do godziny 14:30,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dla części nr 6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jako najkorzystniejszą wybrano ofertę złożoną przez </w:t>
      </w:r>
      <w:r>
        <w:rPr>
          <w:rFonts w:cs="Times New Roman" w:ascii="Times New Roman" w:hAnsi="Times New Roman"/>
          <w:color w:val="000000"/>
          <w:sz w:val="22"/>
          <w:szCs w:val="22"/>
        </w:rPr>
        <w:t>Hurt-Detal Art. Spoż.-Rolne Anna Siekierko ul. Szpitalna 24, 18-200 Wysokie Mazowieckie za cenę 59 736,00 zł brutto,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zęstotliwość dostaw codziennie w godzinach 8:00-11:00 i wymianą asortymentu w dniu dostawy, nie później niż do godziny 14:30,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dla części nr 7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jako najkorzystniejszą wybrano ofertę złożoną przez </w:t>
      </w:r>
      <w:r>
        <w:rPr>
          <w:rFonts w:cs="Times New Roman" w:ascii="Times New Roman" w:hAnsi="Times New Roman"/>
          <w:color w:val="000000"/>
          <w:sz w:val="22"/>
          <w:szCs w:val="22"/>
        </w:rPr>
        <w:t>Invest Michel, Mariola i Marek Michelis Sp. J. ul. Ułańska 61, 05-311 Kobierne za cenę 28 880,00 zł brutto,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zęstotliwość dostaw codziennie w godzinach 8:00-11:00 i wymianą asortymentu w dniu dostawy, nie później niż do godziny 14:30,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  <w:t>Wyżej wskazani Wykonawcy spełniają wszystkie wymagania Zamawiającego określone w SWZ a złożone przez nich oferty uzyskały liczbę punktów w ramach kryteriów oceny ofert zgodnie z poniższą tabelą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718"/>
        <w:gridCol w:w="800"/>
        <w:gridCol w:w="760"/>
        <w:gridCol w:w="1520"/>
        <w:gridCol w:w="1660"/>
        <w:gridCol w:w="960"/>
      </w:tblGrid>
      <w:tr>
        <w:trPr>
          <w:trHeight w:val="112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Nazwa i adres Wykonawcy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Nr Częśc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 xml:space="preserve">Cena ilość pkt.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Częstotliwość dostaw ilość pkt.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Wymiana asortymentu w dniu dostawy ilość pk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Łączna liczba pkt.</w:t>
            </w:r>
          </w:p>
        </w:tc>
      </w:tr>
      <w:tr>
        <w:trPr>
          <w:trHeight w:val="90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eastAsia="pl-PL"/>
              </w:rPr>
              <w:t xml:space="preserve">Zakład Przetwórstwa Mięsnego Nowakowski Sp. z o.o. ul. Dąbrowa 6, </w:t>
              <w:br/>
              <w:t>26-332 Sławn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eastAsia="pl-PL"/>
              </w:rPr>
              <w:t xml:space="preserve">Hurt-Detal Art. Spoż.-Rolne Anna Siekierko </w:t>
              <w:br/>
              <w:t>ul. Szpitalna 24, 18-200 Wysokie Mazowiecki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eastAsia="pl-PL"/>
              </w:rPr>
              <w:t>PPH „Polaris” Małgorzata Gruszczyńska ul. Żołnierska 20a, 62-800 Kalisz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eastAsia="pl-PL"/>
              </w:rPr>
              <w:t xml:space="preserve">Piekarnia Kuliccy Sp. j. </w:t>
              <w:br/>
              <w:t xml:space="preserve">ul. Grójecka 110, </w:t>
              <w:br/>
              <w:t>96-320 Mszczonów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eastAsia="pl-PL"/>
              </w:rPr>
              <w:t xml:space="preserve">MO-LE-KO Bis Konrad Leśniewski </w:t>
              <w:br/>
              <w:t xml:space="preserve">ul. Kusocińskiego 5, </w:t>
              <w:br/>
              <w:t>96-500 Sochaczew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eastAsia="pl-PL"/>
              </w:rPr>
              <w:t xml:space="preserve">Hurt-Detal Art. Spoż.-Rolne Anna Siekierko </w:t>
              <w:br/>
              <w:t>ul. Szpitalna 24, 18-200 Wysokie Mazowiecki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eastAsia="pl-PL"/>
              </w:rPr>
              <w:t xml:space="preserve">Invest Michel, Mariola i Marek Michelis Sp. j. </w:t>
              <w:br/>
              <w:t xml:space="preserve">ul. Ułańska 61, </w:t>
              <w:br/>
              <w:t>05-311 Kobier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59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99,2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  <w:t xml:space="preserve">Zestawienie pozostałych złożonych ofert w postępowaniu z przyznaną im liczbą punktów w ramach kryteriów oceny ofert określonych w SWZ oraz łączną punktację przedstawia tabela poniżej. 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722"/>
        <w:gridCol w:w="800"/>
        <w:gridCol w:w="760"/>
        <w:gridCol w:w="1520"/>
        <w:gridCol w:w="1660"/>
        <w:gridCol w:w="960"/>
      </w:tblGrid>
      <w:tr>
        <w:trPr>
          <w:trHeight w:val="805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27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Nazwa i adres Wykonawcy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  <w:t>Nr Części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 xml:space="preserve">Cena ilość pkt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Częstotliwość dostaw ilość pkt.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Wymiana asortymentu w dniu dostawy ilość pk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Łączna liczba pkt.</w:t>
            </w:r>
          </w:p>
        </w:tc>
      </w:tr>
      <w:tr>
        <w:trPr>
          <w:trHeight w:val="8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pl-PL"/>
              </w:rPr>
              <w:t>PPHU „Biliński” Waldemar Biliński ul. Towarowa 14/45, 10-416 Olszty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75,00</w:t>
            </w:r>
          </w:p>
        </w:tc>
      </w:tr>
      <w:tr>
        <w:trPr>
          <w:trHeight w:val="83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pl-PL"/>
              </w:rPr>
              <w:t xml:space="preserve">Widan Polska Sp. z o.o. Sp. K. ul. Jasińskiego 32e, </w:t>
              <w:br/>
              <w:t>37-700 Przemyś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59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99,49</w:t>
            </w:r>
          </w:p>
        </w:tc>
      </w:tr>
      <w:tr>
        <w:trPr>
          <w:trHeight w:val="83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pl-PL"/>
              </w:rPr>
              <w:t xml:space="preserve">Piekarnia Grain Zel-Pop </w:t>
              <w:br/>
              <w:t xml:space="preserve">ul. Łąkowa 29, </w:t>
              <w:br/>
              <w:t>05-092 Łomiank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42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82,58</w:t>
            </w:r>
          </w:p>
        </w:tc>
      </w:tr>
      <w:tr>
        <w:trPr>
          <w:trHeight w:val="83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pl-PL"/>
              </w:rPr>
              <w:t>Frozen Rafał Paciorkowski Janów 151, 05-088 Brochów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56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96,54</w:t>
            </w:r>
          </w:p>
        </w:tc>
      </w:tr>
      <w:tr>
        <w:trPr>
          <w:trHeight w:val="83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pl-PL"/>
              </w:rPr>
              <w:t xml:space="preserve">Piekarnia-Cukiernia Sklep Spożywczy Mariola Lewandowska </w:t>
              <w:br/>
              <w:t xml:space="preserve">ul. Tarczyńska 5, </w:t>
              <w:br/>
              <w:t>96-320 Mszczonów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Nie dotyczy – oferta odrzucona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pl-PL"/>
              </w:rPr>
              <w:t xml:space="preserve">Firma Handlowa Henryk Pryba, ul. Kopytowska 3, </w:t>
              <w:br/>
              <w:t>05-860 Święcic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55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95,73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pl-PL"/>
              </w:rPr>
              <w:t xml:space="preserve">Firma Handlowa Henryk Pryba, ul. Kopytowska 3, </w:t>
              <w:br/>
              <w:t>05-860 Święcic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38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78,14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pl-PL"/>
              </w:rPr>
              <w:t xml:space="preserve">Firma Handlowa Henryk Pryba, ul. Kopytowska 3, </w:t>
              <w:br/>
              <w:t>05-860 Święcic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59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99,21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pl-PL"/>
              </w:rPr>
              <w:t xml:space="preserve">Firma Handlowa Henryk Pryba, ul. Kopytowska 3, </w:t>
              <w:br/>
              <w:t>05-860 Święcic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90,00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pl-PL"/>
              </w:rPr>
              <w:t xml:space="preserve">AD Dworak Sp. z o.o. </w:t>
              <w:br/>
              <w:t>ul. Brwinowska 29</w:t>
              <w:br/>
              <w:t>05-807 Podkowa Leś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52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92,94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pl-PL"/>
              </w:rPr>
              <w:t>Skrzynka z Pola Sp. z o.o. ul. Poznańska 730</w:t>
              <w:br/>
              <w:t>05-860 Święcic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59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99,21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pl-PL"/>
              </w:rPr>
              <w:t xml:space="preserve">Qulineo Adam Goździcki Sp. Kom. </w:t>
              <w:br/>
              <w:t>ul. Modularna 17A</w:t>
              <w:br/>
              <w:t>02-238 Warsza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50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90,52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pl-PL"/>
              </w:rPr>
              <w:t>Hurt-Detal Art. Spoż.-Rolne Anna Siekierko ul. Szpitalna 24, 18-200 Wysokie Mazowiecki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58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98,72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pl-PL"/>
              </w:rPr>
              <w:t>Gobarto SA ul. Wspólna 70</w:t>
              <w:br/>
              <w:t>00-687 Warsza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58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98,04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pl-PL"/>
              </w:rPr>
              <w:t>Frutimil Hurtownia Warzyw i Owoców Zbigniew Smulski ul. Zamenhofa 5</w:t>
              <w:br/>
              <w:t>05-822 Milanówe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56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96,52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pl-PL"/>
              </w:rPr>
              <w:t xml:space="preserve">Sarmata Michał Dębski </w:t>
              <w:br/>
              <w:t>ul. Wilcza 25 lok. 10</w:t>
              <w:br/>
              <w:t>00-544 Warsza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51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66,66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pl-PL"/>
              </w:rPr>
              <w:t xml:space="preserve">Inter-Mlecz Sp. z o.o. </w:t>
              <w:br/>
              <w:t xml:space="preserve">ul. Matuszewska 14, </w:t>
              <w:br/>
              <w:t>03-876 Warsza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50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90,81</w:t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pl-PL"/>
              </w:rPr>
              <w:t xml:space="preserve">ETQA Sp. z o.o. </w:t>
              <w:br/>
              <w:t>ul. Strefowa 14A</w:t>
              <w:br/>
              <w:t>42-202 Częstoch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52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l-PL"/>
              </w:rPr>
              <w:t>77,1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ind w:left="4248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Dyrektor Domu Pomocy Społecznej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8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Znak">
    <w:name w:val="Tekst podstawowy Znak"/>
    <w:qFormat/>
    <w:rPr>
      <w:b/>
      <w:sz w:val="28"/>
      <w:szCs w:val="24"/>
    </w:rPr>
  </w:style>
  <w:style w:type="character" w:styleId="TekstprzypisukocowegoZnak">
    <w:name w:val="Tekst przypisu końcowego Znak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Marker">
    <w:name w:val="marker"/>
    <w:qFormat/>
    <w:rPr/>
  </w:style>
  <w:style w:type="character" w:styleId="Colordarkslateblue">
    <w:name w:val="color_darkslateblue"/>
    <w:qFormat/>
    <w:rPr/>
  </w:style>
  <w:style w:type="character" w:styleId="Colorvioletred">
    <w:name w:val="color_violet_red"/>
    <w:qFormat/>
    <w:rPr/>
  </w:style>
  <w:style w:type="character" w:styleId="Colororchid">
    <w:name w:val="color_orchid"/>
    <w:qFormat/>
    <w:rPr/>
  </w:style>
  <w:style w:type="character" w:styleId="Colorstealblue">
    <w:name w:val="color_stealblue"/>
    <w:qFormat/>
    <w:rPr/>
  </w:style>
  <w:style w:type="character" w:styleId="Colordarkred">
    <w:name w:val="color_dark_red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 w:val="false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b w:val="false"/>
      <w:sz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b w:val="false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b/>
      <w:color w:val="auto"/>
      <w:sz w:val="28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4:00Z</dcterms:created>
  <dc:creator>Monika Kwiczak</dc:creator>
  <dc:description/>
  <cp:keywords/>
  <dc:language>en-US</dc:language>
  <cp:lastModifiedBy>Krzysztof Latosiński</cp:lastModifiedBy>
  <cp:lastPrinted>2024-11-28T08:45:00Z</cp:lastPrinted>
  <dcterms:modified xsi:type="dcterms:W3CDTF">2024-11-28T07:48:00Z</dcterms:modified>
  <cp:revision>5</cp:revision>
  <dc:subject/>
  <dc:title/>
</cp:coreProperties>
</file>