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Szp-241/ZP-026/         /2024</w:t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Wrocław, dn. 17.07.2024 r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NIKI POSTĘPOWANI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dziękując za udział </w:t>
        <w:br/>
        <w:t xml:space="preserve">w postępowaniu o udzielenie zamówienia w trybie przetargu nieograniczonego na dostawę pod nazwą: 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„Dostawa materiałów różnych”  </w:t>
      </w:r>
      <w:r>
        <w:rPr>
          <w:rFonts w:eastAsia="Times New Roman" w:cs="Times New Roman" w:ascii="Times New Roman" w:hAnsi="Times New Roman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lang w:eastAsia="pl-PL"/>
        </w:rPr>
        <w:t>że w przywołanym postępowaniu zostali wybrani następujący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/>
          <w:position w:val="11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PPHU ALGA Paweł Pinkow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Ul. Leśna 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63-430 Wierzbn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akiet nr 4 </w:t>
      </w:r>
      <w:r>
        <w:rPr>
          <w:rFonts w:eastAsia="Times New Roman" w:cs="Times New Roman" w:ascii="Times New Roman" w:hAnsi="Times New Roman"/>
          <w:lang w:eastAsia="pl-PL"/>
        </w:rPr>
        <w:t xml:space="preserve">– cena brutto wynosi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150 876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Elektro Med Grzegorz Pałkow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ul. Zabierzowska 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32-005 Niepołomi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akiet nr 6 </w:t>
      </w:r>
      <w:r>
        <w:rPr>
          <w:rFonts w:eastAsia="Times New Roman" w:cs="Times New Roman" w:ascii="Times New Roman" w:hAnsi="Times New Roman"/>
          <w:lang w:eastAsia="pl-PL"/>
        </w:rPr>
        <w:t xml:space="preserve">– cena brutto wynosi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24 828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7</w:t>
      </w:r>
    </w:p>
    <w:p>
      <w:pPr>
        <w:pStyle w:val="Table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UM DIABETOLOGII SP. Z O.O.</w:t>
      </w:r>
    </w:p>
    <w:p>
      <w:pPr>
        <w:pStyle w:val="Table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NIEDŹWIEDZIA 29B</w:t>
      </w:r>
    </w:p>
    <w:p>
      <w:pPr>
        <w:pStyle w:val="TableParagraph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-737 WARSZAW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akiet nr 5 </w:t>
      </w:r>
      <w:r>
        <w:rPr>
          <w:rFonts w:eastAsia="Times New Roman" w:cs="Times New Roman" w:ascii="Times New Roman" w:hAnsi="Times New Roman"/>
          <w:lang w:eastAsia="pl-PL"/>
        </w:rPr>
        <w:t xml:space="preserve">– cena brutto wynosi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61 603,2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10</w:t>
      </w:r>
    </w:p>
    <w:p>
      <w:pPr>
        <w:pStyle w:val="Table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Produkcyjno-Usługowo-Handlowa Mieczysław Kruszelnicki</w:t>
      </w:r>
    </w:p>
    <w:p>
      <w:pPr>
        <w:pStyle w:val="Table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horwacka 45</w:t>
      </w:r>
    </w:p>
    <w:p>
      <w:pPr>
        <w:pStyle w:val="TableParagraph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-107 Wrocław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akiet nr 1 </w:t>
      </w:r>
      <w:r>
        <w:rPr>
          <w:rFonts w:eastAsia="Times New Roman" w:cs="Times New Roman" w:ascii="Times New Roman" w:hAnsi="Times New Roman"/>
          <w:lang w:eastAsia="pl-PL"/>
        </w:rPr>
        <w:t xml:space="preserve">– cena brutto wynosi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464 464,80 z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Kwota jaką Zamawiający zamierza przeznaczyć na realizację zamówienia wynosi  </w:t>
      </w:r>
      <w:r>
        <w:rPr>
          <w:rFonts w:eastAsia="Times New Roman" w:cs="Times New Roman" w:ascii="Times New Roman" w:hAnsi="Times New Roman"/>
          <w:b/>
          <w:lang w:eastAsia="pl-PL"/>
        </w:rPr>
        <w:t>629 132,00 zł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. </w:t>
      </w:r>
    </w:p>
    <w:p>
      <w:pPr>
        <w:pStyle w:val="Normal"/>
        <w:spacing w:before="0" w:after="0"/>
        <w:jc w:val="both"/>
        <w:rPr/>
      </w:pPr>
      <w:bookmarkStart w:id="0" w:name="_Hlk170297029"/>
      <w:bookmarkEnd w:id="0"/>
      <w:r>
        <w:rPr>
          <w:rFonts w:eastAsia="Times New Roman" w:cs="Times New Roman" w:ascii="Times New Roman" w:hAnsi="Times New Roman"/>
          <w:b/>
          <w:lang w:eastAsia="pl-PL"/>
        </w:rPr>
        <w:t xml:space="preserve">Pakiet nr 3 </w:t>
      </w:r>
      <w:r>
        <w:rPr>
          <w:rFonts w:eastAsia="Times New Roman" w:cs="Times New Roman" w:ascii="Times New Roman" w:hAnsi="Times New Roman"/>
          <w:lang w:eastAsia="pl-PL"/>
        </w:rPr>
        <w:t xml:space="preserve">– cena brutto wynosi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178 740,00 zł</w:t>
      </w:r>
    </w:p>
    <w:p>
      <w:pPr>
        <w:pStyle w:val="TableParagraph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Kwota jaką Zamawiający zamierza przeznaczyć na realizację zamówienia wynosi  </w:t>
      </w:r>
      <w:r>
        <w:rPr>
          <w:rFonts w:eastAsia="Times New Roman" w:cs="Times New Roman" w:ascii="Times New Roman" w:hAnsi="Times New Roman"/>
          <w:b/>
        </w:rPr>
        <w:t>229 866,00 zł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spacing w:before="0" w:after="0"/>
        <w:jc w:val="both"/>
        <w:rPr/>
      </w:pPr>
      <w:bookmarkStart w:id="1" w:name="_Hlk170297029"/>
      <w:bookmarkEnd w:id="1"/>
      <w:r>
        <w:rPr>
          <w:rFonts w:eastAsia="Times New Roman" w:cs="Times New Roman" w:ascii="Times New Roman" w:hAnsi="Times New Roman"/>
          <w:b/>
          <w:lang w:eastAsia="pl-PL"/>
        </w:rPr>
        <w:t xml:space="preserve">Pakiet nr 7 </w:t>
      </w:r>
      <w:r>
        <w:rPr>
          <w:rFonts w:eastAsia="Times New Roman" w:cs="Times New Roman" w:ascii="Times New Roman" w:hAnsi="Times New Roman"/>
          <w:lang w:eastAsia="pl-PL"/>
        </w:rPr>
        <w:t xml:space="preserve">– cena brutto wynosi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97 038,00 zł</w:t>
      </w:r>
    </w:p>
    <w:p>
      <w:pPr>
        <w:pStyle w:val="TableParagraph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Kwota jaką Zamawiający zamierza przeznaczyć na realizację zamówienia wynosi  </w:t>
      </w:r>
      <w:r>
        <w:rPr>
          <w:rFonts w:eastAsia="Times New Roman" w:cs="Times New Roman" w:ascii="Times New Roman" w:hAnsi="Times New Roman"/>
          <w:b/>
        </w:rPr>
        <w:t>100 440,00 zł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1"/>
          <w:lang w:eastAsia="pl-PL"/>
        </w:rPr>
        <w:t xml:space="preserve">Uzasadnienie: Wymienione powyżej oferty przedstawiają najkorzystniejsze ceny i spełniają wymagania określone w Specyfikacji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203"/>
        <w:gridCol w:w="277"/>
        <w:gridCol w:w="633"/>
        <w:gridCol w:w="820"/>
        <w:gridCol w:w="740"/>
        <w:gridCol w:w="780"/>
        <w:gridCol w:w="1380"/>
        <w:gridCol w:w="900"/>
      </w:tblGrid>
      <w:tr>
        <w:trPr>
          <w:trHeight w:val="255" w:hRule="atLeast"/>
        </w:trPr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anking ofert wg przyjętych kryteriów oceny ofer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Pakiet nr 1 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464 464,80 zł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464 464,80 zł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   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   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Pakiet nr 2 - unieważnienie art.255 pkt 3)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Pakiet nr 3 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78 740,00 zł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78 740,00 zł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   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   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Pakiet nr 4 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50 876,00 zł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45,82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85,82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97 559,00 zł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   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   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50 876,00 zł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50 876,00 zł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   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   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50 876,00 zł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49,38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89,38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83 330,00 zł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   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   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Pakiet nr 5 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61 603,20 zł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57,22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97,22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64 594,80 zł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   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   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61 603,20 zł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61 603,20 zł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   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   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Pakiet nr 6 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24 828,00 zł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24 828,00 zł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   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   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24 828,00 zł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53,9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93,90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27 637,20 zł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   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   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Pakiet nr 7 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97 038,00 zł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38,65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78,65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50 660,00 zł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   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   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97 038,00 zł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97 038,00 zł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   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   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Pakiet nr 8 - unieważnienie art.255 pkt 3)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Pakiet nr 9 - unieważnienie art. 255 pkt 5)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 postępowaniu zostały złożone następujące oferty</w:t>
      </w:r>
      <w:r>
        <w:rPr>
          <w:rFonts w:eastAsia="Times New Roman" w:cs="Times New Roman" w:ascii="Times New Roman" w:hAnsi="Times New Roman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WARDA Sp. z o.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ul. Korzenna 5, Przyłę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86-005 Białe Bło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POLMIL SP. Z O.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ul. PRZEMYSŁOWA 8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85-758 BYDGOSZC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position w:val="11"/>
          <w:lang w:eastAsia="pl-PL"/>
        </w:rPr>
      </w:pPr>
      <w:r>
        <w:rPr>
          <w:rFonts w:eastAsia="Times New Roman" w:cs="Times New Roman" w:ascii="Times New Roman" w:hAnsi="Times New Roman"/>
          <w:bCs/>
          <w:position w:val="10"/>
          <w:lang w:eastAsia="pl-PL"/>
        </w:rPr>
        <w:t>PPHU ALGA Paweł Pinkowsk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position w:val="11"/>
          <w:lang w:eastAsia="pl-PL"/>
        </w:rPr>
      </w:pPr>
      <w:r>
        <w:rPr>
          <w:rFonts w:eastAsia="Times New Roman" w:cs="Times New Roman" w:ascii="Times New Roman" w:hAnsi="Times New Roman"/>
          <w:bCs/>
          <w:position w:val="11"/>
          <w:lang w:eastAsia="pl-PL"/>
        </w:rPr>
        <w:t>Ul. Leśna 1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position w:val="11"/>
          <w:lang w:eastAsia="pl-PL"/>
        </w:rPr>
      </w:pPr>
      <w:r>
        <w:rPr>
          <w:rFonts w:eastAsia="Times New Roman" w:cs="Times New Roman" w:ascii="Times New Roman" w:hAnsi="Times New Roman"/>
          <w:bCs/>
          <w:position w:val="11"/>
          <w:lang w:eastAsia="pl-PL"/>
        </w:rPr>
        <w:t>63-430 Wierzbn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position w:val="11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4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Elektro Med Grzegorz Pałkowski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ul. Zabierzowska 11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32-005 Niepołomice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5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Centrum Zaopatrzenia Medycznego „Cezal” S.A.- Wrocław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ul. Widna 4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50-543 Wrocław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6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COMPLIMED Sp. z o.o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ul. Jana Długosza 59-75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51-162 Wrocław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TRUM DIABETOLOGII SP. Z O.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NIEDŹWIEDZIA 29B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2-737 WARSZAW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8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EM POLAND SP. Z O.O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ul. ALEJA PIŁSUDSKIEGO 63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05-070 SULEJÓWEK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9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MAR-FOUR Marian Siekierski w spadku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ul. Srebrzyńska 5/7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95-050 Konstantynów Łódzki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10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Firma Produkcyjno-Usługowo-Handlowa Mieczysław Kruszelnicki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ul. Chorwacka 4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pl-PL" w:bidi="pl-PL"/>
        </w:rPr>
        <w:t>51-107 Wrocław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Unieważnienie</w:t>
      </w:r>
      <w:r>
        <w:rPr>
          <w:rFonts w:eastAsia="Times New Roman" w:cs="Times New Roman" w:ascii="Times New Roman" w:hAnsi="Times New Roman"/>
          <w:b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, działając na podstawie art. 255 pkt 3) uPzp, unieważnia postępowanie o udzielenie zamówienia w zakresie Pakietu nr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2, 8 </w:t>
      </w:r>
      <w:r>
        <w:rPr>
          <w:rFonts w:eastAsia="Times New Roman" w:cs="Times New Roman" w:ascii="Times New Roman" w:hAnsi="Times New Roman"/>
          <w:lang w:eastAsia="pl-PL"/>
        </w:rPr>
        <w:t>gdyż oferta z najniższą ceną przewyższa kwotę, którą Zamawiający przeznaczył na sfinansow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amawiający, działając na podstawie art. 255 pkt 5) uPzp, unieważnia postępowanie przetargowe o udzielenie zamówienia w zakresie Pakietu nr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9</w:t>
      </w:r>
      <w:r>
        <w:rPr>
          <w:rFonts w:eastAsia="Times New Roman" w:cs="Times New Roman" w:ascii="Times New Roman" w:hAnsi="Times New Roman"/>
          <w:bCs/>
          <w:lang w:eastAsia="pl-PL"/>
        </w:rPr>
        <w:t>, gdyż postępowanie, w zakresie wyżej wymienionego pakietu, obarczone jest niemożliwą do usunięcia wadą uniemożliwiającą zawarcie niepodlegającej unieważnieniu  umowy w sprawie zamówienia publiczneg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lang w:eastAsia="pl-PL"/>
        </w:rPr>
        <w:t>W Informacji nr 1 dla Wykonawców z dnia 06.06.2024 r., nr pisma – Szp-241/ZP-026/374/2024 w pytaniach nr 3, 98, 99  dotyczących Pakietu nr 9 poz.1  Zamawiający udzielił sprzecznych, wykluczających się odpowiedzi jak poniżej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3 Pakiet 9 poz.1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dopuści koc ogrzewający o następujących parametrach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ymiary: 110 x 220 cm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kolor: zielony/niebieski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z przeszyciami zapobiegającymi przemieszczaniu się warstw koca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zewnętrzne warstwy wykonane z włókniny polipropylenowej o gramaturze min. 30 g/m kw.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arstwa wewnętrzna – mieszanina poliestrowo-wiskozowa o gramaturze min. 60 g/m kw.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indywidualnie pakowany, możliwość podgrzewania w temperaturze max 40 st. C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Produkt zarejestrowany jako wyrób medyczny klasy I , zgodny z MDR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simy o odstąpienie wymogu odporność termiczna &gt;0,03m²K/W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rażenie zgody na powyższe rozwiązanie pozwoli innym firmom, specjalizującym się w danym asortymencie, na złożenie konkurencyjnej oferty, a tym samym umożliwi Zamawiającemu na osiągnięcie oszczędności i wymiernych korzyści finansowych zapewniając racjonale gospodarowanie środkami publicznym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>Odpowiedź: Zamawiający dopuszcza powyższe. Pozostałe parametry zgodnie z SWZ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98 Pakiet 9, poz.1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odstąpi od wymogu „odporność termiczna &gt;0,03m2 K/W”?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>Odpowiedź: Zamawiający nie wyraża zgody na powyższe. Zamawiający podtrzymuje zapisy zgodnie z SWZ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99 Pakiet 9, poz.1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zy Zamawiający dopuści koc ogrzewający  wykonany z trzech warstw:  dwie warstwy zewnętrzne z włókniny polipropylenowej (flizelina) o gramaturze 30 g/m2 i jednej warstwy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ewnętrznej z włókniny poliestrowej o gramaturze 60 g/m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pl-PL"/>
        </w:rPr>
        <w:t>Odpowiedź: Zamawiający nie wyraża zgody na powyższe. Zamawiający podtrzymuj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drzucenie ofert</w:t>
      </w:r>
      <w:r>
        <w:rPr>
          <w:rFonts w:eastAsia="Times New Roman" w:cs="Times New Roman" w:ascii="Times New Roman" w:hAnsi="Times New Roman"/>
          <w:b/>
          <w:bCs/>
          <w:lang w:eastAsia="pl-PL"/>
        </w:rPr>
        <w:t>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odrzucił 1 ofert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zgodnie z art. 264 ust. 1 uPzp zawrze umowę w sprawie zamówienia publicznego z wybranym Wykonawcą w terminie nie krótszym niż 10 dni od dnia przesłania zawiadomienia o wyborze najkorzystniejszej ofert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wszyscy Wykonawcy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SimSun;宋体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Symbol" w:hAnsi="Symbol" w:cs="Arial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6z5">
    <w:name w:val="WW8Num26z5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ahoma"/>
      <w:b w:val="false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10:00Z</dcterms:created>
  <dc:creator>jszydlo</dc:creator>
  <dc:description/>
  <dc:language>en-US</dc:language>
  <cp:lastModifiedBy>Benda Magdalena</cp:lastModifiedBy>
  <cp:lastPrinted>2022-11-16T21:18:00Z</cp:lastPrinted>
  <dcterms:modified xsi:type="dcterms:W3CDTF">2024-07-17T06:10:00Z</dcterms:modified>
  <cp:revision>2</cp:revision>
  <dc:subject/>
  <dc:title/>
</cp:coreProperties>
</file>