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Helvetica"/>
          <w:b/>
          <w:bCs/>
          <w:i/>
          <w:sz w:val="18"/>
          <w:szCs w:val="18"/>
          <w:u w:val="single"/>
        </w:rPr>
        <w:t xml:space="preserve">Załącznik nr 4  do Zapytania ofertowego - Specyfikacji Warunków Zamówienia (SWZ) dot. </w:t>
      </w:r>
      <w:r>
        <w:rPr>
          <w:b/>
          <w:i/>
          <w:sz w:val="18"/>
          <w:szCs w:val="18"/>
          <w:u w:val="single"/>
        </w:rPr>
        <w:t>świadczenia</w:t>
      </w:r>
      <w:r>
        <w:rPr>
          <w:rFonts w:cs="Calibri"/>
          <w:b/>
          <w:i/>
          <w:sz w:val="18"/>
          <w:szCs w:val="18"/>
          <w:u w:val="single"/>
        </w:rPr>
        <w:t xml:space="preserve"> usługi zimowego utrzymania terenów zewnętrznych Akceleratora biznesowego KSSENON w Żorach przy ul. Rozwojowej 2, w sezonie zimowym 2024/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WZÓR-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nr  …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ką Specjalną Strefą Ekonomiczną S.A., z siedzibą w Katowicach, ul. Wojewódzka 42, wpisaną do rejestru przedsiębiorców Krajowego Rejestru Sądowego prowadzonego przez Sąd Rejonowy Katowice-Wschód w Katowicach, Wydział VIII Gospodarczy - KRS pod nr KRS 0000106403, Regon 273073527, NIP 954-13-00-712, kapitał zakładowy 9 176 000,00 z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ą przez: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a Zarządu</w:t>
        <w:tab/>
        <w:tab/>
        <w:t>-</w:t>
        <w:tab/>
        <w:t>dr hab. Rafał Żelazn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ceprezesa, Członka Zarządu</w:t>
        <w:tab/>
        <w:t>-</w:t>
        <w:tab/>
        <w:t>Andrzeja Zabiegliński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Zamawiający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…………………………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Wykonawc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1778657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mawia, a Wykonawca zobowiązuje się do wykonania zadania: „Zimowe utrzymanie terenów zewnętrznych Akceleratora biznesowego KSSENON, w Żorach, przy ulicy Rozwojowej 2”, obejmującego w szczególności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ind w:left="56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łe dwudziestoczterogodzinne monitorowanie i ocenę warunków atmosferycznych oraz ocenę potrzeby realizacji zimowego utrzymania placów, parkingów i chodników oraz dojazdów, i na ich podstawie podejmowanie bieżących decyzji dotyczących odśnieżania, w sposób gwarantujący utrzymanie placów, parkingów i chodników oraz dojazdów w stanie zapewniającym bezpieczne korzystanie przez użytkowników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stałej przejezdności dróg wewnętrznych oraz dróg dojazdowych, umożliwienie manewrowania samochodów ciężarowych, umożliwienie dojścia do powierzchni biurowych, parkingów, pomieszczeń technicznych, hydrantów i wyjść ewakuacyjnych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teczne odśnieżanie i odladzanie, do uzyskania czystej nawierzchni wolnej od śniegu i lodu, sprzętem mechanicznym oraz ręczne, placów, parkingów, dróg wewnętrznych i chodników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ind w:left="56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kwidowanie śliskiej nawierzchni placów, parkingów, dróg wewnętrznych, placów gospodarczych, chodników poprzez posypywanie ich piaskiem, zabezpieczonym przez Wykonawcę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zobowiązany do dostarczenia odpowiedniej ilości piasku w celu utrzymania Akceleratora biznesowego KSSENON w należytym stan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yzmowanie (przemieszczanie) śniegu za pomocą samochodu i koparko-ładowarki oraz w razie potrzeby wywóz poza teren Akceleratora biznesowego KSSENON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o których mowa w §1 ust. 1 będą podjęte w odpowiedniej kolejności zgodnie z planem odśnieżania, który obejmuje w przypadku wystąpienia opadów, odśnieżenie wraz z posypaniem piaskiem oraz z usunięciem oblodzeń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ETAP - do godziny 6:00 obejmuje ciągi piesze między budynkami, chodniki oraz dojścia z parkingów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ETAP – do godziny 7:00 obejmuje ciągi komunikacyjne dojazdowe wraz z parkingam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ETAP – do godziny 8:00 dojazdy do hal, dojścia do hydrantów, pomieszczeń technicznych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 ETAP – do godziny 10:00 place gospodarcze wraz z pozostałym terenem Akcelerator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, o których mowa w § 1. ust. 1. lit. a-e mają być realizowane w razie wystąpienia opadów na bieżąco, w kolejności zgodnej z ust. 3, przez 24 godziny na dobę, w sposób, który zabezpiecza przed szkodą na zdrowiu, życiu lub mieniu użytkowników Akceleratora biznesowego KSSENO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przez Zamawiającego wadliwego wykonania przedmiotu umowy, Zamawiający zawiadomi o tym fakcie Wykonawcę i wyznaczy termin do usunięcia wad lub usterek, w nieprzekraczalnym czasie do 3 godzi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rozpoczęcia wykonania prac w terminie do godziny od wystąpienia opadów śnieg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intensywnych opadów śniegu Wykonawca zobowiązany jest do podjęcia działań mających na celu utrzymanie Akceleratora biznesowego KSSENON w stanie opisanym w § 1, w tym celu zapewni wystarczające ilości sprzę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a odpowiedzialność za skuteczność stosowanych do realizacji umowy materiałów ciąży na Wykonawcy. W przypadku stwierdzenia braku skuteczności stosowanych materiałów, Zamawiający uprawniony jest do wypowiedzenia umowy ze skutkiem natychmiastow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kończeniu usługi, wykonawca zobowiązany jest do usunięcia pozostałości po okresie zimowym. Usunięcia piasku z dróg chodników, placów gospodarczych oraz terenu Akceleratora biznesowego KSSENON. Wykonawca wyczyści również studzienki kanalizacyjne oraz separator. Niniejsza czynność musi zostać wykonana przed złożeniem ostatniej faktury za realizację zamówie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117786574"/>
      <w:bookmarkStart w:id="2" w:name="_Hlk11778674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je zawarta na czas określony, tj. sezon zimowy 2024/2025 - od 01.11.2024 r. do 31.03.2024 ro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iż posiada niezbędne doświadczenie oraz wiedzę konieczną do realizacji przedmiotu 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pewnia niezbędną do wykonania usługi ilość i rodzaj sprzętu do odśnieżania oraz odpowiada za sprawność techniczną używanego sprzętu. W przypadku awarii sprzętu, Wykonawca zobowiązuje się zapewnić sprzęt zastępczy na swój koszt i ryzyko, w nieprzekraczalnym czasie 3 godzin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realizacji przedmiotu umowy, wykonawca zapewni sprzęt nie starszy niż 5 lat spełniający następujące parametry: nacisk - do 115kN/oś, do odśnieżania parkingów szerokość obrysu zestawu odśnieżającego &lt; 2,9 m szerokości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umowy będzie wykonywany zgodnie z instrukcją obsługi i użytkowania obiektu przekazaną Wykonawcy, której Wykonawca zobowiązuje się przestrzegać w zakresie objętym niniejszą umową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że na potrzeby realizacji usługi dostarczyć pojemniki na piasek i ustawić je na terenie Akceleratora biznesowego KSSENON w miejscach zaakceptowanych przez Zamawiającego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enie wykonania prac zostanie dokonane protokołem z wykonanych prac na koniec każdego miesiąc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kiem Zamawiającego do spraw związanych z akcją „zimowe utrzymanie” wskazaną w §1 jest Pan Ernest Nawrocki – Menadżer ds. administrowania obiektem KSSENON, tel. +48 453 673 784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wyznaczoną do kontaktu ze strony Wykonawcy są: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nr tel. …………………….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r tel. ……………………… 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skazana przez Wykonawcę w § 4 ust. 2 będzie pełniła funkcję koordynatora niniejszej umowy. Koordynator musi być dostępny pod podanym nr telefonu całodobowo oraz korygować pracę zespołu odśnieżającego zgodnie z uwagami Zleceniodawcy. </w:t>
      </w:r>
    </w:p>
    <w:p>
      <w:pPr>
        <w:pStyle w:val="Normal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20" w:hanging="57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ależności za wykonane prace rozliczona zostanie w ujęciu miesięcznym, na podstawie potwierdzonych przez Zamawiającego protokołów odbioru prac. Do wystawienia faktury Wykonawcę upoważnia bezusterkowy protokół podpisany przez Zamawiającego. W przypadku stwierdzenia wad w realizacji usługi, kwota umowna może zostać pomniejszona proporcjonalnie o niewykonane lub niewłaściwie wykonane prace  albo opóźn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20" w:hanging="57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do podjęcia prac związanych z zimowym utrzymaniem terenów zewnętrznych  będzie liczone od pierwszego przypadku wystąpienia opadów w danym okresie rozliczeniowy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20" w:hanging="57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e prace Wykonawcy przysługuje wynagrodzenie ryczałtowe. Wykonawca oświadcza, że zapoznał się z przedmiotem umowy i uwzględnił w swojej ofercie wszystkie możliwe koszty które mogą wystąpić podczas realizacji usług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następujące wynagrodzenie za świadczone usługi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ięczna gotowość do świadczenia usługi - ………. PLN netto (słownie: …………….. zł …/100) – ryczałt za dany okres rozliczeniowy świadczenia usługi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do prac utrzymania zimowego  – ………. PLN netto (słownie: …………….. zł …/100) - ryczałt za dany okres rozliczeniowy świadczenia usługi, Wynagrodzenie za utrzymanie zimowe, o którym mowa w § 6 pkt.1 b., nie będzie przysługiwało w okresach rozliczeniowych, w których nie wystąpią opady śniegu oraz Wykonawca nie świadczył usług związanych z utrzymaniem zimowym opisanych w § 1 niniejszej umow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tawek wymienionych w ust. 1 doliczony zostanie należny podatek VAT, zgodnie z obowiązującymi przepisam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płatne będzie na podstawie comiesięcznych faktur VAT, przelewem na rachunek Wykonawcy wskazany na fakturze w terminie 21 dni od daty doręczenia przez Wykonawcę faktury oraz potwierdzonego przez Zamawiającego bezusterkowego protokołu odbioru prac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widuje się waloryzacji wynagrodzenia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kryje koszty materiałów i sprzętu wraz z ich transportem, niezbędnych do prawidłowego wykonania prac, które są przedmiotem umowy. </w:t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11778674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  <w:bookmarkEnd w:id="3"/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11778678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ć materialną i cywilnoprawną za szkody powstałe w związku z niewykonaniem lub nienależytym wykonywaniem przedmiotu umowy, wyrządzone Zamawiającemu lub osobom trzeci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rozpoczęciem wykonywania usługi oraz po jej zakończeniu, Wykonawca wraz z Zamawiającym dokona przeglądu przedmiotowego obszaru objętego umową, z którego zostanie sporządzony protokół. Zamawiający może obciążyć Wykonawcę, za wszelkie uszkodzenia powstałe w trakcie wykonywania oraz wskutek nieprawidłowego wykonania usługi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onosi odpowiedzialności za jakiekolwiek szkody powstałe w związku z niewykonaniem lub nienależytym wykonywaniem przedmiotu umowy przez Wykonawcę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ubezpieczenia swojej działalności gospodarczej od odpowiedzialności cywilnej w zakresie świadczonej na rzecz Zamawiającego usługi przez cały okres obowiązywania umowy na kwotę nie mniejszą niż 1 000 000,00 zł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óźniej w dniu podpisania umowy, Wykonawca przedłoży Zamawiającemu kopię umowy ubezpieczenia (polisy) OC wraz z dowodem opłacenia składk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umowa ubezpieczenia (polisa) obejmuje okres krótszy niż okres realizacji umowy, Wykonawca obowiązany jest do zachowania ciągłości ubezpieczenia na wymaganą kwotę oraz przedkładania oryginałów lub kopii kolejnych umów (polis). W przypadku nieprzedłużenia umowy ubezpieczenia (polisy), o której mowa powyżej, Zamawiający uprawniony jest do zawarcia umowy ubezpieczenia na koszt Wykonawcy i potrącenie tej kwoty z należnego wykonawcy wynagrod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 pokryć niezwłocznie wszelkie szkody wyrządzone na skutek niewykonania lub nienależytego wykonania  przedmiotu umowy tak Zamawiającemu jak i osobom trzeci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nosi pełną odpowiedzialność i ryzyko związane z pracą osób i sprzętu zatrudnionych przez niego do realizacji umowy.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wykonywać Usługi określone w Umowie przy pomocy pracowników posiadających odpowiednie kwalifikacje, przeszkolonych w zakresie przepisów BHP, ochrony przed hałasem i ppoż. oraz wyposażonych w odpowiedni sprzęt, narzędzia i odzież ochronną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odpowiedzialny za bezpieczeństwo swoich pracowników oraz posiadanie odpowiednich kwalifikacji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ealizacji przedmiotu umowy za pomocą podwykonawców, wykonawca jest odpowiedzialny za działania lub zaniechania podwykonawców jak za zaniechania lub działania włas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117786781"/>
      <w:bookmarkStart w:id="6" w:name="_Hlk117786865"/>
      <w:bookmarkStart w:id="7" w:name="_Hlk117786809"/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zapłacić Zamawiającemu kary umowne w następujących  przypadkach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przez Wykonawcę lub przez Zamawiającego z przyczyn zależnych od Wykonawcy -  karę umowną w wysokości 2.000,00 PLN net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każdy przypadek niewykonania lub nienależytego wykonanie przedmiotu umowy -  karę umowną w wysokości 600,00 PLN netto za każdy przypadek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y przypadek opóźnienia w realizacji umowy - karę umowną w wysokości 600,00 PLN netto za każdy przypadek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y przypadek naruszenia innych obowiązków umownych - karę umowną w wysokości 600,00 PLN netto za każdy przypadek;</w:t>
      </w:r>
    </w:p>
    <w:p>
      <w:pPr>
        <w:pStyle w:val="Normal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Zamawiający zastrzega sobie prawo do dochodzenia odszkodowania uzupełniającego na zasadach ogólnych, gdy zastrzeżone kary umowne nie pokrywają wartości powstałej szkod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raża zgodę na potrącenie kar umownych z należnego mu wynagrodzenia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niechania lub nieprawidłowego wykonywania obowiązków wynikających z niniejszej umowy, Zamawiający ma prawo zlecić wybranemu przez siebie wykonawcy prace objęte niniejszą umową na koszt i ryzyko Wykonawc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bciąży Wykonawcę wszelkimi kosztami związanymi z usunięciem  szkód wyrządzonych przez Wykonawcę w związku z realizacją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traty gwarancji na nawierzchnie na terenie zewnętrznych Akceleratora biznesowego KSSENON, będące przedmiotem utrzymania zimowego przez</w:t>
      </w:r>
      <w:r>
        <w:rPr>
          <w:rStyle w:val="Odwoaniedokomentarz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ego, w skutek nieprawidłowego wykonania usługi przez Wykonawcę, Zamawiający obciąży Wykonawcę kosztami napraw, przywrócenia do stanu przed rozpoczęcia usługi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bookmarkStart w:id="8" w:name="_Hlk117786865"/>
      <w:bookmarkStart w:id="9" w:name="_Hlk117787029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e prawo odstąpienia od umowy w następujących sytuacjach, w terminie 30 dni od powzięcia wiadomości o tych okolicznościach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zaistnienia istotnej zmiany okoliczności powodującej, że wykonanie umowy nie leży w interesie publicznym, czego nie było można przewidzieć w chwili zawarcia umowy – Zamawiający zapłaci Wykonawcy wynagrodzenie należne za faktycznie wykonaną część przedmiotu umowy;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zgłoszony wniosek o rozwiązanie Wykonawcy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wydany nakaz zajęcia majątku Wykonawcy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rwał realizację przedmiotu umowy i przerwa ta trwa dłużej niż 8 godzin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wukrotnie stwierdzi, iż jakość i terminowość prac zleconych Wykonawcy istotnie odbiega od obowiązującego standardu ich wykonani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odstąpienia od umowy, jeżeli Zamawiający nie wywiązuje się z obowiązku zapłaty wynagrodzenia, w terminie 2 miesięcy od upływu terminu określonego na zapłatę wynagrodzenia,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powinno nastąpić w formie pisemnej, pod rygorem nieważności i powinno zawierać uzasadnienie.</w:t>
      </w:r>
    </w:p>
    <w:p>
      <w:pPr>
        <w:pStyle w:val="Normal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0" w:name="_Hlk117786809"/>
      <w:bookmarkStart w:id="11" w:name="_Hlk117787029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ostanowień zawartej umowy może nastąpić za zgodą obu stron, wyrażoną na piśmie, pod rygorem nieważ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wynikłe na tle postanowień niniejszej umowy będzie rozstrzygał sąd powszechny, właściwy wg siedziby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zastosowanie mają właściwe przepisy Kodeksu cywil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amawiający</w:t>
        <w:tab/>
        <w:tab/>
        <w:tab/>
        <w:tab/>
        <w:tab/>
        <w:tab/>
        <w:tab/>
        <w:t xml:space="preserve">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7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7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4:00Z</dcterms:created>
  <dc:creator>Beata</dc:creator>
  <dc:description/>
  <cp:keywords/>
  <dc:language>en-US</dc:language>
  <cp:lastModifiedBy>Ernest Nawrocki</cp:lastModifiedBy>
  <cp:lastPrinted>2023-10-31T15:29:00Z</cp:lastPrinted>
  <dcterms:modified xsi:type="dcterms:W3CDTF">2024-10-02T11:34:00Z</dcterms:modified>
  <cp:revision>5</cp:revision>
  <dc:subject/>
  <dc:title/>
</cp:coreProperties>
</file>