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 </w:t>
      </w:r>
      <w:r>
        <w:rPr/>
        <w:drawing>
          <wp:inline distT="0" distB="0" distL="0" distR="0">
            <wp:extent cx="575691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</w:rPr>
      </w:pPr>
      <w:r>
        <w:rPr>
          <w:bCs/>
        </w:rPr>
        <w:t>Dział Inwestycji i Nadzoru Budowlan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r postępowania: 3488/2023  /DIiNB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zwa zamówienia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lang w:eastAsia="en-US"/>
        </w:rPr>
      </w:pPr>
      <w:r>
        <w:rPr>
          <w:b/>
        </w:rPr>
        <w:t>Wykonanie</w:t>
      </w:r>
      <w:r>
        <w:rPr>
          <w:b/>
          <w:sz w:val="24"/>
          <w:szCs w:val="24"/>
          <w:lang w:eastAsia="en-US"/>
        </w:rPr>
        <w:t xml:space="preserve">: Wymiana jednego klimatyzatora ściennego typu w sali 228 B Wydziału Biologii i Biotechnologii.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Nazwa oraz adres Zamawiającego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WERSYTET WARMIŃSKO – MAZURSKI W OLSZTY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– 719 Olsztyn, ul. Oczapowskiego 2</w:t>
      </w:r>
    </w:p>
    <w:p>
      <w:pPr>
        <w:pStyle w:val="Normal"/>
        <w:jc w:val="center"/>
        <w:rPr/>
      </w:pPr>
      <w:r>
        <w:rPr/>
        <w:t xml:space="preserve">Tel. (089 ) 523 3370 / (089) 523 3390 </w:t>
      </w:r>
    </w:p>
    <w:p>
      <w:pPr>
        <w:pStyle w:val="Akapitzlist"/>
        <w:ind w:left="0" w:hanging="0"/>
        <w:jc w:val="left"/>
        <w:rPr/>
      </w:pPr>
      <w:r>
        <w:rPr/>
        <w:t xml:space="preserve">                                                               </w:t>
      </w:r>
      <w:r>
        <w:rPr/>
        <w:t xml:space="preserve">Fax : (089) 523 37 69                  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ON : 510884205, NIP : 739 30 33 09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. Podstawa prawna udzielenia zamówienia publ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rt. 4 ust. 8 ustawy z dnia 29 stycznia 2004 r. – Prawo zamówień publicznych ( Dz. U. z dnia 25.06.2010 r., Nr 113, poz. 759 z późn. zm. ) – postępowanie poniżej </w:t>
      </w:r>
      <w:r>
        <w:rPr>
          <w:i/>
          <w:color w:val="FF0000"/>
        </w:rPr>
        <w:t>30 tys. eu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left"/>
        <w:rPr/>
      </w:pPr>
      <w:r>
        <w:rPr>
          <w:b/>
          <w:bCs/>
          <w:u w:val="single"/>
        </w:rPr>
        <w:t>II. Opis przedmiotu zamówienia:</w:t>
      </w:r>
      <w:r>
        <w:rPr/>
        <w:t xml:space="preserve"> </w:t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 xml:space="preserve">Wymiana klimatyzatora typu Split o mocy 5kw w pomieszczeniu </w:t>
      </w:r>
      <w:r>
        <w:rPr>
          <w:sz w:val="24"/>
          <w:szCs w:val="24"/>
          <w:lang w:eastAsia="en-US"/>
        </w:rPr>
        <w:t xml:space="preserve">sali 228B </w:t>
      </w:r>
      <w:r>
        <w:rPr>
          <w:szCs w:val="22"/>
        </w:rPr>
        <w:t>w budynku przy ul.Prawocheńskiego 1A, Wydziału Biologii i Biotechnologii UWM Olsztyn .Dobór klimatyzatora o mocy chłodu nie mniej niż 5kw chłodu z okablowaniem między jednostkowym i zasileniem elektrycznym .Jednostki zewnętrzne na stelażu systemowym stalowym na połaci dachowej. Dokonać doboru  urządzenia chłodzącego dla ochrony pracy urządzeń w sali i doboru jego zabezpieczenia elektrycznego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Dokonać prób szczelności instalacji, z czynnościami rozruchowymi po montażu zgodnie z DTR Producenta .Dokonać docelowy  rozruch i pomiary elektryczne, dokumentując to protokołami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Wymagania :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klimatyzator do pracy cało rocznej 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niezależna praca w  pomieszczeniu typu inwertor 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pompa ciepła 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filtry do czyszczenia powietrza 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programowanie czasowe 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zapamiętywanie nastaw 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sterowanie zdalne pilotem 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wyświetlacz o aktualnych nastawach na jednostce wewnętrznej ,</w:t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>-instrukcja w języku polskim 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Dokonać montażu wg.DTR Producenta urządzeń i wykonać docelowy jego rozruch ,przeszkolić w ich obsłudze Użytkownika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Należy wykonać roboty towarzyszące ogólno-budowlane, jak :przebicia, zamurowania ,uzupełnienia tynków i zabudów ,malowanie miejscowe  itp. oraz pomiary elektryczne i dokumentację powykonawcza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Wykonawca dostarcza wszystkie niezbędne materiały do wykonania zamówienia. Zalecana jest wizja lokalna zakresu robót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Gwarancja niezawodności: minimum 60 miesięcy z przeglądami serwisowymi w cenie urządzenia. Czas reakcji na zgłoszenie gwarancyjne maksymalnie 2 godziny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Wykonawca musi posiadać udokumentowaną znajomość zagadnień branży klimatyzacyjnej i elektrycznej, wykonawstwa i nadzoru  oraz posiadać praktykę w wykonywaniu tych prac minimum 5 lat (referencje, itp.). Posiadać uprawnienia „F-GAZ” personalne oraz dla przedsiębiorcy, uprawnienia elektryczne eksploatacyjne i dozorowe, uprawnienia autoryzowanego partnera serwisowego producenta do oferowanego urządzenia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arunki dodatkowe:</w:t>
        <w:tab/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przed złożeniem oferty dokonać wizji lokalnej celem sprawdzenia warunków związanych z wykonaniem prac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-Zamawiający wyklucza możliwość roszczeń z tytułu błędnego skalkulowania ceny lub pomięcia elementów niezbędnych do wykonania umowy.</w:t>
      </w:r>
    </w:p>
    <w:p>
      <w:pPr>
        <w:pStyle w:val="Akapitzlist"/>
        <w:ind w:left="0" w:hanging="0"/>
        <w:jc w:val="left"/>
        <w:rPr>
          <w:sz w:val="20"/>
        </w:rPr>
      </w:pPr>
      <w:r>
        <w:rPr>
          <w:szCs w:val="22"/>
        </w:rPr>
        <w:t>-Wykonawca zobowiązuje się do wykonania przedmiotu zamówienia z należyta starannością ,zgodnie z obowiązującymi normami i przepisami prawa, zasadami współczesnej wiedzy technicznej i uzgodnieniami dokonanymi w trakcie realizacji robot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III. Termin wykonania zamówieni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in realizacji zamówienia wynosi:  30 dni od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V. Informacje o oświadczeniach i dokumentach jakie mają dostarczyć Wykonaw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Formularz ofertowy sporządzony wg Załącznika nr 1 do niniejszego zaprosze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V. Termin składania ofert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fertę należy przesłać do dnia: </w:t>
      </w:r>
      <w:r>
        <w:rPr>
          <w:b/>
          <w:bCs/>
        </w:rPr>
        <w:t>23.11.2023 r.</w:t>
      </w:r>
      <w:r>
        <w:rPr>
          <w:bCs/>
        </w:rPr>
        <w:t xml:space="preserve"> na adres :</w:t>
      </w:r>
    </w:p>
    <w:p>
      <w:pPr>
        <w:pStyle w:val="Normal"/>
        <w:rPr>
          <w:bCs/>
        </w:rPr>
      </w:pPr>
      <w:r>
        <w:rPr>
          <w:bCs/>
        </w:rPr>
        <w:t>Uniwersytet Warmińsko – Mazurski w Olsztynie</w:t>
      </w:r>
    </w:p>
    <w:p>
      <w:pPr>
        <w:pStyle w:val="Normal"/>
        <w:rPr>
          <w:bCs/>
        </w:rPr>
      </w:pPr>
      <w:r>
        <w:rPr>
          <w:bCs/>
        </w:rPr>
        <w:t>Dział Inwestycji i Nadzoru Budowlanego</w:t>
      </w:r>
    </w:p>
    <w:p>
      <w:pPr>
        <w:pStyle w:val="Normal"/>
        <w:rPr/>
      </w:pPr>
      <w:r>
        <w:rPr>
          <w:bCs/>
        </w:rPr>
        <w:t>ul. Heweliusza  8, Olsztyn 10 – 724, pok. 2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emil.sowka@uwm.edu.pl</w:t>
        </w:r>
      </w:hyperlink>
    </w:p>
    <w:p>
      <w:pPr>
        <w:pStyle w:val="Normal"/>
        <w:rPr/>
      </w:pPr>
      <w:r>
        <w:rPr>
          <w:bCs/>
        </w:rPr>
        <w:t xml:space="preserve">tel: 89/ 523-44-49  </w:t>
      </w:r>
    </w:p>
    <w:p>
      <w:pPr>
        <w:pStyle w:val="Normal"/>
        <w:rPr/>
      </w:pPr>
      <w:r>
        <w:rPr>
          <w:bCs/>
        </w:rPr>
        <w:t>fax: 089/ 523-37-6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VI.</w:t>
        <w:tab/>
        <w:t>Opis sposobu obliczenia ceny ofert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283"/>
        <w:rPr/>
      </w:pPr>
      <w:r>
        <w:rPr/>
        <w:t>1.</w:t>
        <w:tab/>
        <w:t>Wykonawca określi cenę zamówienia w PLN cyfrowo i słownie uwzględniając należny podatek VAT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283" w:hanging="283"/>
        <w:rPr/>
      </w:pPr>
      <w:r>
        <w:rPr/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283" w:hanging="283"/>
        <w:rPr/>
      </w:pPr>
      <w:r>
        <w:rPr/>
        <w:t>3.</w:t>
        <w:tab/>
      </w:r>
      <w:r>
        <w:rPr>
          <w:bCs/>
        </w:rPr>
        <w:t>Wszystkie ceny określone przez oferenta zostaną ustalone na okres ważności umowy i nie będą podlegały zmianom</w:t>
      </w:r>
      <w:r>
        <w:rPr/>
        <w:t>.</w:t>
      </w:r>
    </w:p>
    <w:p>
      <w:pPr>
        <w:pStyle w:val="Normal"/>
        <w:widowControl w:val="false"/>
        <w:rPr/>
      </w:pPr>
      <w:r>
        <w:rPr>
          <w:b/>
          <w:u w:val="single"/>
        </w:rPr>
        <w:t>VII. Opis kryteriów, którymi zamawiający będzie się kierował przy wyborze ofer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3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9144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firstLine="708"/>
        <w:jc w:val="left"/>
        <w:rPr/>
      </w:pPr>
      <w:r>
        <w:rPr/>
        <w:t>gdzie:</w:t>
      </w:r>
    </w:p>
    <w:p>
      <w:pPr>
        <w:pStyle w:val="Normal"/>
        <w:widowControl w:val="false"/>
        <w:ind w:left="708" w:firstLine="708"/>
        <w:jc w:val="left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>
          <w:b/>
          <w:u w:val="single"/>
        </w:rPr>
        <w:t>VIII. 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>
          <w:bCs/>
        </w:rPr>
        <w:t>2.</w:t>
        <w:tab/>
        <w:t xml:space="preserve">Zamawiający zawiadomi Wykonawcę, którego oferta została wybrana, o planowanym terminie </w:t>
        <w:br/>
        <w:t>i miejscu podpisania umowy.</w:t>
      </w:r>
    </w:p>
    <w:p>
      <w:pPr>
        <w:pStyle w:val="Normal"/>
        <w:keepLines/>
        <w:tabs>
          <w:tab w:val="clear" w:pos="708"/>
          <w:tab w:val="left" w:pos="3063" w:leader="none"/>
        </w:tabs>
        <w:autoSpaceDE w:val="false"/>
        <w:ind w:left="342" w:hanging="342"/>
        <w:rPr>
          <w:bCs/>
        </w:rPr>
      </w:pPr>
      <w:r>
        <w:rPr>
          <w:bCs/>
        </w:rPr>
        <w:tab/>
        <w:tab/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ind w:left="342" w:hanging="342"/>
        <w:rPr>
          <w:b/>
          <w:b/>
          <w:u w:val="single"/>
        </w:rPr>
      </w:pPr>
      <w:r>
        <w:rPr>
          <w:b/>
          <w:u w:val="single"/>
        </w:rPr>
        <w:t>IX.</w:t>
        <w:tab/>
        <w:t xml:space="preserve"> Osoby uprawnione do porozumiewania się z wykonawcami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ind w:left="342" w:hanging="3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>1.</w:t>
        <w:tab/>
        <w:t>Osobą uprawnioną do bezpośredniego kontaktowania się z Wykonawcami jest: Pan Emil  Sówka  tel.: (89) 523-44-49 /453 053 581 , mail:</w:t>
      </w:r>
      <w:r>
        <w:rPr>
          <w:bCs/>
          <w:spacing w:val="4"/>
        </w:rPr>
        <w:t xml:space="preserve"> </w:t>
      </w:r>
      <w:hyperlink r:id="rId5">
        <w:r>
          <w:rPr>
            <w:rStyle w:val="InternetLink"/>
            <w:bCs/>
          </w:rPr>
          <w:t>emil.sowka@uwm.edu.pl</w:t>
        </w:r>
      </w:hyperlink>
    </w:p>
    <w:p>
      <w:pPr>
        <w:pStyle w:val="Normal"/>
        <w:keepLines/>
        <w:tabs>
          <w:tab w:val="clear" w:pos="708"/>
          <w:tab w:val="left" w:pos="6345" w:leader="none"/>
        </w:tabs>
        <w:autoSpaceDE w:val="false"/>
        <w:ind w:left="342" w:hanging="342"/>
        <w:rPr>
          <w:bCs/>
          <w:spacing w:val="4"/>
        </w:rPr>
      </w:pPr>
      <w:r>
        <w:rPr>
          <w:bCs/>
          <w:spacing w:val="4"/>
        </w:rPr>
        <w:tab/>
        <w:tab/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..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Załączniki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Załącznik nr 1: Formularz ofertowy – wzór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.sowka@uwm.edu.p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emil.sowka@uwm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8:00Z</dcterms:created>
  <dc:creator>Admin</dc:creator>
  <dc:description/>
  <cp:keywords/>
  <dc:language>en-US</dc:language>
  <cp:lastModifiedBy>Izabela Oktaba-Poniatowska</cp:lastModifiedBy>
  <cp:lastPrinted>2023-11-15T10:55:00Z</cp:lastPrinted>
  <dcterms:modified xsi:type="dcterms:W3CDTF">2023-11-17T07:12:00Z</dcterms:modified>
  <cp:revision>17</cp:revision>
  <dc:subject/>
  <dc:title> </dc:title>
</cp:coreProperties>
</file>