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TextBody"/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 - Załącznik Nr 1 do SWZ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ja Restrukturyzacji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odernizacji Rolnictwa</w:t>
      </w:r>
    </w:p>
    <w:p>
      <w:pPr>
        <w:pStyle w:val="Normal"/>
        <w:spacing w:lineRule="auto" w:line="268"/>
        <w:ind w:left="5400" w:right="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 Regionalny ARiMR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Dąbrowskiego 4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-100 Toruń</w:t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</w:t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 w:before="0" w:after="120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działając w imieniu i na rzecz  …………………………………………………………………………………….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………………………….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……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 (jeżeli dotyczy): ……………………………………………………………………………………………….…………………..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o kontaktu (imię i nazwisko, telefon, e-mail): ………………………………………………….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ykonawca jest: ** (podkreślić właściwą odpowiedź)      </w:t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mikro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małym 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średnim 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jednoosobową działalnością gospodarczą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osobą fizyczną nieprowadzącą działalności gospodarczej 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innym rodzajem </w:t>
        <w:tab/>
        <w:tab/>
        <w:tab/>
        <w:tab/>
        <w:tab/>
        <w:tab/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wszczęciu postępowania prowadzonego w trybie podstawowym </w:t>
        <w:br/>
        <w:t xml:space="preserve">na podstawie art. 275 pkt. 1) ustawy Prawo zamówień publicznych na </w:t>
      </w:r>
      <w:r>
        <w:rPr>
          <w:rFonts w:cs="Calibri" w:ascii="Calibri" w:hAnsi="Calibri"/>
          <w:b/>
          <w:sz w:val="22"/>
          <w:szCs w:val="22"/>
        </w:rPr>
        <w:t>„Dostawę artykułów biurowych”</w:t>
      </w:r>
      <w:r>
        <w:rPr>
          <w:rFonts w:cs="Calibri" w:ascii="Calibri" w:hAnsi="Calibri"/>
          <w:sz w:val="22"/>
          <w:szCs w:val="22"/>
        </w:rPr>
        <w:t>, składam (y) niniejszą ofertę:</w:t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163"/>
        <w:gridCol w:w="567"/>
        <w:gridCol w:w="851"/>
        <w:gridCol w:w="850"/>
        <w:gridCol w:w="1142"/>
        <w:gridCol w:w="1126"/>
        <w:gridCol w:w="1373"/>
      </w:tblGrid>
      <w:tr>
        <w:trPr>
          <w:tblHeader w:val="true"/>
          <w:trHeight w:val="103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ortyment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jedn. ne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artość netto </w:t>
              <w:br/>
              <w:t>[zł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wota podatku VAT [zł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  <w:br/>
              <w:t>[zł]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a]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b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e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f] </w:t>
              <w:br/>
              <w:t>= [d] x [e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g] </w:t>
              <w:br/>
              <w:t>= [f] x 23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[h] </w:t>
              <w:br/>
              <w:t xml:space="preserve">= [f] +[g] </w:t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ok listowy makulaturowy </w:t>
              <w:br/>
              <w:t xml:space="preserve">w kratkę, format A-4, 50 karte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lion szyty, format A5, oprawa twarda, 96 kartek, w kratkę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ownik mały samotuszujący wysokość liter/cyfr 4 mm, data cyfrowa ISO zaczynająca się </w:t>
              <w:br/>
              <w:t xml:space="preserve">od 2023 r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pis na sprężynce, sprężynka </w:t>
              <w:br/>
              <w:t xml:space="preserve">o długości 1m, samoprzylepna podstawka utrzymująca długopis </w:t>
              <w:br/>
              <w:t xml:space="preserve">w pozycji pionowej, wymienny wkład w kolorze niebieski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z wodoodpornym, nieblaknącym tuszem, spełniającym normę ISO 12757-2, nasadka i klips w kolorze tuszu, przeźroczysta obudowa z ergonomicznym uchwytem, wkład zabezpieczony przed wyschnięciem silikonową kulką, średnica kulki z węglika wolframu 0,7 mm, linia pisania 0,3 mm, końcówka ze srebra niklowego, długość linii pisania 1400-1500 m, wymienne wkłady, oznaczenie modelu i producenta na obudowie, kolory - czarny, zielony, czerw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z wodoodpornym, nieblaknącym tuszem, spełniającym normę ISO 12757-2, nasadka i klips w kolorze tuszu, przeźroczysta obudowa z ergonomicznym uchwytem, wkład zabezpieczony przed wyschnięciem silikonową kulką, średnica kulki z węglika wolframu 0,7 mm, linia pisania 0,3 mm, końcówka ze srebra niklowego, długość linii pisania 1400- 1500 m, wymienne wkłady, oznaczenie modelu i producenta na obudowie, kolor-niebies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óro żelowe automatyczne, grubość końcówki 0,5 mm, grubość linii pisania 0,3 mm, długość linii pisania 1200 m +/- 100 m, gumowy uchwyt, transparentna obudowa pozwalająca kontrolować stopień zużycia tuszu, metalowy, niełamliwy klips, kolor - niebiesk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ukarenka - stempel, wielkość pola zadruku 58 x 22 mm, 5 wierszy, płytka tekstowa i pęseta, jednokolorow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urkacz dziurkujący jednorazowo do 65 kartek papieru o gramaturze 80 g/m2, metalowa obudowa i mechanizm, długie ramię nacisku, pojemnik na odpady, wskaźnik środka strony, metalowy ogranicznik formatów min. A4, A5, A6, podstawa antypoślizgow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urkacz dziurkujący jednorazowo do 20-30 kartek łącznie papieru o gramaturze 80 g/m2, mechanizm i obudowa metalowe, wysuwany ogranicznik z opisem A4, A5, A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cerynowy zwilżacz do palców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mka do mazania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mki recepturki, grubość 1,5 mm, szerokość 1,5 mm, średnica 80 mm, połowa obwodu gumki równa 130 mm (1 kg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lkulator min. 14 pozycji (podwójna pamięć, zaokrąglanie wyniku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rteczki samoprzylepne żółte, 40x50 mm, (op. 3x100 szt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ej w płynie 30 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ips archiwizacyjny 100 mm </w:t>
              <w:br/>
              <w:t xml:space="preserve">(op. 50 szt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erta biała standard DL 110x220 mm (op. 1000 szt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erty białe HK pasek samoprzylepny z okienkiem C5 </w:t>
              <w:br/>
              <w:t xml:space="preserve">(op. 500 szt.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erty białe samoprzylepne bez okienka C5 (op. 500 szt.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rektor w taśmie, długość taśmy 12 m, szerokość taśmy min. 4 mm, przeźroczysta obudowa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tka papierowa biała klejona 85 mm x 85 mm op. 400 kartek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ulki groszkowe z folii PP na dokumenty A4, grubość min. 50 mic., (op. 100 szt.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ijka 30 cm, plastikow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życzki biurowe 20-21 cm, ze stali nierdzewnej, ergonomicznie wyprofilowana rękojeść </w:t>
              <w:br/>
              <w:t xml:space="preserve">z wytrzymałego tworzyw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łówek zwykły, drewniany, </w:t>
              <w:br/>
              <w:t>z gumką niepozostawiającą śladów na ścieranej powierzchni, grafit odporny na złamania, twardość H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ksero A4, białość min. 160 CIE 80 g/m², 1 ryza 500 arkusz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yz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szary do pakownia o szerokości ok. 106 c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ółka na dokumenty A4, wykonana </w:t>
              <w:br/>
              <w:t xml:space="preserve">z przeźroczystego tworzywa, możliwość ustawiania jedna </w:t>
              <w:br/>
              <w:t xml:space="preserve">na drugiej w pionie i pod skose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bornik na biurko walec przydymion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dło archiwizacyjne na dokumenty, zamykane, wykonane z tektury zwykłej o wym. w mm 345-350 x 260-265 X 90-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szywacz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regator A4 70 mm (karton oklejany poliolefiną), wymienna etykieta, z dźwignią, różne kolor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nacze trójkątne 25 mm </w:t>
              <w:br/>
              <w:t xml:space="preserve">(op. po 100 szt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nurek konopny waga 0,1 kg / dratwa szewska (do archiwizacji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śma biurowa samoprzylepna, przezroczysta 19 mm, długość min. 27 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śma samoprzylepna opakowaniowa, klej akrylowy, brązowa 48 mm x 45 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śma samoprzylepna, dwustronna, polipropylenowa, wymiary 48 mm +/-2mm, 25 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zka do podpisu, 8-kartkowa, wykonana z kartonu pokrytego skóropodobnym tworzywem, grzbiet teczki wykonany harmonijkow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zka kartonowa wiązana biała, </w:t>
              <w:br/>
              <w:t xml:space="preserve">na dokumenty A4, gramatura 240-260 g/m2, 3 skrzydła wewnętrzne chroniące zawartość przed wysunięcie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 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zka wiązana biała lub szara bezkwasowa wykonana z tektury </w:t>
              <w:br/>
              <w:t>o neutralnym pH&gt;7,0 o gramaturze &gt;bądź=240g/m2 o wymiarach 320x250x3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erówka metalowa, pojedyncza, ze stopów metali, z ostrzem ze stali nierdzewnej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sz do stempli z końcówką ułatwiającą nasączanie, zielony, pojemność 25 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ślacz fluorescencyjny na bazie wody, szerokość linii 2-5 mm, (różne kolory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szywacz zszywający do 25 kartek </w:t>
              <w:br/>
              <w:t xml:space="preserve">na zszywki 24/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szywki 24/6 (op. 1000 szt.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introligatorski butelka 0,5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ki indeksujące, kolorowe, prostokątne, samoprzylepne, wykonane z folii pp, o wymiarze 12x45 mm, op. 5x25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ątka „za zgodność </w:t>
              <w:br/>
              <w:t xml:space="preserve">z oryginałem”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hd w:fill="BDD6EE" w:val="clear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BDD6EE" w:val="clear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(suma) wartości brutto:</w:t>
            </w:r>
          </w:p>
          <w:p>
            <w:pPr>
              <w:pStyle w:val="Normal"/>
              <w:shd w:fill="BDD6EE" w:val="clear"/>
              <w:spacing w:lineRule="auto" w:line="26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68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Łączna cena brutto (słownie): </w:t>
      </w:r>
    </w:p>
    <w:p>
      <w:pPr>
        <w:pStyle w:val="Tekstpodstawowywcity2"/>
        <w:spacing w:lineRule="auto" w:line="268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kstpodstawowywcity2"/>
        <w:spacing w:lineRule="auto" w:line="268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 zł).</w:t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Oświadczam, że zapoznałem /(-am) się ze specyfikacją warunków zamówienia wraz </w:t>
        <w:br/>
        <w:t xml:space="preserve">z załącznikami i nie wnoszę do niej żadnych zastrzeżeń oraz że </w:t>
      </w:r>
      <w:r>
        <w:rPr>
          <w:rFonts w:cs="Calibri" w:ascii="Calibri" w:hAnsi="Calibri"/>
          <w:sz w:val="22"/>
          <w:szCs w:val="22"/>
        </w:rPr>
        <w:t>zdobyłem /(-am)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 wykonać przedmiotowe zamówienie z zachowaniem warunków określonych </w:t>
        <w:br/>
        <w:t>w specyfikacji warunków zamówienia oraz w projekcie umowy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/(-ną) niniejszą ofertą 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awarcia umowy w miejscu i 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/(-am) obowiązki informacyjne przewidziane w art. 13 lub 14 RODO (</w:t>
      </w:r>
      <w:r>
        <w:rPr>
          <w:rFonts w:cs="Calibri" w:ascii="Calibri" w:hAnsi="Calibri"/>
          <w:i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U. UE.L. 2016.119.1 ze zm.),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/(-am) w celu zawarcia oraz wykonania niniejszej umowy – w przypadku zaistnienia takiej sytua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360" w:hanging="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ak informacji o Podwykonawcach oznacza, że Wykonawca wykona zamówienie bez udziału Podwykonawców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…)</w:t>
      </w:r>
    </w:p>
    <w:p>
      <w:pPr>
        <w:pStyle w:val="Normal"/>
        <w:spacing w:lineRule="auto" w:line="268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oświadczam, że załączone do oferty dokumenty opisują stan prawny i faktyczny, aktualny na dzień złożenia oferty (art. 297 k.k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right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.……………………</w:t>
      </w:r>
    </w:p>
    <w:p>
      <w:pPr>
        <w:pStyle w:val="Normal"/>
        <w:spacing w:lineRule="exact" w:line="320"/>
        <w:ind w:left="5664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ab/>
        <w:tab/>
        <w:t>(podpis)</w:t>
      </w:r>
    </w:p>
    <w:sectPr>
      <w:type w:val="nextPage"/>
      <w:pgSz w:w="11906" w:h="16838"/>
      <w:pgMar w:left="1417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18"/>
      <w:szCs w:val="18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color w:val="FF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Cambria" w:hAnsi="Cambria" w:cs="Cambri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40404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8:00Z</dcterms:created>
  <dc:creator>lipinska.beata</dc:creator>
  <dc:description/>
  <cp:keywords/>
  <dc:language>en-US</dc:language>
  <cp:lastModifiedBy>Lipińska Beata</cp:lastModifiedBy>
  <cp:lastPrinted>2023-10-16T09:52:00Z</cp:lastPrinted>
  <dcterms:modified xsi:type="dcterms:W3CDTF">2023-10-16T08:33:00Z</dcterms:modified>
  <cp:revision>5</cp:revision>
  <dc:subject/>
  <dc:title>CZĘŚĆ I ZAMÓWIENIA: DOSTAWA ARTYKUŁÓW BIUR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I/Ly/cJG4YXPlrMYymol2ZS7sn/upvgH</vt:lpwstr>
  </property>
  <property fmtid="{D5CDD505-2E9C-101B-9397-08002B2CF9AE}" pid="7" name="docIndexRef">
    <vt:lpwstr>284df3e5-307c-49d7-99ee-ccbf301f501d</vt:lpwstr>
  </property>
</Properties>
</file>