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260"/>
      </w:tblGrid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kern w:val="0"/>
                <w:sz w:val="20"/>
                <w:szCs w:val="20"/>
                <w:lang w:val="en-GB" w:eastAsia="pl-PL"/>
              </w:rPr>
            </w:pPr>
            <w:r>
              <w:rPr>
                <w:rFonts w:eastAsia="Calibri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>Załącznik nr 2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eastAsia="pl-PL"/>
              </w:rPr>
              <w:t>do</w:t>
            </w:r>
            <w:r>
              <w:rPr>
                <w:rFonts w:eastAsia="Calibri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>: Do specyfikacji Warunków Zamówienia (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eastAsia="pl-PL"/>
              </w:rPr>
              <w:t xml:space="preserve">Znak sprawy: </w:t>
            </w:r>
            <w:r>
              <w:rPr>
                <w:rFonts w:eastAsia="Calibri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>SP.231.9.2024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eastAsia="Times New Roman" w:cs="Cambria"/>
          <w:color w:val="00000A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A"/>
          <w:kern w:val="0"/>
          <w:lang w:eastAsia="pl-PL" w:bidi="pl-PL"/>
        </w:rPr>
      </w:r>
    </w:p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eastAsia="Times New Roman" w:cs="Cambria"/>
          <w:color w:val="00000A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A"/>
          <w:kern w:val="0"/>
          <w:lang w:eastAsia="pl-PL" w:bidi="pl-PL"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</w:t>
      </w:r>
    </w:p>
    <w:tbl>
      <w:tblPr>
        <w:tblW w:w="385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Pieczęć nagłówkowa Wykonawcy)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asortymentowo – cenowy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" w:after="0"/>
        <w:ind w:right="141" w:firstLine="283"/>
        <w:jc w:val="both"/>
        <w:rPr>
          <w:rFonts w:ascii="Cambria" w:hAnsi="Cambria" w:eastAsia="Arial" w:cs="Arial"/>
          <w:b/>
          <w:b/>
          <w:bCs/>
          <w:color w:val="00000A"/>
          <w:kern w:val="0"/>
          <w:lang w:eastAsia="pl-PL" w:bidi="pl-PL"/>
        </w:rPr>
      </w:pPr>
      <w:r>
        <w:rPr>
          <w:rFonts w:cs="Cambria" w:ascii="Cambria" w:hAnsi="Cambria"/>
          <w:bCs/>
        </w:rPr>
        <w:t xml:space="preserve">Na: </w:t>
      </w:r>
      <w:r>
        <w:rPr>
          <w:rFonts w:eastAsia="Arial" w:cs="Arial" w:ascii="Cambria" w:hAnsi="Cambria"/>
          <w:b/>
          <w:color w:val="00000A"/>
          <w:kern w:val="0"/>
          <w:lang w:eastAsia="pl-PL" w:bidi="pl-PL"/>
        </w:rPr>
        <w:t>„</w:t>
      </w:r>
      <w:r>
        <w:rPr>
          <w:rFonts w:eastAsia="Arial" w:cs="Arial" w:ascii="Cambria" w:hAnsi="Cambria"/>
          <w:b/>
          <w:bCs/>
          <w:color w:val="00000A"/>
          <w:kern w:val="0"/>
          <w:lang w:eastAsia="pl-PL" w:bidi="pl-PL"/>
        </w:rPr>
        <w:t>Sukcesywną dostawę artykułów spożywczych na potrzeby stołówki szkolnej                       w Szkole Podstawowej im. ks. Józefa Baranowicza w Szczercowie  od 02.01.2025r.                          do 30.06.2025r.</w:t>
      </w:r>
      <w:r>
        <w:rPr>
          <w:rFonts w:eastAsia="Arial" w:cs="Arial" w:ascii="Cambria" w:hAnsi="Cambria"/>
          <w:b/>
          <w:color w:val="00000A"/>
          <w:kern w:val="0"/>
          <w:lang w:eastAsia="pl-PL" w:bidi="pl-PL"/>
        </w:rPr>
        <w:t>”</w:t>
      </w:r>
    </w:p>
    <w:p>
      <w:pPr>
        <w:pStyle w:val="Standard"/>
        <w:rPr/>
      </w:pPr>
      <w:r>
        <w:rPr>
          <w:rFonts w:cs="Cambria" w:ascii="Cambria" w:hAnsi="Cambria"/>
          <w:bCs/>
          <w:sz w:val="22"/>
          <w:szCs w:val="22"/>
        </w:rPr>
        <w:t xml:space="preserve">zgodnie z wymogami zawartymi w Specyfikacji Warunków Zamówienia (SWZ) przedstawiamy ofertę cenową na poszczególną część: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1.    Produkty spożywcze suche i inne  (kod CPV: 15800000-6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51"/>
        <w:gridCol w:w="1094"/>
        <w:gridCol w:w="709"/>
        <w:gridCol w:w="668"/>
        <w:gridCol w:w="891"/>
        <w:gridCol w:w="603"/>
        <w:gridCol w:w="840"/>
        <w:gridCol w:w="13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opis przedmiotu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x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 [%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x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nas w puszce 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56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szcz biały/zakwas barszcz/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 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zylia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łka tarta dobrej jakości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raczki w słoiku, tarte, bez śladów uszkodzeń na opakowaniu 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4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rzan tarty, w słoiku, bez śladów uszkodzeń na opakowaniu 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ukier, 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ukier puder, bez śladów uszkodzeń na opakowaniu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ynamon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ak.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osnek granulowany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ak.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żem owocowy niskosłodzony zawierający co najmniej 40g owoców na  100g  produktu gotowego do spożycia, bez  syropu glukozowo-fruktozowego, bez śladów uszkodzeń na opakowaniu ,z wyraźnie podanym terminem  do spożyci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ak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ożdże świeże, piekarskie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ak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erbata owocowa, o świeżym owocowym  smaku. Torebki wykonane w 100% z naturalnych składników pochodzenia roślinnego,  uwalniające smak i aromat,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3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erbata czarna sypana dobrej jakości, bez śladów uszkodzeń opakowania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ka kukurydziana , bez śladów uszkodzeń na opakowaniu,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a gryczana biała, 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sza jęczmienna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ez śladów uszkodzeń  na opakowaniu, z wyraźnie podanym terminem  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a manna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sza pęczak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luski śląskie  /świeże/, dobrej jakości, 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 ugotowaniu miękkie,  sprężyste, nie sklejające się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pytka /świeże/, dobrej jakości, 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centrat pomidorowy co najmniej 30%, dobrej jakości, bez dodatku sztucznych barwników czy konserwantów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centrat pomidorowy co najmniej 30%, dobrej jakości, bez dodatku sztucznych barwników czy konserwantów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 1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asek cytrynowy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kurydza konserwowa  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kuma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ść laurowy,  z wyraźnie podanym terminem                       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jeranek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op.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jonez w  słoiku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4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nitki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muszelki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świderki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kokardki,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pióra ,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kolanka,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ryżowy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Szt.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ąka pszenna typ 480, opakowanie 1 kg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ta , w saszetkach, 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ód pszczeli, naturalny, produkt polski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sztarda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s 100% owoco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lej rzepakowy,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pryka mielona słodka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stki słonecznika /łuskane/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prz czarny mielony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prz ziołowy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mpuchy/świeże/ dobrej jakości, sprężyste nie sklejające si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z owocami  /świeże/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brej jakości,  po ugotowaniu miękkie,  sprężyste, 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z mięsem i szpinakiem /świeże/, dobrej jakości,  po ugotowaniu miękkie,  sprężyste,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z serem /świeże/, dobrej jakości,  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leniwe  /świeże/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brej jakości,  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zek do pieczenia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prawa „Liść Lubczyku”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dzynki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yż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yż Parboiled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robia ziemniaczana , bez śladów uszkodzeń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da oczyszczona,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 .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jabłkowy, 100% soku,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owocowy (naturalny)  100 % soku (różne smaki)bez dodatku cukru, sok nie zawiera dodatków, ani też nie jest rozcieńczany. Posiada tylko cukry naturalne występujące w owocach.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 .3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ok 100%, naturalny w kartoniku ze słomk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 .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pomarańczowy  100%, z witaminą C, 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multiwitamina 100% soku z owoców, 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ól morska o obniżonej zawartości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du/magnezowo-potasowa. Sól morska jodowana z potasem o obniżonej o 30%  zawartości sodu niż zwykła sól kuchen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ól,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czaw w słoiczkach,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 3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liwka suszona,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a niegazowana, mineralna, 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1,5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iele angielskie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op.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Żurek  /zakwas żur/, w płynie,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 0,5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</w: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2.      Ryby mrożone, warzywa i owoce mrożone (kod CPV: 15221000-3, CPV: 15331170-9)</w:t>
      </w:r>
    </w:p>
    <w:tbl>
      <w:tblPr>
        <w:tblW w:w="10194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972"/>
        <w:gridCol w:w="843"/>
        <w:gridCol w:w="741"/>
        <w:gridCol w:w="903"/>
        <w:gridCol w:w="1093"/>
        <w:gridCol w:w="874"/>
        <w:gridCol w:w="810"/>
        <w:gridCol w:w="1257"/>
      </w:tblGrid>
      <w:tr>
        <w:trPr>
          <w:trHeight w:val="81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opis przedmiotu zamówieni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x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x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98" w:leader="none"/>
                <w:tab w:val="right" w:pos="593" w:leader="none"/>
              </w:tabs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okuły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ukselka /mrożonka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2" w:leader="none"/>
              </w:tabs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solka zielona szparagowa /mrożonka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y rybne z  miruny, ze skórą, bez glazury, bez ości, wyraźnie oznakowany termin do spożyc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kg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afior „różyczki”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hewka 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szanka kompotowa /mrożonka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szt.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luszki rybne, wytwarzane  z całego fileta 100% ( z białej ryby), w chrupiącej panierce, podsmażane, z wyraźnie podanym terminem przydatnośc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kg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pinak /mrożonka/ z wyraźnie podanym terminem przydatnośc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45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</w:t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uskawki /mrożone/,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  <w:vertAlign w:val="subscript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</w:t>
      </w:r>
      <w:r>
        <w:rPr/>
        <w:t>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 3.   Warzywa i owoce, jaja   </w:t>
      </w:r>
      <w:r>
        <w:rPr>
          <w:rFonts w:cs="Cambria" w:ascii="Cambria" w:hAnsi="Cambria"/>
          <w:bCs/>
          <w:sz w:val="22"/>
          <w:szCs w:val="22"/>
        </w:rPr>
        <w:t>(kod CPV: 15300000-1, CPV:03142500-3)</w:t>
      </w:r>
    </w:p>
    <w:tbl>
      <w:tblPr>
        <w:tblW w:w="1032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016"/>
        <w:gridCol w:w="840"/>
        <w:gridCol w:w="795"/>
        <w:gridCol w:w="795"/>
        <w:gridCol w:w="1006"/>
        <w:gridCol w:w="840"/>
        <w:gridCol w:w="885"/>
        <w:gridCol w:w="1455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rbuz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a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ówka amerykańs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twin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zoskwi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raczki czerwon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kuł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bul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ki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try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ereś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sola biała „Jaś”, bez śladów uszkodzeń opakowania, z wyraźnie podanym terminem przydatności do spożyc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solka zielo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och łupany, połówki, bez śladów uszkodzeń opakowania, z wyraźnie podanym terminem przydatności do spożyc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" w:leader="none"/>
                <w:tab w:val="right" w:pos="578" w:leader="none"/>
              </w:tabs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ja, klasa L, dobrej jakości, świeże, z oznaczeniem terminu przydatności do spożycia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bł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lafi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biał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biała /młoda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kisz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22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małosol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czerwo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pekińs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pekińs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90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w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er zielo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5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aryn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hew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el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ka pietrusz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ktaryn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zielo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małosol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3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5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kiszo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yka śwież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czar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usz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arańc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d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odkiew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odkiew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 lodow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 zielo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ypi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liwka węgier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uskaw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ś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ogro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5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mnia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mniaki młod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8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</w:t>
      </w:r>
      <w:r>
        <w:rPr/>
        <w:t>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4.    Mięso i produkty mięsne  (kod CPV: 15110000-2, CPV:15130000-8)</w:t>
      </w:r>
    </w:p>
    <w:tbl>
      <w:tblPr>
        <w:tblW w:w="996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218"/>
        <w:gridCol w:w="728"/>
        <w:gridCol w:w="810"/>
        <w:gridCol w:w="870"/>
        <w:gridCol w:w="1004"/>
        <w:gridCol w:w="767"/>
        <w:gridCol w:w="1018"/>
        <w:gridCol w:w="1019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czek surowy, zawierający co najmniej 70% mięsa, bez konserwantów                       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czek wędzony, zawierający co najmniej 70% mięsa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 z piersi z kurczaka, świeży, 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 z indyka, świeży, 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czek bez kości,  świeży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swojska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ści karkowe, świeże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04" w:leader="none"/>
                <w:tab w:val="right" w:pos="416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czak cały, świeży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opatka bez kości, świeża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so mielone, świeże,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so gulaszowe z indyka  /gatunek I/świeże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łeczki z kurczaka, świeże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cja rosołowa + skrzydełka świeże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chab b/k, świeży, o zawartości  mięsa min. 70 % i nie więcej niż 10g tłuszczu w 100g produktu,  bez konserwantów           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łonina, świeża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ko z kurczaka, świeże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łowina bez kości,  świeża,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łowina z kością, świeża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Żeberka, świeże,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)</w:t>
        <w:tab/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)</w:t>
        <w:tab/>
      </w:r>
    </w:p>
    <w:p>
      <w:pPr>
        <w:pStyle w:val="Standard"/>
        <w:ind w:righ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righ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righ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righ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right"/>
        <w:rPr/>
      </w:pPr>
      <w:r>
        <w:rPr/>
        <w:t>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podpis upoważnionego       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5.    Pieczywo, świeże wyroby piekarskie </w:t>
      </w:r>
      <w:r>
        <w:rPr>
          <w:rFonts w:cs="Cambria" w:ascii="Cambria" w:hAnsi="Cambria"/>
          <w:bCs/>
          <w:sz w:val="22"/>
          <w:szCs w:val="22"/>
        </w:rPr>
        <w:t>(CPV: 15811000-6)</w:t>
      </w:r>
    </w:p>
    <w:tbl>
      <w:tblPr>
        <w:tblW w:w="9960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008"/>
        <w:gridCol w:w="1059"/>
        <w:gridCol w:w="720"/>
        <w:gridCol w:w="699"/>
        <w:gridCol w:w="1024"/>
        <w:gridCol w:w="990"/>
        <w:gridCol w:w="930"/>
        <w:gridCol w:w="1078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łka duża, świeża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szt.1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leb duży, świeży, krojony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leb pełnoziarnisty, świeży, krojony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leb razowy, świeży, krojo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szt. 0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5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right"/>
        <w:rPr/>
      </w:pPr>
      <w:r>
        <w:rPr/>
        <w:t>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6.     Produkty mleczarskie </w:t>
      </w:r>
      <w:r>
        <w:rPr>
          <w:rFonts w:cs="Cambria" w:ascii="Cambria" w:hAnsi="Cambria"/>
          <w:bCs/>
          <w:sz w:val="22"/>
          <w:szCs w:val="22"/>
        </w:rPr>
        <w:t>(CPV: 15500000-3)</w:t>
      </w:r>
    </w:p>
    <w:tbl>
      <w:tblPr>
        <w:tblW w:w="10264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008"/>
        <w:gridCol w:w="1059"/>
        <w:gridCol w:w="783"/>
        <w:gridCol w:w="636"/>
        <w:gridCol w:w="1024"/>
        <w:gridCol w:w="990"/>
        <w:gridCol w:w="930"/>
        <w:gridCol w:w="1382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gurt naturalny, zawierający nie więcej niż 10g cukrów w 100ml produktu gotowego do spożycia, bez dodatków substancji słodzących, opakowanie bez uszkodzeń mechanicznych, wyraźnie oznakowany okres przydatności do spożycia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400g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gurt owocowy, deserowy (różne smaki), nie może zawierać  syropu glukozowo-fruktozowego, wyraźnie oznakowany okres przydatności do spożycia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150g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ło extra śmietankowe, dobrej jakości, min. 82% tłuszczu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 2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leko świeże 3,2%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lt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waróg biały półtłusty na kg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 żółty (gouda) w bloku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kg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ek z sera twarogowego, (różne smaki) zawierający  4% tłuszczu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 15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Śmietana 12 %,  opakowanie bez uszkodzeń mechanicznych, wyraźnie oznakowany okres przydatności do spożyc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szt. 4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mietana 18 % do zup, opakowanie bez uszkodzeń mechanicznych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4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mietana 30 %, słodka, kremówka, opakowanie bez uszkodzeń mechanicznych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500m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jc w:val="right"/>
        <w:rPr/>
      </w:pPr>
      <w:r>
        <w:rPr/>
        <w:t>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Ogółem wartość całości (Część  1 – 6 ) zamówienia netto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Ogółem wartość całości (Część 1 –  6) zamówienia brutto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                                                                ………………..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Miejscowość, data </w:t>
      </w:r>
      <w:r>
        <w:rPr>
          <w:rFonts w:cs="Cambria" w:ascii="Cambria" w:hAnsi="Cambri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43014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dpis osoby upoważnionej do reprezentowania firmy na zewnąt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5.3pt;mso-wrap-distance-left:7.05pt;mso-wrap-distance-right:7.05pt;mso-wrap-distance-top:0pt;mso-wrap-distance-bottom:0pt;margin-top:0.05pt;mso-position-vertical-relative:text;margin-left:297.7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dpis osoby upoważnionej do reprezentowania firmy na zewnąt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0:00Z</dcterms:created>
  <dc:creator>Dorota</dc:creator>
  <dc:description/>
  <cp:keywords/>
  <dc:language>en-US</dc:language>
  <cp:lastModifiedBy>Windows User</cp:lastModifiedBy>
  <cp:lastPrinted>2024-11-22T12:06:00Z</cp:lastPrinted>
  <dcterms:modified xsi:type="dcterms:W3CDTF">2024-11-22T11:10:00Z</dcterms:modified>
  <cp:revision>21</cp:revision>
  <dc:subject/>
  <dc:title>Zespół Szkolno – Przedszkolny w Szczercowie, ul. Łaska 8, 97-420 Szczerców</dc:title>
</cp:coreProperties>
</file>