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7" w:after="0"/>
        <w:ind w:left="432" w:right="10" w:hanging="43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CENOWY– dostawa krzeseł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069"/>
        <w:gridCol w:w="2262"/>
        <w:gridCol w:w="1216"/>
        <w:gridCol w:w="847"/>
        <w:gridCol w:w="2593"/>
        <w:gridCol w:w="198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kładny  opis  przedmiotu  zamówien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a CP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dnostka miar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oferowanego produktu, </w:t>
              <w:br/>
              <w:t>nazwa produc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brutto </w:t>
              <w:br/>
              <w:t>w PLN</w:t>
            </w:r>
          </w:p>
        </w:tc>
      </w:tr>
      <w:tr>
        <w:trPr>
          <w:trHeight w:val="11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 konferencyjn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 fabrycznie now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 konferencyjn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 stelaż chromowany, średnica rurki minimum 19 mm, grubość ścianki rurki minimum 1,8 mm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sko oraz oparcie krzesła stanowiące jedną całość wykonane z sklejki bukowej lakierowanej kolor buk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bość sklejki minimum 12 mm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krzesła razem z oparciem pomiędzy 870-900 mm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siedziska krzesła pomiędzy 390-405 mm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 siedziska pomiędzy 400-405 mm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krzesła od siedziska do podłogi pomiędzy 460-480 mm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 umożliwiające jego sztaplowanie wyposażone w dystanse zabezpieczające sklejkę podczas sztaplowania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laż krzesła wykonany w sposób gwarantujący jego sztywność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gi krzesła wyposażone w stopki zapobiegające rysowaniu podłoża przez krzesło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 posiadające w oparciu otwór ułatwiający przenoszenie krzesła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 wytrzymujące udźwig minimum 160 kg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zerunek podglądowy krzesł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71040" cy="2418080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13000-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zem wartość BRUTTO (cena) zamówienia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Formularz musi być opatrzony przez osobę lub osoby uprawnione do reprezentowania Wykonawcy kwalifikowanym podpisem elektronicznym, elektronicznym podpisem zaufanym lub elektronicznym podpisem osobistym i przekazany Zamawiającemu. </w:t>
      </w:r>
    </w:p>
    <w:sectPr>
      <w:headerReference w:type="default" r:id="rId3"/>
      <w:footerReference w:type="default" r:id="rId4"/>
      <w:type w:val="nextPage"/>
      <w:pgSz w:orient="landscape" w:w="16838" w:h="11906"/>
      <w:pgMar w:left="1276" w:right="1276" w:gutter="0" w:header="709" w:top="993" w:footer="70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8" w:hanging="22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 do SWZ nr 21/DZiT/24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sz w:val="24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eastAsia="Calibri" w:cs="Aria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lineRule="atLeast" w:line="300" w:before="40" w:after="100"/>
      <w:ind w:left="240" w:hanging="0"/>
    </w:pPr>
    <w:rPr>
      <w:rFonts w:ascii="Arial" w:hAnsi="Arial" w:eastAsia="Calibri" w:cs="Arial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tLeast" w:line="300" w:before="40" w:after="4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PKTY">
    <w:name w:val="PKTY"/>
    <w:basedOn w:val="Normal"/>
    <w:qFormat/>
    <w:pPr>
      <w:widowControl/>
      <w:numPr>
        <w:ilvl w:val="0"/>
        <w:numId w:val="2"/>
      </w:numPr>
      <w:autoSpaceDE w:val="true"/>
      <w:spacing w:lineRule="atLeast" w:line="300" w:before="40" w:after="40"/>
    </w:pPr>
    <w:rPr>
      <w:rFonts w:ascii="Arial" w:hAnsi="Arial" w:eastAsia="Calibri" w:cs="Arial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ATableTextDouble">
    <w:name w:val="!NA Table Text Double"/>
    <w:basedOn w:val="Normal"/>
    <w:next w:val="Normal"/>
    <w:qFormat/>
    <w:pPr>
      <w:widowControl/>
      <w:autoSpaceDE w:val="true"/>
      <w:spacing w:before="40" w:after="60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09:00Z</dcterms:created>
  <dc:creator>b.ciszek</dc:creator>
  <dc:description/>
  <cp:keywords/>
  <dc:language>en-US</dc:language>
  <cp:lastModifiedBy>Jowita Bruchwałd</cp:lastModifiedBy>
  <cp:lastPrinted>2024-11-26T14:40:00Z</cp:lastPrinted>
  <dcterms:modified xsi:type="dcterms:W3CDTF">2024-11-26T13:43:00Z</dcterms:modified>
  <cp:revision>120</cp:revision>
  <dc:subject/>
  <dc:title>Lp</dc:title>
</cp:coreProperties>
</file>