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</w:rPr>
        <w:t>Na potrzeby postę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Odbiór i zagospodarowanie odpadów z nieruchomości niezamieszkałych będących własnością Gminy Warta Bolesławiecka 2025/2026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35310979"/>
    <w:bookmarkStart w:id="4" w:name="_Hlk135311151"/>
    <w:bookmarkStart w:id="5" w:name="_Hlk135309200"/>
    <w:bookmarkStart w:id="6" w:name="_Hlk128745565"/>
    <w:bookmarkStart w:id="7" w:name="_Hlk128745564"/>
    <w:bookmarkStart w:id="8" w:name="_Hlk128745524"/>
    <w:bookmarkStart w:id="9" w:name="_Hlk128745523"/>
    <w:bookmarkStart w:id="10" w:name="_Hlk128745512"/>
    <w:bookmarkStart w:id="11" w:name="_Hlk128745511"/>
    <w:bookmarkStart w:id="12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bookmarkEnd w:id="4"/>
    <w:bookmarkEnd w:id="5"/>
    <w:bookmarkEnd w:id="12"/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Odbiór i zagospodarowanie odpadów z nieruchomości niezamieszkałych będących własnością Gminy Warta Bolesławiecka 2025/2026</w:t>
    </w:r>
    <w:bookmarkEnd w:id="3"/>
    <w:r>
      <w:rPr/>
      <w:tab/>
    </w:r>
    <w:bookmarkEnd w:id="6"/>
    <w:bookmarkEnd w:id="7"/>
    <w:bookmarkEnd w:id="8"/>
    <w:bookmarkEnd w:id="9"/>
    <w:bookmarkEnd w:id="10"/>
    <w:bookmarkEnd w:id="11"/>
  </w:p>
  <w:p>
    <w:pPr>
      <w:pStyle w:val="Header"/>
      <w:tabs>
        <w:tab w:val="clear" w:pos="708"/>
        <w:tab w:val="left" w:pos="3386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4:00Z</dcterms:created>
  <dc:creator>MZborowska</dc:creator>
  <dc:description/>
  <dc:language>en-US</dc:language>
  <cp:lastModifiedBy/>
  <cp:lastPrinted>2021-01-26T09:03:00Z</cp:lastPrinted>
  <dcterms:modified xsi:type="dcterms:W3CDTF">2024-11-17T18:37:49Z</dcterms:modified>
  <cp:revision>58</cp:revision>
  <dc:subject/>
  <dc:title>URZĄD GMINY WARTA BOLESŁAWIECKA</dc:title>
</cp:coreProperties>
</file>