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761490" cy="4235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Poznań, 14.07.202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spacing w:lineRule="auto" w:line="276"/>
        <w:jc w:val="center"/>
        <w:rPr/>
      </w:pPr>
      <w:r>
        <w:rPr>
          <w:rFonts w:eastAsia="Liberation Serif" w:cs="Liberation Serif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postępowaniu prowadzonym w trybie podstawowym bez negocjacji 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Liberation Serif" w:cs="Liberation Serif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Dostawę baterii i akumulatorów”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czenie sprawy ZP 10/II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a podstawie art. 222 ust. 5 ustawy Pzp Zamawiający przekazuje następujące informacje.</w:t>
      </w:r>
    </w:p>
    <w:p>
      <w:pPr>
        <w:pStyle w:val="Normal"/>
        <w:spacing w:lineRule="auto" w:line="360"/>
        <w:rPr/>
      </w:pPr>
      <w:r>
        <w:rPr/>
        <w:t xml:space="preserve">W dniu 14.07.2021r. o godz. 11:05 odbyło się otwarcie ofert złożonych w w/w postępowani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b/>
        </w:rPr>
        <w:t>Ofertę złożyło 7 Wykonawców tj.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43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8"/>
        <w:gridCol w:w="1542"/>
        <w:gridCol w:w="1543"/>
        <w:gridCol w:w="1403"/>
        <w:gridCol w:w="1682"/>
        <w:gridCol w:w="1681"/>
        <w:gridCol w:w="1682"/>
        <w:gridCol w:w="1821"/>
      </w:tblGrid>
      <w:tr>
        <w:trPr>
          <w:trHeight w:val="16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cena oferty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NK Energy Solutions Agnieszka Czyrnek, ul. Jana Śliwki 86; 44-100 Gliw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cena ofert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ter Sp.z.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l. Dźwigowa 63, 01-376 Warszaw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 n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cena oferty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W MEA Aneta Wol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. Lecha 42/52, 61-294 Pozna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cena oferty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TOKOMPLEK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p. z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0-195 Poznań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Bukowska 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 n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cena oferty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ERS D.K.KURPIEL Sp.J. Wolności 66, 58-500 Jelenia Gó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 nr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cena oferty/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NEX Dariusz Józef Nowak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Wierzbicka 37, 26-600 Rado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 nr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cena oferty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agelektro Sp.z.o.o. Sp.j, ul. Romana Maya 1 bud. SEM/2 61-371 Poznań</w:t>
            </w:r>
          </w:p>
        </w:tc>
      </w:tr>
      <w:tr>
        <w:trPr>
          <w:trHeight w:val="436" w:hRule="atLeast"/>
        </w:trPr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2,00 z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86 zł</w:t>
            </w:r>
          </w:p>
        </w:tc>
      </w:tr>
      <w:tr>
        <w:trPr>
          <w:trHeight w:val="437" w:hRule="atLeast"/>
        </w:trPr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245,70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313,48 z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 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4,00 z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,32 zł</w:t>
            </w:r>
          </w:p>
        </w:tc>
      </w:tr>
      <w:tr>
        <w:trPr>
          <w:trHeight w:val="437" w:hRule="atLeast"/>
        </w:trPr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 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22,00 z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 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 z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83 zł</w:t>
            </w:r>
          </w:p>
        </w:tc>
      </w:tr>
      <w:tr>
        <w:trPr>
          <w:trHeight w:val="437" w:hRule="atLeast"/>
        </w:trPr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4,00 z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 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82,00 z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59,45 zł</w:t>
            </w:r>
          </w:p>
        </w:tc>
      </w:tr>
      <w:tr>
        <w:trPr>
          <w:trHeight w:val="437" w:hRule="atLeast"/>
        </w:trPr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8,00 z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 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85,00 z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20,00 z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6,38 z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 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,00 z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81,00 z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 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0,00 z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1,04 zł</w:t>
            </w:r>
          </w:p>
        </w:tc>
      </w:tr>
      <w:tr>
        <w:trPr>
          <w:trHeight w:val="437" w:hRule="atLeast"/>
        </w:trPr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 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25,70 z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37,07 zł</w:t>
            </w:r>
          </w:p>
        </w:tc>
      </w:tr>
      <w:tr>
        <w:trPr>
          <w:trHeight w:val="437" w:hRule="atLeast"/>
        </w:trPr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0,00 z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 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6,00 z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0 z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6,00 z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22,33 z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50,00 z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 w:val="false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i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122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374"/>
      <w:jc w:val="both"/>
    </w:pPr>
    <w:rPr/>
  </w:style>
  <w:style w:type="paragraph" w:styleId="Paragraf0">
    <w:name w:val="paragraf_0"/>
    <w:qFormat/>
    <w:pPr>
      <w:widowControl/>
      <w:tabs>
        <w:tab w:val="clear" w:pos="709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suppressAutoHyphens w:val="true"/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13:00Z</dcterms:created>
  <dc:creator>Tomaszewska Agnieszka</dc:creator>
  <dc:description/>
  <cp:keywords/>
  <dc:language>en-US</dc:language>
  <cp:lastModifiedBy>Tomaszewska Agnieszka</cp:lastModifiedBy>
  <cp:lastPrinted>2021-07-14T11:40:00Z</cp:lastPrinted>
  <dcterms:modified xsi:type="dcterms:W3CDTF">2021-07-14T10:03:00Z</dcterms:modified>
  <cp:revision>13</cp:revision>
  <dc:subject/>
  <dc:title/>
</cp:coreProperties>
</file>