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jc w:val="right"/>
        <w:rPr>
          <w:b/>
          <w:b/>
          <w:bCs/>
          <w:color w:val="000000"/>
          <w:lang w:val="en-US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lang w:val="en-US"/>
        </w:rPr>
        <w:t>Zam. 407/2024/TP/DZP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Załącznik nr 1 do SWZ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PIS PRZEDMIOTU ZAMÓWIENIA/ FORMULARZ CENOWY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Tytuł zamówienia: „Dostawa sukcesywna  krzeseł i foteli biurowych na potrzeby jednostek organizacyjnych Uniwersytetu Warmińsko-Mazurskiego w Olsztynie”.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Część 1 Fotele obrotowe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</w:r>
    </w:p>
    <w:tbl>
      <w:tblPr>
        <w:tblW w:w="126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8"/>
        <w:gridCol w:w="1986"/>
        <w:gridCol w:w="1560"/>
        <w:gridCol w:w="851"/>
        <w:gridCol w:w="708"/>
        <w:gridCol w:w="1561"/>
        <w:gridCol w:w="1702"/>
      </w:tblGrid>
      <w:tr>
        <w:trPr>
          <w:trHeight w:val="1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ortyment /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rzedmiotu zamówienia wraz opisem wymaganych parametrów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oferowane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2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ducent, </w:t>
              <w:br/>
              <w:t>marka, mo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brutto </w:t>
              <w:br/>
              <w:t>za 1 j.m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=(FxG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61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6"/>
      </w:tblGrid>
      <w:tr>
        <w:trPr>
          <w:trHeight w:val="284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tel obrotowy</w:t>
            </w:r>
            <w:r>
              <w:rPr>
                <w:rFonts w:cs="Arial" w:ascii="Arial" w:hAnsi="Arial"/>
                <w:color w:val="000000"/>
              </w:rPr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6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5"/>
        <w:gridCol w:w="2129"/>
        <w:gridCol w:w="1560"/>
        <w:gridCol w:w="851"/>
        <w:gridCol w:w="708"/>
        <w:gridCol w:w="1561"/>
        <w:gridCol w:w="1702"/>
      </w:tblGrid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ab/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tel biurowy obrotowy przystosowany do pracy przy biurku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otel biurowy, obrotowy z przewiewnym, ergonomicznie wyprofilowanym i wysokim oparciem siatkowy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el wyposażony w mechanizm „Tilt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sko fotela pokryte tkaniną membranową w kolorze czarny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rcie fotela wyposażone w podpórkę części lędźwiowej kręgosłupa o regulowanej wysokości. Oparcie wykonane z siatki materiałowej w kolorze czarny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el wyposażony w zagłówek pokryty miękką eko-skórą w kolorze czarnym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otel wyposażony w stałe podłokietniki o profilu zamkniętym w kształcie trójkąta z tworzy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ontowany mechanizm ruchowy w fotelu z możliwością swobodnego kołysania się i blokadą pozycji do prac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el wyposażony w regulowaną siłę oporu oparc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owana wysokość fotela za pomocą podnośnika pneumatyczneg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el wyposażony w wytrzymałą pięcioramienną podstawę jezdną, metalową, chromowan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y metalowe fotela, chromowa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oparcia fotela minimum 720mm, szerokość siedziska minimum 490mm, głębokość minimum 500mm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otel wyposażony w uniwersalne kółka także do powierzchni tward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y okres gwarancji minimum 24 miesią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el biurowy obrotowy według poglądowego rysunku poniżej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496060" cy="245046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245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tu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0" w:name="_Hlk127185410"/>
            <w:bookmarkEnd w:id="0"/>
            <w:r>
              <w:rPr>
                <w:b/>
                <w:bCs/>
                <w:sz w:val="22"/>
                <w:szCs w:val="22"/>
              </w:rPr>
              <w:t>Fotel obrotowy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el biurowy, obrotowy przystosowany do pracy przy biurk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el wyposażony w mechanizm synchroniczny Tilt Plus, oraz blokadę w dowolnej pozycji do pracy. Oparcie z wyraźnym profilem wychyla się w ruchu synchronicznym z siedziskiem, pozwalając na blokadę wybranej pozycji wychylenia. Opór jaki stawia oparcie jest regulowane za pomocą pokrętła pod siedziskie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el wyposażony w siedzisko i profilowane oparci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otel tapicerowany wysokiej jakością tkaniną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Note 100% poliester, gramatura minimum 360g/m2 o ścieralności minimum 160 000 cykli w kolorze: czarnym, czerwonym, niebieskim, zielonym, żółtym, pomarańczowym, szarym, granatowym, ciemnozielonym oraz ciemnoszarym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ondai 100% poliester, gramatura minimum 250g/m2 o ścieralności minimum 150 000 cykli w kolorze: czarnym, czerwonym, zielonym, granatowym, szarym i ciemnoszary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el posiadający możliwość blokady oparcia i siedziska w pozycji do pracy oraz fuksję kołysa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zm posiadający regulację siły oporu i możliwości blokady fotela w wybranej pozycji. Mechanizm z 2 dźwigniami – do regulacji góra-dół i druga służąca do blokady do kąta pochylenia oparc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el wyposażony w regulowane podłokietniki z regulacją góra-dół w zakresie minimum 70mm. Miękka poliuretanowa nakładk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jezdna fotela pięcioramienna, nylonowa, czarn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ółka uniwersalne, przystosowane do powierzchni twardych i miękki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siedziska fotela 400-520mm,  wysokość oparcia 620-640mm, wysokość podłokietników 210-270 m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y okres gwarancji minimum 36 miesięc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el biurowy obrotowy według poglądowego rysunku poniż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object w:dxaOrig="6961" w:dyaOrig="1057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1.7pt;height:169.7pt" filled="f" o:ole="">
                  <v:imagedata r:id="rId4" o:title=""/>
                </v:shape>
                <o:OLEObject Type="Embed" ProgID="" ShapeID="ole_rId3" DrawAspect="Content" ObjectID="_578541627" r:id="rId3"/>
              </w:objec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tel obrotowy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el biurowy obrotowy przystosowany do pracy przy biurk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el wyposażony w mechanizm Til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el wyposażony w siedzisko i ergonomicznie wyprofilowane oparci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otel tapicerowany tkanin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 100% poliester, gramatura minimum 160g/m2 o ścieralności minimum 50 000 cykli w kolorz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arańczowy, czerwony jasno i ciemno zielony, szary i czarn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ra 100% poliester, gramatura minimum 320g/m2, ścieralność minimum 100 000 cykli w kolorze:  beżowy, żółty, jasnozielony, zielony, jasnoniebieski, niebieski, jasnoszary, szary, ciemnoszary, czarn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aiman (imitacja skóry) 100% poliuretan, podkład minimum 65% poliester, minimum 35% bawełna, gramatura minimum 435g/m2, ścieralność minimum 100 000 cykli w kolorze: biały, kremowy, zielony, pomarańczowy, czerwony, bordowy, ciemnobrązowy, granatowy, szary, ciemnoszary, czarn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flum 100% poliester, gramatura minimum 310g/m2, ścieralność minimum 162 000 cykli w kolorze: granatowy, szary, melanż niebieski, czarny, ciemnoszary, żółt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empre 100% poliester, gramatura minimum365g/m2, ścieralność minimum 160 000 cykli  w kolorze: żółty, ciemnożółty/pomarańczowy, pomarańczowy, czerwony, bordowy, zielony, niebieski-melanż, niebieski, beżowy, ciemnobrązowy, jasnoszary-melanż, szary, ciemnoszary, czarn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blokady oparcia w pozycji do prac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owana siła oporu oparc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owana wysokość siedzisk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zerokie, podłokietniki wykonane z tworzywa sztuczneg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el wyposażony w pięcioramienną stabilną, nylonową podstawę jezdn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łka uniwersalne, przystosowane do powierzchni twardej i miękkiej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magany okres gwarancji minimum 36 miesięc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tel biurowy obrotowy według poglądowego rysunku poniżej 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1" w:name="_Hlk97227899"/>
            <w:r>
              <w:rPr/>
              <w:object w:dxaOrig="5412" w:dyaOrig="936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5.2pt;height:147.4pt" filled="f" o:ole="">
                  <v:imagedata r:id="rId6" o:title=""/>
                </v:shape>
                <o:OLEObject Type="Embed" ProgID="" ShapeID="ole_rId5" DrawAspect="Content" ObjectID="_1481917364" r:id="rId5"/>
              </w:object>
            </w:r>
            <w:bookmarkEnd w:id="1"/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tu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tel obrotowy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tel biurowy obrotowy przystosowany do pracy przy biurk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el wyposażony w mechanizm synchroniczny Multibloc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tel wyposażony w siedzisko i ergonomicznie wyprofilowane, wysokie oparci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el tapicerowany skórą naturalną licową (front fotela) lub innego rodzaju tkanina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kóra licowa (front fotela) w kolorze beżowy (gładki), czarny (gładki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óra dwoina w kolorze granatowy, brązowy, szary, czarn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ożliwość blokady siedziska i oparcia w minimum 5 pozycjach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gulacja siły oporu oparc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owana wysokość siedziska fotela do biurk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el wyposażony w zabezpieczenie przed uderzeniem oparcia w plecy użytkownika po zwolnieniu blokady ruch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lowe, stałe podłokietniki z miękkimi, tapicerowanymi nakładka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el wyposażony w pięcioramienną podstawę jezdną wykonaną z polerowanego aluminiu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y metalowe fotela, chromowa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łka uniwersalne, przystosowane do powierzchni twardych i miękkich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magany okres gwarancji minimum 36 miesięcy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otel biurowy obrotowy według poglądowego rysunku poniżej 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2" w:name="_Hlk97228327"/>
            <w:r>
              <w:rPr/>
              <w:object w:dxaOrig="6684" w:dyaOrig="11437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07.9pt;height:184.65pt" filled="f" o:ole="">
                  <v:imagedata r:id="rId8" o:title=""/>
                </v:shape>
                <o:OLEObject Type="Embed" ProgID="" ShapeID="ole_rId7" DrawAspect="Content" ObjectID="_1257377776" r:id="rId7"/>
              </w:object>
            </w:r>
            <w:bookmarkEnd w:id="2"/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tu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tel obrotowy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el biurowy obrotowy przystosowany do pracy przy biurk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el wyposażony w mechanizm wielofunkcyjny Epron Syncr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el wyposażony oparcie z, miękkim zagłówkiem, siedzisko i ergonomicznie wyprofilowane oparcie. Oparcie i siedzisko pikowa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rcie fotela tapicerowane z obydwu str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el tapicerowany skórą naturalną licową (front fotela) lub innego rodzaju tkaninam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kóra licowa (front fotela) w kolorze beżowy (gładki), czarny (gładki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kóra dwoina w kolorze granatowy, brązowy, szary, czarn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rcie odchylające się synchronicznie z siedziskiem w stosunku 2: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ożliwość blokady siedziska i oparcia w minimum 5 pozycja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el wyposażony w zabezpieczenie przed uderzeniem oparcia w plecy użytkownik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gulowana siła oporu oparcia pozwala na dostosowanie fotela do każdej wagi użytkownik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otel wyposażony w miękki i tapicerowany zagłówe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owane (góra-dół) podłokietniki z drewnianymi, regulowanymi (przód-tył) nakładka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nie regulowana wysokość siedzisk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stawa dolna fotela pięcioramienna, stalowa z drewnianymi nakładkami - lakierowane w różnych kolorach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barwienie drewna w kolorz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k naturalny, olcha miodowa, havana, palisander, orzech, wenge, czarn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y metalowe fotela, chromowan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sokość całkowita fotela 1275-1370mm, wysokość oparcia minimum 670m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łka uniwersalne, przystosowane do powierzchni twardych i miękkich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magany okres gwarancji minimum 36 miesięc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tel biurowy obrotowy według poglądowego rysunku poniż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3" w:name="_Hlk97228530"/>
            <w:r>
              <w:rPr/>
              <w:object w:dxaOrig="6324" w:dyaOrig="1088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07.15pt;height:184.45pt" filled="f" o:ole="">
                  <v:imagedata r:id="rId10" o:title=""/>
                </v:shape>
                <o:OLEObject Type="Embed" ProgID="" ShapeID="ole_rId9" DrawAspect="Content" ObjectID="_709272369" r:id="rId9"/>
              </w:object>
            </w:r>
            <w:bookmarkEnd w:id="3"/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tu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a wartość brutt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  <w:tab w:val="left" w:pos="1224" w:leader="none"/>
        </w:tabs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4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(podpisy osób upoważnionych do reprezentacji)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7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  <w:tab w:val="left" w:pos="122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50" w:leader="none"/>
          <w:tab w:val="left" w:pos="122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  <w:tab w:val="left" w:pos="122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  <w:tab w:val="left" w:pos="1224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</w:t>
      </w:r>
      <w:r>
        <w:rPr>
          <w:rFonts w:cs="Verdana" w:ascii="Verdana" w:hAnsi="Verdana"/>
          <w:b/>
          <w:bCs/>
          <w:sz w:val="22"/>
          <w:szCs w:val="22"/>
        </w:rPr>
        <w:t>Część 2 Krzesła obrotowe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126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8"/>
        <w:gridCol w:w="1986"/>
        <w:gridCol w:w="1560"/>
        <w:gridCol w:w="851"/>
        <w:gridCol w:w="708"/>
        <w:gridCol w:w="1561"/>
        <w:gridCol w:w="1702"/>
      </w:tblGrid>
      <w:tr>
        <w:trPr>
          <w:trHeight w:val="1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ortyment /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rzedmiotu zamówienia wraz opisem wymaganych parametrów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oferow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ducent, </w:t>
              <w:br/>
              <w:t>marka, mo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brutto </w:t>
              <w:br/>
              <w:t>za 1 j.m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=(FxG)</w:t>
            </w:r>
          </w:p>
        </w:tc>
      </w:tr>
      <w:tr>
        <w:trPr/>
        <w:tc>
          <w:tcPr>
            <w:tcW w:w="12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zesło obrotowe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biurowe obrotowe przystosowane do pracy przy biurk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wyposażone w mechanizm CPT, który jest łącznikiem siedzenia i oparcia krzesła. Umożliwia regulację głębokości siedziska a także wysokości i kąta odchylenia oparcia, do regulacji używając pokręte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wyposażone w miękkie, tapicerowane siedzisko i oparc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gonomicznie wyprofilowane oparc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sko i oparcie krzesła tapicerowane imitacją skóry lub tkanin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j (imitacja skóry) 100% poliester pokryty warstwą PCV, gramatura minimum 460g/m2, ścieralność minimum 30 000 cykli w kolorze: biały, kremowy, beżowy, żółty, pomarańczowy, czerwony bordowy, zielony, jasnoszary, ciemnoszary, brązowy, ciemnobrązowy, granatowy, czarn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an 100% polipropylen, gramatura minimum 230g/m2, ścieralność minimum 30 000 cykli w kolorze: czerwony, bordowy, niebieski, granatowy, zielony, ciemnozielony, szary, ciemnoszary, czarn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 100% poliester, gramatura minimum 320g/m2, ścieralność minimum 100 000 cykli w kolorze:  beżowy, żółty, jasnozielony, zielony, jasnoniebieski, niebieski, jasnoszary, szary, ciemnoszary, czarn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iman (imitacja skóry) 100% poliuretan, podkład minimum 65% poliester, minimum 35% bawełna, gramatura minimum 435g/m2, ścieralność minimum 100 000 cykli w kolorze: biały, kremowy, zielony, pomarańczowy, czerwony, bordowy, ciemnobrązowy, granatowy, szary, ciemnoszary, czarn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pre 100% poliester, gramatura minimum 365g/m2, ścieralność minimum 160 000 cykli  w kolorze: żółty, ciemnożółty/pomarańczowy, pomarańczowy, czerwony, bordowy, zielony, niebieski-melanż, niebieski, beżowy, ciemnobrązowy, jasnoszary-melanż, szary, ciemnoszary, czarn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blokady kąta odchylenia oparcia w wybranej pozycj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owana wysokość oparc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głębokości siedzisk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nie regulowana wysokość siedziska za pomocą podnośnika pneumatyczneg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owane (w pionie) podłokietniki z nakładkami z miękkiego tworzywa (PU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wyposażone w pięcioramienną podstawę jezdną, nylonową w kolorze czarny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łka uniwersalne, przystosowane do powierzchni twardych i miękki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całkowita krzesła 970-1150mm, wysokość oparcia 570-620m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y okres gwarancji minimum 36 miesięc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zesło biurowe obrotowe według poglądowego rysunku poniżej </w:t>
            </w:r>
          </w:p>
          <w:p>
            <w:pPr>
              <w:pStyle w:val="Normal"/>
              <w:rPr/>
            </w:pPr>
            <w:bookmarkStart w:id="4" w:name="_Hlk97285008"/>
            <w:r>
              <w:rPr/>
              <w:drawing>
                <wp:inline distT="0" distB="0" distL="0" distR="0">
                  <wp:extent cx="1398270" cy="2288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228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4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tu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2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zesło obrotowe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biurowe obrotowe przystosowane do pracy przy biurk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gonomiczne krzesło wyposażone w mechanizm synchroniczny Active-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wyposażone w miękkie, tapicerowane siedzisko i oparc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wyposażone w dekoracyjną górną część oraz tył oparcia krzesła wykonane z tworzywa sztucznego, w górnej części z otwora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sko i oparcie krzesła tapicerowane imitacją skóry lub tkanin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j (imitacja skóry) 100% poliester pokryty warstwą PCV, gramatura minimum 460g/m2, ścieralność minimum 30 000 cykli w kolorze: biały, kremowy, beżowy, żółty, pomarańczowy, czerwony bordowy, zielony, jasnoszary, ciemnoszary, brązowy, ciemnobrązowy, granatowy, czarn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an 100% polipropylen, gramatura minimum 230g/m2, ścieralność minimum 30 000 cykli w kolorze: czerwony, bordowy, niebieski, granatowy, zielony, ciemnozielony, szary, ciemnoszary, czarn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 100% poliester, gramatura minimum 320g/m2, ścieralność minimum 100 000 cykli w kolorze:  beżowy, żółty, jasnozielony, zielony, jasnoniebieski, niebieski, jasnoszary, szary, ciemnoszary, czarn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iman (imitacja skóry) 100% poliuretan, podkład minimum 65% poliester, minimum 35% bawełna, gramatura minimum 435g/m2, ścieralność minimum 100 000 cykli w kolorze: biały, kremowy, zielony, pomarańczowy, czerwony, bordowy, ciemnobrązowy, granatowy, szary, ciemnoszary, czarn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lum 100% poliester, gramatura minimum 310g/m2, ścieralność minimum 162 000 cykli w kolorze: granatowy, szary, melanż niebieski, czarny, ciemnoszary, żółt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pre 100% poliester, gramatura minimum 365g/m2, ścieralność minimum 160 000 cykli  w kolorze: żółty, ciemnożółty/pomarańczowy, pomarańczowy, czerwony, bordowy, zielony, niebieski-melanż, niebieski, beżowy, ciemnobrązowy, jasnoszary-melanż, szary, ciemnoszary, czarn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namiczne oparcie odchylające się synchronicznie z ruchomym siedziskiem w stosunku 2: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blokady kąta odchylenia siedziska i oparcia w minimum 5 pozycja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owana siła oporu oparcia krzesła do biurk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nie regulowana wysokość siedzisk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wyposażone w zabezpieczenie przed uderzeniem oparcia w plecy użytkownika po zwolnieniu blokady ruch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łe podłokietniki z tworzywa sztuczneg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wyposażone w funkcję płynnej regulacji wysokości oparc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wyposażone w pięcioramienną podstawę jezdną wykonaną z nylonu w kolorze czarny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łka uniwersalne, przystosowane do powierzchni twardych i miękki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krzesła 985-1165mm, wysokość oparcia 540-600m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y okres gwarancji minimum 36 miesięc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biurowe obrotowe według poglądowego rysunku poniżej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5" w:name="_Hlk97285281"/>
            <w:r>
              <w:rPr/>
              <w:drawing>
                <wp:inline distT="0" distB="0" distL="0" distR="0">
                  <wp:extent cx="1144270" cy="19259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"/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tu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zesło obrotowe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biurowe obrotowe przystosowane do pracy przy biurk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 o tapicerowanym tkaniną w oparciu i siedzisk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ote 100% poliester, gramatura minimum 360g/m2 o ścieralności minimum 160 000 cykli w kolorz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rny, czerwony, niebieski, zielony, żółty, pomarańczowy, szary, ciemnoszary i granatowy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sma 100% poliester, gramatura minimum 320g/m2 o ścieralności minimum 140 000 cykli w kolorz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rny, czerwony, granatowy, zielony, szary, bezowy, żółty, niebieski oraz ciemnoszar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wyposażone w mechanizm trzydźwigniowy z funkcją A-Synchr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ęki rozwiązaniu trzy dźwigniowego, krzesło można ustawić dla każdej osob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wyposażone w regulacj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gulacja wysokości oparcia bez potrzeby wstawania z krzesł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gulacja kąta odchylenia oparci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gulacja synchroniczna kąta odchylenia oparcia i siedziska jednocześni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regulowane podłokietniki 3D góra - dół, regulowane nakładki przód - ty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gulowana odległość podłokietnika od siedzisk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gulacja siły oporu oparcia w zależności od wagi użytkownik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wyposażone w profil oparcia podtrzymujący odcinek lędźwiowy kręgosłup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blokady kąta odchylenia siedziska i oparcia w wybranej pozycji jednocześn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blokady kąta odchylenia samego oparc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sko i oparcie odchylające się niezależnie od sieb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siły oporu oparc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nie regulowana wysokość krzesła biuroweg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owana wysokość samego oparc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wyposażone w siedzisko ergonomicznie wyprofilowa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rcie krzesła z podparciem w części lędźwiow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Up&amp;Down która umożliwia łatwą regulacje wysokości oparc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ilna, nylonowa podstawa jezdna w kolorze czarny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łka uniwersalne, przystosowane do powierzchni twardej i miękki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siedziska: 450-580mm, wysokość oparcia 540-610mm, wysokość podłokietnika minimum 260m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y okres gwarancji minimum 36 miesięc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biurowe obrotowe według poglądowego rysunku poniż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656080" cy="24669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tu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2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zesło obrotowe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biurowe obrotowe przystosowane do pracy przy biurk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z miękkim, profilowanym, obustronnie tapicerowanym oparcie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zesło wyposażone w wielofunkcyjny mechanizm synchroniczny dwudźwigniowy z blokadą w minimum 4 pozycjach. Zakres regulacji odchylenia oparcia minimum 24°, siedziska minimum 12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wyposażone w miękkie, profilowane i tapicerowane siedzisko i oparcie krzesła, tapicerowane tkanin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eteor 100% poliester, </w:t>
            </w:r>
            <w:r>
              <w:rPr>
                <w:color w:val="000000"/>
                <w:sz w:val="22"/>
                <w:szCs w:val="22"/>
              </w:rPr>
              <w:t xml:space="preserve">gramatura </w:t>
            </w:r>
            <w:r>
              <w:rPr>
                <w:sz w:val="22"/>
                <w:szCs w:val="22"/>
              </w:rPr>
              <w:t>minimum 250g/m2 o ścieralności minimum 45 000 cykli w kolorz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rny, kremowy, ciemnobrązowy, czerwony, zielony, pomarańczowy oraz granatowy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ivet 100% poliester, </w:t>
            </w:r>
            <w:r>
              <w:rPr>
                <w:color w:val="000000"/>
                <w:sz w:val="22"/>
                <w:szCs w:val="22"/>
              </w:rPr>
              <w:t xml:space="preserve">gramatura </w:t>
            </w:r>
            <w:r>
              <w:rPr>
                <w:sz w:val="22"/>
                <w:szCs w:val="22"/>
              </w:rPr>
              <w:t>minimum 280g/m2 o ścieralności 80 000 cykli zgodnie z paletą kolorów producenta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blokady dowolnego kąta odchylenia siedziska i oparc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nie regulowana wysokość siedzisk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ośnik pneumatyczny w kolorze czarny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-Shock - zabezpieczenie przed uderzeniem oparcia w plecy użytkownika po zwolnieniu blokady ruch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wyposażone w podłokietniki z regulacją góra-dó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wyposażone w podłokietniki regulowane na wysokość w zakresie minimum 100mm z miękką nakładką z poliuretan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stawa krzesła pięcioramienna,  czarna, wykonana z tworzywa sztuczneg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łka uniwersalne, przystosowane do powierzchni twardej i miękki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całkowita krzesła 1050-1180mm, wysokość siedziska od podłogi 450-580m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y okres gwarancji minimum 36 miesięc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biurowe obrotowe według poglądowego rysunku poniż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37005" cy="24377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243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tu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zesło obrotowe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biurowe obrotowe przystosowane do pracy przy biurk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 wyposażone w wielofunkcyjny mechanizm Synchro Plus z możliwością regulacji głębokości siedzisk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zesło wyposażone w komfortowe siedzisko i ergonomicznie wyprofilowane oparci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sko krzesła miękkie i tapicerowane tkanin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ote 100% poliester, gramatura minimum 360g/m2 o ścieralności minimum 160 000 cykli w kolorz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rny, czerwony, niebieski, zielony, żółty, pomarańczowy, szary, ciemnoszary i granatowy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ondai 100% poliester, gramatura minimum 250g/m2 o ścieralności minimum 150 000 cykli w kolorze: czarnym, czerwonym, zielonym, granatowym, szarym i ciemnoszary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zesło wyposażone w zagłówek tapicerowany w kolorze siedziska i regulowany w dwóch zakresach, góra - dół oraz kąt położenia podpórki pod głowę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arcie krzesła o stałej wysokości, tapicerowane oddychającą trudno zapalną siatką o wysokiej odporności na ścieralność. Oparcie wyposażone w podpórkę lędźwiową o regulowanej wysokości. Siatka w kolorze czarnym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wyposażone w regulowane podłokietniki w 3 płaszczyzna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ra - dół, wysuwanie nakładki przód-tył, kąt położenia nakładki w zakresie minimum 15 stop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owana siła oporu oparcia (w zależności od wagi użytkownika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owana wysokość fotela za pomocą podnośnika pneumatyczneg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chroniczny mechanizm ruchowy umożliwiający blokadę krzesła w wybranej pozycj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wyposażone w profilowane siedzisko z regulacją głębokości siedzisk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wyposażone w wytrzymałą, pięcioramienną podstawę jezdną, nylonową, wykonaną w kolorze czarny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łka uniwersalne, przystosowane do powierzchni twardej i miękki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z dopuszczalnym obciążeniem do 150k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siedziska 490-510mm, głębokość siedziska z regulacją wysuwu od minimum 430 do maksimum 490mm, wysokość oparcia 590-610mm, wysokość maksymalna zagłówka 240m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y okres gwarancji minimum 36 miesięc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biurowe obrotowe według poglądowego rysunku poniż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94155" cy="25025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250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tu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a wartość brutt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8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podpisy osób upoważnionych do reprezentacji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Verdana" w:ascii="Verdana" w:hAnsi="Verdana"/>
          <w:b/>
          <w:bCs/>
          <w:sz w:val="22"/>
          <w:szCs w:val="22"/>
        </w:rPr>
        <w:t xml:space="preserve">Część 3 Krzesła stacjonarne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</w:r>
    </w:p>
    <w:tbl>
      <w:tblPr>
        <w:tblW w:w="126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8"/>
        <w:gridCol w:w="1986"/>
        <w:gridCol w:w="1560"/>
        <w:gridCol w:w="851"/>
        <w:gridCol w:w="708"/>
        <w:gridCol w:w="1561"/>
        <w:gridCol w:w="1702"/>
      </w:tblGrid>
      <w:tr>
        <w:trPr>
          <w:trHeight w:val="1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ortyment /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rzedmiotu zamówienia wraz opisem wymaganych parametrów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oferow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ducent, </w:t>
              <w:br/>
              <w:t>marka, mo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brutto </w:t>
              <w:br/>
              <w:t>za 1 j.m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=(FxG)</w:t>
            </w:r>
          </w:p>
        </w:tc>
      </w:tr>
      <w:tr>
        <w:trPr/>
        <w:tc>
          <w:tcPr>
            <w:tcW w:w="12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bookmarkStart w:id="6" w:name="_Hlk127255051"/>
            <w:bookmarkEnd w:id="6"/>
            <w:r>
              <w:rPr>
                <w:b/>
                <w:bCs/>
                <w:sz w:val="22"/>
                <w:szCs w:val="22"/>
              </w:rPr>
              <w:t>Krzesło stacjonarne tapicerowane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stacjonarne wyposażone w miękkie, tapicerowane siedzisko i oparcie, tapicerowane tkanin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j (imitacja skóry) 100% poliester pokryty warstwą PCV, gramatura min. 460g/m2, ścieralność min. 30 000 cykli w kolorze: biały, kremowy, beżowy, żółty, pomarańczowy, czerwony bordowy, zielony, jasnoszary, ciemnoszary, brązowy, ciemnobrązowy, granatowy, czarn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 100% poliester, gramatura min. 160g/m2, ścieralność 50 000 cykli w kolorze: pomarańczowy, czerwony, jasnozielony, ciemnozielony, turkusowy, granatowy, ciemnoniebieski, ciemnobrązowy, szary, czarn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an 100% polipropylen, gramatura min. 230g/m2, ścieralność min. 30 000 cykli w kolorze: czerwony, bordowy, niebieski, granatowy, zielony, ciemnozielony, szary, ciemnoszary, czarn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 100% poliester, gramatura min. 320g/m2, ścieralność min. 100 000 cykli w kolorze:  beżowy, żółty, jasnozielony, zielony, jasnoniebieski, niebieski, jasnoszary, szary, ciemnoszary, czarn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iman (imitacja skóry) 100% poliuretan, podkład min. 65% poliester, min. 35% bawełna, gramatura min. 435g/m2, ścieralność min. 100 000 cykli w kolorze: biały, kremowy, zielony, pomarańczowy, czerwony, bordowy, ciemnobrązowy, granatowy, szary, ciemnoszary, czarn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lum 100% poliester, gramatura min. 310g/m2, ścieralność min 162 000 cykli w kolorze: granatowy, szary, melanż niebieski, czarny, ciemnoszary, żółt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pre 100% poliester, gramatura min. 366g/m2, ścieralność min. 160 000 cykli  w kolorze: żółty, ciemnożółty/pomarańczowy, pomarańczowy, czerwony, bordowy, zielony, niebieski-melanż, niebieski, beżowy, ciemnobrązowy, jasnoszary-melanż, szary, ciemnoszary, czarn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wyposażone w stabilną, metalową ramę zapewniającą wytrzymałość krzesła przy intensywnym użytkowaniu, rama pomalowana proszkowo na kolo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L 9005 (czarny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L 9006 (alu-siwy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romowany (błyszczący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a krzesła (stelaż) o profilu owalny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i krzesła zabezpieczone stopkami wykonanymi z tworzywa sztucznego, zabezpieczające przed zniszczeniem podłog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składowania krzeseł w stos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całkowita krzesła minimum 810mm, maksimum 830mm, szerokość krzesła minimum 530mm, maksimum 550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y okres gwarancji minimum  36 miesięcy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rzesło stacjonarne tapicerowane według poglądowego rysunku poniżej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7" w:name="_Hlk97286821"/>
            <w:r>
              <w:rPr/>
              <w:drawing>
                <wp:inline distT="0" distB="0" distL="0" distR="0">
                  <wp:extent cx="1245235" cy="17462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74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7"/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tu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2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zesło stacjonarne twarde (sklejkowe)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stacjonarne wyposażone w twarde (sklejkowe) siedzisko i oparc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sko i oparcie krzesła wykonane z profilowanej sklejki bukowej, lakierowanej (wybarwionej) na kolo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uk naturalny, olcha miodowa, havana, palisander, orzech, wenge, wenge colombo, czarn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wyposażone w stabilną, metalową ramę zapewniającą wytrzymałość krzesła przy intensywnym użytkowaniu, rama pomalowana proszkowo na kolo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L 9005 (czarny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L 9006 (alu-siwy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romowany (błyszczący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a krzesła (stelaż) o profilu owalny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i krzesła zabezpieczone stopkami wykonanymi z tworzywa sztucznego zabezpieczające przed zarysowaniem podłog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składowania krzeseł w stos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 wysokość krzesła minimum 810mm, maksimum 830mm, szerokość krzesła minimum 535mm, maksimum 550m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y okres gwarancji minimum 36 miesięc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stacjonarne sklejkowe według poglądowego rysunku poniżej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8" w:name="_Hlk97320977"/>
            <w:r>
              <w:rPr/>
              <w:drawing>
                <wp:inline distT="0" distB="0" distL="0" distR="0">
                  <wp:extent cx="1417320" cy="19519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95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8"/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tu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2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zesło stacjonarne twarde (plastikowe)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stacjonarne o jednoczęściowym siedzisku i oparci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sko i oparcie krzesła wykonane z profilowanego mocnego tworzywa sztucznego w kolorz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bieskim, jasnoszarym, ciemnoszarym, czarny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łatwe w utrzymaniu czystości (łatwo zmywalne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zesło na czterech nogach, na stelażu metalowym chromowanym (błyszczącym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z możliwością składowania w stos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elementy metalowe krzesła chromowa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y okres gwarancji minimum 36 miesięc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stacjonarne (plastikowe) według poglądowego rysunku poniżej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9" w:name="_Hlk97321235"/>
            <w:r>
              <w:rPr/>
              <w:drawing>
                <wp:inline distT="0" distB="0" distL="0" distR="0">
                  <wp:extent cx="1380490" cy="197929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9"/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tu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zesło stacjonarne twarde (sklejkowe)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stacjonarne o siedzisku i oparciu jeno częściowym twardym (sklejkowym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ka siedziska wykonana z bukowej, profilowanej sklejki wybarwionej na kolor buku naturalneg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na stabilnej ramie metalowej chromowanej (błyszczącej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i krzesła zabezpieczone stopkami z tworzywa sztucznego w celu nierysowania podłog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składowania krzeseł w stos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 wysokość krzesła minimum 850mm, maksimum 870mm, szerokość krzesła maksimum 500m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y okres gwarancji minimum 36 miesięc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stacjonarne (sklejkowe) według poglądowego rysunku poniżej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10" w:name="_Hlk97322137"/>
            <w:r>
              <w:rPr/>
              <w:drawing>
                <wp:inline distT="0" distB="0" distL="0" distR="0">
                  <wp:extent cx="1198245" cy="189293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0"/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tu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2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zesło stacjonarne o siedzisku plastikowym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na metalowych nóżkach z wyraźnie profilowanym siedziskiem i oparciem wykonanym z trwałego estetycznego plastiku (polipropylen, odporność UV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z możliwością składowania w pionie (stosie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na czterech nogach na wytrzymałej, giętej ramie, stelażu metalowym, chromowanym o profilu okrągłym i średnicy fi-18mm. Nóżki zakończone stopkami z tworzy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posiada od spodu zabezpieczenie z tworzywa przed zarysowaniem spodniego krzesła podczas sztaplowa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posiadające otwór w siedzisku, który umożliwia m.in. łatwe odprowadzanie wody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bełek siedziska w kolorach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iały, czarny, niebieski, pomarańczowy, szary, zielony oraz czerwony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edzisko wykonane mocnego propylenu odpornego na UV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sokość całkowita krzesła 830-850mm, głębokość całkowita 490-510mm, siedzisko 425-440x425-440mm, wysokość siedziska 480-490m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y okres gwarancji minimum 24 miesią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stacjonarne według poglądowego rysunku poniż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68120" cy="20567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tu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a wartość brutt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8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podpisy osób upoważnionych do reprezentacji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4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64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64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Warunki techniczne wykonania mebli i krzeseł</w:t>
      </w:r>
    </w:p>
    <w:p>
      <w:pPr>
        <w:pStyle w:val="Normal"/>
        <w:spacing w:before="0" w:after="12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>Jeśli w przedmiocie zamówienia nie określono inaczej to obowiązują następujące wymagania:</w:t>
      </w:r>
    </w:p>
    <w:p>
      <w:pPr>
        <w:pStyle w:val="Normal"/>
        <w:spacing w:before="0" w:after="120"/>
        <w:ind w:left="284" w:hanging="284"/>
        <w:jc w:val="both"/>
        <w:rPr>
          <w:lang w:val="en-US"/>
        </w:rPr>
      </w:pPr>
      <w:r>
        <w:rPr>
          <w:lang w:val="en-US"/>
        </w:rPr>
        <w:t>1.</w:t>
        <w:tab/>
        <w:t>Materiały i surowce użyte do produkcji krzeseł i foteli winny być wysokiej jakości i trwałości - zgodnie z wymogami PN i spełniać warunki p.poż.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lang w:val="en-US"/>
        </w:rPr>
      </w:pPr>
      <w:r>
        <w:rPr>
          <w:lang w:val="en-US"/>
        </w:rPr>
        <w:t>2. Krzesła/fotele biurowe obrotowe powinny posiadać mechanizm ruchowy umożliwiający ruch oparcia oraz dostosowanie wysokości oparcia i głębokości siedziska, regulowaną przy pomocy podnośnika pneumatycznego wysokość siedziska, wysokie, ergonomicznie wyprofilowane, z regulacją wysokości i regulacją kąta odchylenia oparcie, podłokietniki z miękkiej poliuretanowej pianki, samohamowne kółka do twardych powierzchni, stabilną nylonową podstawę jezdną, jeśli w „Opisie przedmiotu zamówienia” nie określono inaczej;</w:t>
      </w:r>
    </w:p>
    <w:p>
      <w:pPr>
        <w:pStyle w:val="Normal"/>
        <w:tabs>
          <w:tab w:val="clear" w:pos="708"/>
          <w:tab w:val="left" w:pos="364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64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orient="landscape" w:w="16838" w:h="11906"/>
      <w:pgMar w:left="261" w:right="3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0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Zamawiający wymaga wypełnienia kolumny przez wpisanie parametrów oferowanych , producenta oferowanego przedmiotu zamówienia, nazwy i typ . </w:t>
      </w:r>
    </w:p>
    <w:p>
      <w:pPr>
        <w:pStyle w:val="Footnote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W przypadku nie podania w formularzu producenta oferowanego przedmiotu zamówienia, parametrów oferowanego przedmiotu, nazwy i typu oferta Wykonawcy zostanie odrzucona.</w:t>
      </w:r>
    </w:p>
    <w:p>
      <w:pPr>
        <w:pStyle w:val="Footnote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720" w:leader="none"/>
      </w:tabs>
      <w:spacing w:lineRule="auto" w:line="360"/>
      <w:ind w:left="720" w:hanging="720"/>
      <w:jc w:val="both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cs="Times New Roman"/>
      <w:color w:val="08080B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color w:val="393B3F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Times New Roman" w:hAnsi="Times New Roman" w:cs="Times New Roman"/>
      <w:color w:val="060609"/>
    </w:rPr>
  </w:style>
  <w:style w:type="character" w:styleId="WW8NumSt13z0">
    <w:name w:val="WW8NumSt13z0"/>
    <w:qFormat/>
    <w:rPr>
      <w:rFonts w:ascii="Times New Roman" w:hAnsi="Times New Roman" w:cs="Times New Roman"/>
      <w:color w:val="252528"/>
    </w:rPr>
  </w:style>
  <w:style w:type="character" w:styleId="WW8NumSt16z0">
    <w:name w:val="WW8NumSt16z0"/>
    <w:qFormat/>
    <w:rPr>
      <w:rFonts w:ascii="Times New Roman" w:hAnsi="Times New Roman" w:cs="Times New Roman"/>
      <w:color w:val="000003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tiZnak">
    <w:name w:val="pati Znak"/>
    <w:qFormat/>
    <w:rPr>
      <w:b/>
      <w:sz w:val="24"/>
      <w:szCs w:val="24"/>
    </w:rPr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echykoment">
    <w:name w:val="cechy_koment"/>
    <w:qFormat/>
    <w:rPr>
      <w:rFonts w:ascii="Arial" w:hAnsi="Arial" w:cs="Arial"/>
      <w:i w:val="false"/>
      <w:iCs w:val="false"/>
      <w:color w:val="666666"/>
      <w:sz w:val="15"/>
      <w:szCs w:val="1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Attributenametext">
    <w:name w:val="attribute_name_tex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Value">
    <w:name w:val="valu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-55" w:hanging="0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0"/>
    </w:rPr>
  </w:style>
  <w:style w:type="paragraph" w:styleId="Pati">
    <w:name w:val="pati"/>
    <w:basedOn w:val="Normal"/>
    <w:qFormat/>
    <w:pPr>
      <w:keepNext w:val="true"/>
      <w:spacing w:lineRule="auto" w:line="360" w:before="240" w:after="120"/>
      <w:jc w:val="center"/>
    </w:pPr>
    <w:rPr>
      <w:b/>
      <w:lang w:val="en-US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  <w:szCs w:val="20"/>
    </w:rPr>
  </w:style>
  <w:style w:type="paragraph" w:styleId="Nazwa">
    <w:name w:val="nazwa"/>
    <w:basedOn w:val="Normal"/>
    <w:qFormat/>
    <w:pPr>
      <w:spacing w:before="0" w:after="225"/>
    </w:pPr>
    <w:rPr>
      <w:rFonts w:ascii="Arial" w:hAnsi="Arial" w:cs="Arial"/>
      <w:b/>
      <w:bCs/>
      <w:color w:val="333333"/>
      <w:sz w:val="23"/>
      <w:szCs w:val="23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" w:cs="Lohit Hindi;Arial Unicode MS"/>
      <w:kern w:val="2"/>
      <w:lang w:bidi="hi-IN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59:00Z</dcterms:created>
  <dc:creator>Dorota Nowakowska</dc:creator>
  <dc:description/>
  <cp:keywords/>
  <dc:language>en-US</dc:language>
  <cp:lastModifiedBy>Anna Opalach</cp:lastModifiedBy>
  <cp:lastPrinted>2021-03-17T12:41:00Z</cp:lastPrinted>
  <dcterms:modified xsi:type="dcterms:W3CDTF">2024-09-19T10:53:00Z</dcterms:modified>
  <cp:revision>36</cp:revision>
  <dc:subject/>
  <dc:title>-----------------------------------------</dc:title>
</cp:coreProperties>
</file>