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ia;Cambria" w:hAnsi="Cambia;Cambria" w:cs="Arial"/>
          <w:b/>
          <w:b/>
          <w:bCs/>
          <w:sz w:val="22"/>
          <w:szCs w:val="22"/>
        </w:rPr>
      </w:pPr>
      <w:r>
        <w:rPr>
          <w:rFonts w:cs="Arial" w:ascii="Cambia;Cambria" w:hAnsi="Cambia;Cambria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ia;Cambria" w:hAnsi="Cambia;Cambria" w:cs="Arial"/>
          <w:b/>
          <w:b/>
          <w:bCs/>
        </w:rPr>
      </w:pPr>
      <w:r>
        <w:rPr>
          <w:rFonts w:cs="Arial" w:ascii="Cambia;Cambria" w:hAnsi="Cambia;Cambria"/>
          <w:b/>
          <w:bCs/>
        </w:rPr>
        <w:t>ZAŁĄCZNIK NR 7H- BADANIA PRACOWNIKÓW MAJĄCYCH POZWOLENIE NA BROŃ</w:t>
      </w:r>
    </w:p>
    <w:p>
      <w:pPr>
        <w:pStyle w:val="Normal"/>
        <w:widowControl/>
        <w:suppressAutoHyphens w:val="true"/>
        <w:autoSpaceDE w:val="true"/>
        <w:ind w:left="426" w:right="565" w:hanging="0"/>
        <w:jc w:val="both"/>
        <w:rPr>
          <w:rFonts w:ascii="Cambia;Cambria" w:hAnsi="Cambia;Cambria" w:cs="Calibri"/>
          <w:b/>
          <w:b/>
        </w:rPr>
      </w:pPr>
      <w:r>
        <w:rPr>
          <w:rFonts w:cs="Calibri" w:ascii="Cambia;Cambria" w:hAnsi="Cambia;Cambria"/>
          <w:b/>
        </w:rPr>
        <w:t>Badania osób mających pozwolenie na broń bojową lub ubiegających się o to pozwolenie zgodnie z ustawą z dnia 15 maja 2020  o broni i amunicji (Dz.U. z 2020r., poz. 955), Rozporządzenie Ministra Zdrowia z dnia 7 sierpnia 2019 r. w sprawie badań lekarskich i psychologicznych osób występujących o wydanie pozwolenia na broń lub zgłaszających do rejestru broń pneumatyczną oraz posiadających pozwolenie na broń lub zarejestrowana broń pneumatyczną (Dz.U. z 2020 r., poz. 45)].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ia;Cambria" w:hAnsi="Cambia;Cambria" w:cs="Arial"/>
          <w:b/>
          <w:b/>
          <w:bCs/>
        </w:rPr>
      </w:pPr>
      <w:r>
        <w:rPr>
          <w:rFonts w:cs="Arial" w:ascii="Cambia;Cambria" w:hAnsi="Cambia;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ia;Cambria" w:hAnsi="Cambia;Cambria" w:cs="Arial"/>
          <w:b/>
          <w:b/>
          <w:bCs/>
        </w:rPr>
      </w:pPr>
      <w:r>
        <w:rPr>
          <w:rFonts w:cs="Arial" w:ascii="Cambia;Cambria" w:hAnsi="Cambia;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ia;Cambria" w:cs="Cambia;Cambria" w:ascii="Cambia;Cambria" w:hAnsi="Cambia;Cambria"/>
                <w:bCs/>
              </w:rPr>
              <w:t xml:space="preserve"> </w:t>
            </w:r>
            <w:r>
              <w:rPr>
                <w:rFonts w:cs="Arial" w:ascii="Cambia;Cambria" w:hAnsi="Cambia;Cambria"/>
                <w:b/>
                <w:bCs/>
              </w:rPr>
              <w:t>Usługa badania 1 pracownika</w:t>
            </w:r>
            <w:r>
              <w:rPr>
                <w:rFonts w:cs="Arial" w:ascii="Cambia;Cambria" w:hAnsi="Cambia;Cambria"/>
                <w:bCs/>
              </w:rPr>
              <w:t xml:space="preserve"> - obejmującego:</w:t>
            </w:r>
          </w:p>
        </w:tc>
      </w:tr>
      <w:tr>
        <w:trPr>
          <w:trHeight w:val="111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./rok… wydane na podstawie skierowania na badania lekarskie                    z dnia….. /rok…. - w oparciu o wyniki badań pomocniczych i specjalistycznych - w zależności od wskazań lekarza; </w:t>
            </w:r>
            <w:r>
              <w:rPr>
                <w:rFonts w:cs="Arial" w:ascii="Cambia;Cambria" w:hAnsi="Cambia;Cambria"/>
                <w:bCs/>
                <w:iCs/>
              </w:rPr>
              <w:t>w sposób i w formach, określonych na podstawie ww. rozporządzenia,</w:t>
            </w:r>
          </w:p>
        </w:tc>
      </w:tr>
      <w:tr>
        <w:trPr>
          <w:trHeight w:val="134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ia;Cambria" w:hAnsi="Cambia;Cambria"/>
                <w:bCs/>
              </w:rPr>
              <w:t>wystawienie orzeczenia lekarskiego o braku przeciwwskazań / lub o przeciwwskazaniach do pracy                          w oparciu o wyniki badań pomocniczych i specjalistycznych w zależności od wskazań lekarza;</w:t>
            </w:r>
          </w:p>
        </w:tc>
      </w:tr>
      <w:tr>
        <w:trPr>
          <w:trHeight w:val="124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Arial" w:ascii="Cambia;Cambria" w:hAnsi="Cambia;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Arial" w:ascii="Cambia;Cambria" w:hAnsi="Cambia;Cambria"/>
                <w:bCs/>
              </w:rPr>
              <w:t>ogólną ocenę stanu zdrowia, ze szczególnym uwzględnieniem: układu nerwowego, stanu psychicznego, narządu wzroku, narządu słuchu i równowagi, układu ruchu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Arial" w:ascii="Cambia;Cambria" w:hAnsi="Cambia;Cambria"/>
                <w:bCs/>
              </w:rPr>
              <w:t>badanie przez lekarza psychiatrę, a także badania specjalistyczne, które lekarz uzna za niezbędne w wyniku przeprowadzonej oceny badania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ia;Cambria" w:hAnsi="Cambia;Cambria" w:cs="Arial"/>
                <w:i/>
                <w:i/>
                <w:color w:val="000000"/>
              </w:rPr>
            </w:pPr>
            <w:r>
              <w:rPr>
                <w:rFonts w:cs="Arial" w:ascii="Cambia;Cambria" w:hAnsi="Cambia;Cambria"/>
                <w:b/>
                <w:color w:val="000000"/>
              </w:rPr>
              <w:t>Liczba osób objętych świadczeniem:</w:t>
            </w:r>
            <w:r>
              <w:rPr>
                <w:rFonts w:cs="Arial" w:ascii="Cambia;Cambria" w:hAnsi="Cambia;Cambria"/>
                <w:color w:val="000000"/>
              </w:rPr>
              <w:t xml:space="preserve"> </w:t>
            </w:r>
            <w:r>
              <w:rPr>
                <w:rFonts w:cs="Arial" w:ascii="Cambia;Cambria" w:hAnsi="Cambia;Cambria"/>
                <w:b/>
                <w:color w:val="000000"/>
              </w:rPr>
              <w:t xml:space="preserve">około 5 osób 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ia;Cambria" w:hAnsi="Cambia;Cambria" w:cs="Arial"/>
          <w:b/>
          <w:b/>
        </w:rPr>
      </w:pPr>
      <w:r>
        <w:rPr>
          <w:rFonts w:cs="Arial" w:ascii="Cambia;Cambria" w:hAnsi="Cambia;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ia;Cambria" w:hAnsi="Cambia;Cambria" w:cs="Arial"/>
          <w:b/>
          <w:b/>
        </w:rPr>
      </w:pPr>
      <w:r>
        <w:rPr>
          <w:rFonts w:cs="Arial" w:ascii="Cambia;Cambria" w:hAnsi="Cambia;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  <w:b/>
          <w:b/>
        </w:rPr>
      </w:pPr>
      <w:r>
        <w:rPr>
          <w:rFonts w:cs="Arial" w:ascii="Cambia;Cambria" w:hAnsi="Cambia;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ia;Cambria" w:hAnsi="Cambia;Cambria" w:cs="Arial"/>
        </w:rPr>
      </w:pPr>
      <w:r>
        <w:rPr>
          <w:rFonts w:cs="Arial" w:ascii="Cambia;Cambria" w:hAnsi="Cambia;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ia">
    <w:altName w:val="Cambria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567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h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do SWZ – postępowanie nr 5B10.291.1.1.2024.RR</w:t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4:00Z</dcterms:created>
  <dc:creator>zaopatrzenie</dc:creator>
  <dc:description/>
  <cp:keywords/>
  <dc:language>en-US</dc:language>
  <cp:lastModifiedBy>rafal.rzepecki@it.ug</cp:lastModifiedBy>
  <cp:lastPrinted>2017-12-18T09:15:00Z</cp:lastPrinted>
  <dcterms:modified xsi:type="dcterms:W3CDTF">2024-01-22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