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raków, dnia  20.03.2024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nak: PJ 1/ 272/ 2024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Szpital Kliniczny im. dr. Józefa Babińskiego </w:t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PZOZ w Krakowie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0-393 Kraków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l. dr. J. Babińskiego 29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 dniu 19.03.2024 r. o godzinie 10:05 nastąpiło otwarcie ofert do postępowanie pn.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Usługa przeprowadzenia audytu recertyfikacji oraz 2 audytów nadzoru Zintegrowanego Systemu Zarządzania, obejmującego normę PN ISO 9001: 2015 oraz normę ISO/IEC 27001: 2022 w Szpitalu Klinicznym im. dr. J. Babińskiego SPZOZ w Krakowie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mawiający przekazuje niniejsze informacje: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W postępowaniu wpłynęły ofert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bookmarkStart w:id="0" w:name="_Hlk146197710"/>
      <w:r>
        <w:rPr>
          <w:rFonts w:eastAsia="Calibri" w:cs="Arial" w:ascii="Arial" w:hAnsi="Arial"/>
          <w:bCs/>
          <w:sz w:val="22"/>
          <w:szCs w:val="22"/>
          <w:lang w:eastAsia="en-US"/>
        </w:rPr>
        <w:t>Oferta nr 1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Isocert SP. Z O. O adres 53-656 Wrocław, Rysia 1a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IP 89443072922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ałkowita cena oferty brutto: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109 470,00 zł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Oferta nr 2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bookmarkStart w:id="1" w:name="_Hlk146197710"/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</w:t>
      </w:r>
      <w:bookmarkEnd w:id="1"/>
      <w:r>
        <w:rPr>
          <w:rFonts w:eastAsia="Calibri" w:cs="Arial" w:ascii="Arial" w:hAnsi="Arial"/>
          <w:bCs/>
          <w:sz w:val="22"/>
          <w:szCs w:val="22"/>
          <w:lang w:eastAsia="en-US"/>
        </w:rPr>
        <w:t>IMQ Polska Sp. z. o. o. adres 30-110 Kraków, ul. Kraszewskiego 36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IP 6772392635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Całkowita cena ofert brutto: 87 453,00 zł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Oferta nr 3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Wojskowa Akademia Techniczna im. Jarosława Dąbrowskiego 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Centrum Certyfikacji Jakości, adres ul. gen. Sylwestra Kaliskiego 2B, 00-908 Warszawa, </w:t>
        <w:br/>
        <w:t>NIP 5270206300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Całkowita cena oferty brutto: 56 580, 00 zł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Oferta nr 4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lski Rejestr Statków Spółka Akcyjna, adres al. gen. Józefa Hallera 126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80-416 Gdańsk. NIP 5840304472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ałkowita cena oferty brutto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: 50 922,00 zł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      Magdalena Młocek 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624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rPr>
        <w:b/>
        <w:b/>
        <w:color w:val="365F91"/>
        <w:sz w:val="18"/>
        <w:szCs w:val="18"/>
      </w:rPr>
    </w:pPr>
    <w:r>
      <w:rPr>
        <w:b/>
        <w:color w:val="365F91"/>
        <w:sz w:val="18"/>
        <w:szCs w:val="18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right="357" w:hanging="0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795</wp:posOffset>
          </wp:positionH>
          <wp:positionV relativeFrom="paragraph">
            <wp:posOffset>-354330</wp:posOffset>
          </wp:positionV>
          <wp:extent cx="1114425" cy="9334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23795</wp:posOffset>
          </wp:positionH>
          <wp:positionV relativeFrom="paragraph">
            <wp:posOffset>-240030</wp:posOffset>
          </wp:positionV>
          <wp:extent cx="1080135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682" t="37759" r="35700" b="4453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6445</wp:posOffset>
          </wp:positionH>
          <wp:positionV relativeFrom="paragraph">
            <wp:posOffset>-297180</wp:posOffset>
          </wp:positionV>
          <wp:extent cx="930910" cy="43815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Szpital Kliniczny im. dr. Józefa Babińskiego</w:t>
    </w:r>
  </w:p>
  <w:p>
    <w:pPr>
      <w:pStyle w:val="Normal"/>
      <w:rPr/>
    </w:pPr>
    <w:r>
      <w:rPr>
        <w:sz w:val="16"/>
        <w:szCs w:val="16"/>
      </w:rPr>
      <w:t xml:space="preserve">                                              </w:t>
    </w:r>
    <w:r>
      <w:rPr>
        <w:sz w:val="16"/>
        <w:szCs w:val="16"/>
      </w:rPr>
      <w:t>SAMODZIELNY PUBLICZNY ZAKŁAD OPIEKI ZDROWOTNEJ W KRAKOWIE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68340" cy="190500"/>
              <wp:effectExtent l="0" t="0" r="0" b="0"/>
              <wp:docPr id="4" name="Kanw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8280" cy="190440"/>
                        <a:chOff x="0" y="0"/>
                        <a:chExt cx="5768280" cy="190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82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30040" y="82440"/>
                          <a:ext cx="532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98280"/>
                          <a:ext cx="532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4080"/>
                          <a:ext cx="532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2" style="position:absolute;margin-left:0pt;margin-top:0pt;width:454.2pt;height:15pt" coordorigin="0,0" coordsize="9084,300">
              <v:rect id="shape_0" stroked="f" o:allowincell="f" style="position:absolute;left:0;top:0;width:9083;height:2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62,130" to="8742,130" ID="Line 14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  <v:line id="shape_0" from="361,155" to="8742,155" ID="Line 15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  <v:line id="shape_0" from="360,101" to="8741,101" ID="Line 16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267D9E"/>
      <w:u w:val="single"/>
    </w:rPr>
  </w:style>
  <w:style w:type="character" w:styleId="Nagwek2Znak">
    <w:name w:val="Nagłówek 2 Znak"/>
    <w:qFormat/>
    <w:rPr>
      <w:b/>
      <w:sz w:val="1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276" w:right="991" w:firstLine="3260"/>
    </w:pPr>
    <w:rPr>
      <w:rFonts w:ascii="Verdana" w:hAnsi="Verdana" w:cs="Calibri"/>
      <w:b/>
      <w:sz w:val="2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02-2013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6:00Z</dcterms:created>
  <dc:creator>"Rafał Skorus" &lt;rafal.skorus@babinski.pl&gt;</dc:creator>
  <dc:description/>
  <cp:keywords/>
  <dc:language>en-US</dc:language>
  <cp:lastModifiedBy>MAGDALENA MLOCEK</cp:lastModifiedBy>
  <cp:lastPrinted>2024-02-14T13:53:00Z</cp:lastPrinted>
  <dcterms:modified xsi:type="dcterms:W3CDTF">2024-03-20T07:09:00Z</dcterms:modified>
  <cp:revision>38</cp:revision>
  <dc:subject/>
  <dc:title/>
</cp:coreProperties>
</file>