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"/>
        </w:rPr>
      </w:pPr>
      <w:r>
        <w:rPr/>
        <w:t>PROJEKT - UMOWA  DOTYCZĄCA  OBSŁUGI  PRAWNEJ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14"/>
          <w:u w:val="single"/>
        </w:rPr>
        <w:t>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u w:val="none"/>
        </w:rPr>
      </w:pPr>
      <w:r>
        <w:rPr>
          <w:rFonts w:cs="Arial Narrow"/>
          <w:b w:val="false"/>
          <w:sz w:val="22"/>
          <w:u w:val="non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zawarta dnia ……………….. r. w Cieszynie pomiędzy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" w:ascii="Arial Narrow" w:hAnsi="Arial Narrow"/>
          <w:b/>
          <w:sz w:val="24"/>
        </w:rPr>
        <w:t>Komendą Powiatową Państwowej Straży Pożarnej w Cieszynie</w:t>
      </w:r>
      <w:r>
        <w:rPr>
          <w:rFonts w:cs="Arial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sz w:val="24"/>
        </w:rPr>
        <w:t>43-400 Cieszyn, ul. Chemików 16, reprezentowaną przez Komendanta Powiatowego bryg. Michała Pokrzywę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waną dalej </w:t>
      </w:r>
      <w:r>
        <w:rPr>
          <w:rFonts w:cs="Arial Narrow" w:ascii="Arial Narrow" w:hAnsi="Arial Narrow"/>
          <w:b/>
          <w:sz w:val="24"/>
        </w:rPr>
        <w:t>Z l e c e n i o d a w c ą,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a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zwanymi dalej  </w:t>
      </w:r>
      <w:r>
        <w:rPr>
          <w:rFonts w:cs="Arial Narrow" w:ascii="Arial Narrow" w:hAnsi="Arial Narrow"/>
          <w:b/>
          <w:sz w:val="24"/>
        </w:rPr>
        <w:t>K a n c e l a r i ą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§ 1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…………………………</w:t>
      </w:r>
      <w:r>
        <w:rPr>
          <w:rFonts w:cs="Arial Narrow" w:ascii="Arial Narrow" w:hAnsi="Arial Narrow"/>
          <w:sz w:val="24"/>
        </w:rPr>
        <w:t>.. oświadczaja, że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onuje zawód na podstawie wpisu:    – na listę radców prawnych prowadzoną przez Radę Okręgowej Izby Radców Prawnych w ……………….. pod numerem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</w:rPr>
        <w:t>Kancelaria posiada numer identyfikacji podatkowej NIP………………………….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siada co najmniej 5 letnie doświadfczenie we współpracy i udzielaniu obsługi prawnej jednostkom podległym MSWi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 podstawie niniejszej umowy Zleceniodawca zleca Kancelarii wykonywanie obsługi prawnej Zleceniodawc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Kancelaria zobowiązuje się d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4"/>
        </w:rPr>
        <w:t>udzielania porad prawnych, wydawania opinii prawnych oraz wyjaśnień w zakresie stosowania praw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4"/>
        </w:rPr>
        <w:t>udziału w procesie tworzenia wewnętrznych aktów prawnych Zleceniodawcy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uzgadniania umów zawieranych przez Zleceniodawcę i wydawanych przez niego decyzji oraz opracowywania projektów umów nietypowych lub skomplikowanych pod względem prawnym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4"/>
        </w:rPr>
        <w:t>występowania w charakterze pełnomocnika w postępowaniu sądowym, egzekucyjnym, administracyjnym oraz przed innymi organami orzekającym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szczególności obsługa prawna Zleceniodawcy polegać będzie na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iniowaniu zarządzeń, regulaminów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</w:rPr>
        <w:t>opiniowaniu umów, decyzji oraz spraw kadrowyc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</w:rPr>
        <w:t>wykonywaniu innych zadań radcy prawnego wynikających z ustawy o radcach prawnych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3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sługa prawna będzie wykonywana w lokalu Kancelarii, która zapewni środki techniczne, fachową literaturę oraz obsługę administracyjną niezbędną do świadczenia obsługi prawnej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razie potrzeby – na wniosek Komendanta Powiatowego Kancelaria zapewni obecność osoby upoważnionej do działania za Kancelarię w siedzibie Zleceniodawcy w ustalonym wspólnie czasi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konieczności wykonania niektórych czynności z zakresu obsługi prawnej w odległości powyżej 50 km od siedziby Zleceniodawcy, transport dla osoby działającej za Kancelarię zapewnia Zleceniodawca na swój koszt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 Narrow" w:ascii="Arial Narrow" w:hAnsi="Arial Narrow"/>
          <w:sz w:val="24"/>
        </w:rPr>
        <w:t>Strony uzgadniają, że za wykonywanie obsługi prawnej Kancelarii będzie przysługiwało wynagrodzenie w wysokości …..,- zł netto + 23% VAT miesięcznie, z zastrzeżeniem ust. 2 i 3, płatne na rachunek …………………..  do 14-go dnia następnego miesiąca za miesiąc poprzedni. Faktura za dany miesiąc sporządzona będzie do końca tego miesiąc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W przypadku gdy w danym miesiącu, z uwagi na potrzeby Zleceniodawcy, wymiar czasu świadczenia usług przekroczy 4 godziny, Kancelarii będzie przysługiwało dodatkowe wynagrodzenie w wysokości ……..,- zł netto + 23% VAT za każdą rozpoczętą godzinę powyżej tego limitu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a czynności określone w § 2 ust. 1 pkt d Kancelarii będzie przysługiwało dodatkowe wynagrodzenie                   w wysokości brutto odpowiadającej kwocie przyznanej przez organ orzekający, wypłacane po otrzymaniu przez Zleceniodawcę prawomocnego orzeczenia zawierającego rozstrzygnięcie </w:t>
        <w:br/>
        <w:t>o kosztach zastępstwa procesowego oraz po ich wyegzekwowaniu od dłużnika. W przypadku gdy organ orzekający nie przyzna kosztów lub egzekucja przyznanych kosztów okaże się bezskuteczna, Zleceniodawca zapłaci Kancelarii wynagrodzenie w wysokości 50% stawki minimalnej określonej na podstawie Rozporządzenia Ministra Sprawiedliwości w sprawie opłat za czynności radców prawnych. W przypadku przyznania lub wyegzekwowania kosztów w wysokości niższej niż określona w zdaniu poprzednim, Zleceniodawca dopłaci różnicę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 Narrow" w:ascii="Arial Narrow" w:hAnsi="Arial Narrow"/>
          <w:sz w:val="24"/>
        </w:rPr>
        <w:t>W przypadku rozwiązania umowy przez Zleceniodawcę w trakcie trwania procesu sądowego lub egzekucji Kancelarii należą się koszty zastępstwa procesowego w wysokości 50% stawek wynikających z przepisów, o których mowa w ust. 3, wypłacane do 7 dni od rozwiązania umowy           i przedłożenia faktury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leceniodawca oświadcza, że posiada numer identyfikacji podatkowej NIP: </w:t>
      </w:r>
      <w:r>
        <w:rPr>
          <w:rFonts w:cs="Arial" w:ascii="Arial Narrow" w:hAnsi="Arial Narrow"/>
          <w:sz w:val="24"/>
          <w:szCs w:val="24"/>
          <w:shd w:fill="FFFFFF" w:val="clear"/>
        </w:rPr>
        <w:t>548 21 39 979</w:t>
      </w:r>
      <w:r>
        <w:rPr>
          <w:rFonts w:cs="Arial Narrow" w:ascii="Arial Narrow" w:hAnsi="Arial Narrow"/>
          <w:sz w:val="24"/>
          <w:szCs w:val="24"/>
        </w:rPr>
        <w:t xml:space="preserve"> i upoważnia Kancelarię do sporządzania faktur VAT bez podpisu odbiorcy oraz przesyłania ich drogą elektroniczną na adres: ………………………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leceniodawca po przekazaniu jej informacji przez Kancelarię pokrywać będzie wszelkie koszty sądowe, egzekucyjne, w tym zaliczki na ich poczet, opłaty skarbowe, administracyjne i inne obciążające stronę, w szczególności koszty ustalania (na wniosek Zleceniodawcy) majątku dłużników. </w:t>
      </w:r>
      <w:r>
        <w:rPr>
          <w:rFonts w:cs="Arial Narrow" w:ascii="Arial Narrow" w:hAnsi="Arial Narrow"/>
          <w:sz w:val="24"/>
        </w:rPr>
        <w:t>Kancelaria ma też prawo uiścić te należności, obciążając nimi następnie Zleceniodawcę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5</w:t>
      </w:r>
    </w:p>
    <w:p>
      <w:pPr>
        <w:pStyle w:val="Tekstpodstawowywcity2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Kancelaria zobowiązuje się przy wykonywaniu obsługi prawnej do szczególnej troski o interes Zleceniodawcy oraz do zachowania tajemnic Zleceniodawcy. </w:t>
      </w:r>
    </w:p>
    <w:p>
      <w:pPr>
        <w:pStyle w:val="Tekstpodstawowywcity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trony umowy wyrażają zgodę na zamieszczanie w swoich dokumentach informacji o fakcie zawarcia umowy obsługi prawnej. </w:t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24"/>
          <w:szCs w:val="24"/>
        </w:rPr>
        <w:t>Strony ustalają, że obsługa prawna Zleceniodawcy może być wykonywana przez osoby trzecie działające na zlecenie Kancelarii. Kancelaria ponosi odpowiedzialność za właściwy dobór  w/w osób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6</w:t>
      </w:r>
    </w:p>
    <w:p>
      <w:pPr>
        <w:pStyle w:val="Tekstpodstawowy2"/>
        <w:rPr/>
      </w:pPr>
      <w:r>
        <w:rPr>
          <w:sz w:val="24"/>
        </w:rPr>
        <w:t>Umowę zawiera się na okres od dnia 01.01.2025 r. do dnia 31.12.2025 r. z tym, że każdej ze stron przysługuje prawo jej rozwiązania w drodze 1–miesięcznego wypowiedzenia ze skutkiem na koniec miesiąca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7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Zgodnie z art. 2 ust. 1 pkt 1 ustawy z dnia 11 września 2019 r. Prawo zamówień publicznych </w:t>
        <w:br/>
        <w:t xml:space="preserve">(Dz.U. z 2024 r. </w:t>
      </w:r>
      <w:r>
        <w:rPr>
          <w:rFonts w:cs="Arial Narrow" w:ascii="Arial Narrow" w:hAnsi="Arial Narrow"/>
          <w:sz w:val="24"/>
          <w:szCs w:val="24"/>
        </w:rPr>
        <w:t>poz. 1320</w:t>
      </w:r>
      <w:r>
        <w:rPr>
          <w:rFonts w:cs="Arial Narrow" w:ascii="Arial Narrow" w:hAnsi="Arial Narrow"/>
          <w:sz w:val="24"/>
        </w:rPr>
        <w:t>) umowę zawarto bez stosowania tej usta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4"/>
        </w:rPr>
        <w:t>W sprawach nieuregulowanych nin. umową mają zastosowanie właściwe przepisy, w szczególności Kodeksu Cywilnego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miana umowy wymaga formy pisemnej pod rygorem nieważności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Umowę sporządzono w 2 egzemplarzach, po 1 dla każdej ze stron.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mowa jest umową starannego działania i Kancelaria ponosi odpowiedzialność wobec Zleceniodawcy za brak należytej staranności przy wykonywaniu zlecenia.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39:00Z</dcterms:created>
  <dc:creator>Kancelaria</dc:creator>
  <dc:description/>
  <cp:keywords/>
  <dc:language>en-US</dc:language>
  <cp:lastModifiedBy>M.Swoboda (KP Cieszyn)</cp:lastModifiedBy>
  <cp:lastPrinted>2015-02-10T15:30:00Z</cp:lastPrinted>
  <dcterms:modified xsi:type="dcterms:W3CDTF">2024-12-20T11:41:00Z</dcterms:modified>
  <cp:revision>5</cp:revision>
  <dc:subject/>
  <dc:title>Umowa obsługi prawnej</dc:title>
</cp:coreProperties>
</file>