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13.06.2022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6-22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22/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03.06.2022 r. wpłynęło do Zamawiającego pytanie do postępowania prowadzonego na podstawie przepisów ustawy z dnia 11.09.2019 r. Prawo Zamówień w trybie przetargu nieograniczo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I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dzieli z Pakietu 1: Aparat EKG, pulsoksymetr, kardiomonitor i koncentrator tlenu, do odrębnego pakietu?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dpowiedź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mawiający nie wyraża zgody na wydzielenie odrębnego pakietu. Zamawiający podtrzymuje zapis w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bookmarkStart w:id="1" w:name="_Hlk60051481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nowoczesny aparat EKG o podanych poniżej parametrach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arat EKG 12-kanałowy z analizą i interpretacją danych z badań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yby pracy: </w:t>
      </w:r>
    </w:p>
    <w:p>
      <w:pPr>
        <w:pStyle w:val="Normal"/>
        <w:spacing w:lineRule="auto" w:line="240" w:before="0" w:after="0"/>
        <w:ind w:left="284" w:right="6237" w:hanging="0"/>
        <w:rPr/>
      </w:pPr>
      <w:r>
        <w:rPr>
          <w:rFonts w:cs="Arial" w:ascii="Arial" w:hAnsi="Arial"/>
          <w:sz w:val="20"/>
          <w:szCs w:val="20"/>
        </w:rPr>
        <w:t xml:space="preserve">1) </w:t>
        <w:tab/>
        <w:t xml:space="preserve">automatyczny,                            2) </w:t>
        <w:tab/>
        <w:t xml:space="preserve">ręczn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right="1417" w:hanging="1135"/>
        <w:rPr/>
      </w:pPr>
      <w:r>
        <w:rPr>
          <w:rFonts w:cs="Arial" w:ascii="Arial" w:hAnsi="Arial"/>
          <w:sz w:val="20"/>
          <w:szCs w:val="20"/>
        </w:rPr>
        <w:t xml:space="preserve">Wykonywanie pomiarów HR, PR, QRS, QT, QTc oraz pomiarów osi P, R, T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MR &gt;100dbB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ar HR 30-300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03" w:right="1275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matyczna interpretacja wyników badań z podaniem kryterium rozpozna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141"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gorytm interpretacji 12-kanałowego zapisu EKG, uwzględniający wiek i płeć osoby badanej – dorosłych i dziec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03" w:right="2351" w:hanging="1135"/>
        <w:rPr/>
      </w:pPr>
      <w:r>
        <w:rPr>
          <w:rFonts w:cs="Arial" w:ascii="Arial" w:hAnsi="Arial"/>
          <w:sz w:val="20"/>
          <w:szCs w:val="20"/>
        </w:rPr>
        <w:t xml:space="preserve">Kolorowy, wysokiej rozdzielczości, ekran  LCD, min 7” 800x480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03" w:right="28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wiatura membranowa alfanumeryczna wraz z klawiszami funkcyjnymi </w:t>
      </w:r>
    </w:p>
    <w:p>
      <w:pPr>
        <w:pStyle w:val="Normal"/>
        <w:tabs>
          <w:tab w:val="clear" w:pos="708"/>
          <w:tab w:val="center" w:pos="2619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0.   Wyświetlanie na ekranie LCD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93" w:right="23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czasu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93" w:right="23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stości rytmu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93" w:right="23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ułości, prędkości zapisu i rodzaju filtru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93" w:right="2351" w:hanging="425"/>
        <w:rPr/>
      </w:pPr>
      <w:r>
        <w:rPr>
          <w:rFonts w:cs="Arial" w:ascii="Arial" w:hAnsi="Arial"/>
          <w:sz w:val="20"/>
          <w:szCs w:val="20"/>
        </w:rPr>
        <w:t xml:space="preserve">Kontaktu elektrod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mięć wewnętrzna do przechowywania minimum 100 zapisów EKG, wykonanych w trybie automatycznym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3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fejs USB, umożliwiający zapis EKG na nośniku PenDrive.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mo przenoszenia:  minimum 0,05 ÷ 300 Hz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kontaktu każdej elektrody ze skórą pacjenta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77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świetlanie na ekranie LCD ostrzeżeń o braku kontaktu elektrody ze skórą pacjent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świetlanie na ekranie LCD komunikatu informującego o ostrym zawale serca pacjenta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karka termiczna 8 pkt/mm, wbudowana w aparat, papier 210 x 295 mm, składanka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ędkość zapisu:  5, 10, 25 i 50 mm/s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sna rejestracja sygnału EKG  z 3-ech, 6-ciu i 12-tu odprowadzeń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ty wydruku: 12 x 1, 6x2, 3x4, 3x4 +1, 3x4 + 3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03" w:hanging="1135"/>
        <w:rPr/>
      </w:pPr>
      <w:r>
        <w:rPr>
          <w:rFonts w:cs="Arial" w:ascii="Arial" w:hAnsi="Arial"/>
          <w:sz w:val="20"/>
          <w:szCs w:val="20"/>
        </w:rPr>
        <w:t xml:space="preserve">Wydruki w trybie ręcznym: 3, 6,12 kanałów z konfigurowaną grupą kanałów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ruk daty i godziny bada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ułość:  5, 10 i 20 mm/mV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tr zakłóceń pochodzących od elektroenergetycznej sieci zasilając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yfrowe filtry zakłóceń mięśniowych(25/40/150 Hz) i pływania linii izoelektr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03" w:hanging="1135"/>
        <w:rPr/>
      </w:pPr>
      <w:r>
        <w:rPr>
          <w:rFonts w:cs="Arial" w:ascii="Arial" w:hAnsi="Arial"/>
          <w:sz w:val="20"/>
          <w:szCs w:val="20"/>
        </w:rPr>
        <w:t xml:space="preserve">Obwody wejściowe aparatu zabezpieczone przed impulsami defibrylator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rywanie impulsów stymulatora. 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77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stotliwość próbkowania dla detekcji impulsów stymulatora:  32 000 próbek /s / kanał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stotliwość cyfrowego próbkowania EKG dla analizy i zapisu:   1000 próbek / s / kanał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elczość przetwarzania: 24 bitów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cja 2x USB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rozbudowy o oprogramowanie do analizy, archiwizacji badań EKG zainstalowanego na serwerze użytkownika lub na dysku wirtualnym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t danych SCP-PDF,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rozbudowy pamięci do 1000 badań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rozbudowy o moduł Wi-Fi, LAN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rozbudowy exportu danych w formatach DICOM, HL7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rozbudowy o czytnik kodów kreskowych i kart magnetycznych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cja użytkownika z aparatem w języku polski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ilanie aparatu z elektroenergetycznej sieci 230 V AC 50 Hz i z wewnętrznego bezobsługowego akumulatora.  </w:t>
      </w:r>
    </w:p>
    <w:p>
      <w:pPr>
        <w:pStyle w:val="Normal"/>
        <w:spacing w:lineRule="auto" w:line="240" w:before="0" w:after="0"/>
        <w:ind w:left="27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 </w:t>
        <w:tab/>
        <w:t xml:space="preserve">Możliwość wykonania minimum 500 badań w trybie automatycznym przy zasilaniu aparatu z wewnętrznego akumulator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03" w:hanging="1135"/>
        <w:rPr/>
      </w:pPr>
      <w:r>
        <w:rPr>
          <w:rFonts w:cs="Arial" w:ascii="Arial" w:hAnsi="Arial"/>
          <w:sz w:val="20"/>
          <w:szCs w:val="20"/>
        </w:rPr>
        <w:t xml:space="preserve">Aparat przenośny, zainstalowany na  wózku z koszem na akcesoria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a aparatu z akumulatorem, bez kabla pacjenta, papieru i wózka: poniżej 2,7 kg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ry aparatu 396 x 290 x 80 mm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kcja obsługi w języku polskim w formie wydrukowanej i w wersji elektronicznej na płycie CD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zport techniczny z informacjami zawierającymi datę zainstalowania aparatu i termin następnego przeglądu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ób medyczny oznaczony znakiem CE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gwarancji: 24 miesiące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yzowany serwis na terenie Polski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:</w:t>
      </w:r>
      <w:r>
        <w:rPr>
          <w:rFonts w:eastAsia="Times New Roman" w:cs="Arial" w:ascii="Arial" w:hAnsi="Arial"/>
          <w:b/>
          <w:iCs/>
          <w:sz w:val="20"/>
          <w:szCs w:val="20"/>
        </w:rPr>
        <w:t xml:space="preserve">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Zamawiający nie dopuszcza. Zamawiający podtrzymuje zapis zawarty w SWZ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pulsoksymetr o parametrach: 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9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ar saturacji w zakresie nie gorszym niż 0-100%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9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łąd pomiaru saturacji nie większy niż ± 2% dla SpO2 od 70% do 100%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93" w:hanging="425"/>
        <w:rPr/>
      </w:pPr>
      <w:r>
        <w:rPr>
          <w:rFonts w:cs="Arial" w:ascii="Arial" w:hAnsi="Arial"/>
          <w:sz w:val="20"/>
          <w:szCs w:val="20"/>
        </w:rPr>
        <w:t xml:space="preserve">Pomiar pulsu w zakresie nie gorszym niż 30-250 bpm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9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łąd pomiaru pulsu nie większy niż ± 2 bpm w zakresie 30-250 bpm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9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telny, kolorowy wyświetlacz LCD z 5 konfiguracjami ekranu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9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u w języku polskim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9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pracy: do 20h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9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ża pamięć wewnętrzna, możliwość przeglądania wcześniejszych wyników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93" w:hanging="425"/>
        <w:rPr/>
      </w:pPr>
      <w:r>
        <w:rPr>
          <w:rFonts w:cs="Arial" w:ascii="Arial" w:hAnsi="Arial"/>
          <w:sz w:val="20"/>
          <w:szCs w:val="20"/>
        </w:rPr>
        <w:t xml:space="preserve">Waga: ok 258g z bateriami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9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ry: 75x135x28 mm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9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owane granice alarmowe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9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mięć mierzonych parametrów ze śledzeniem trendów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9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ilanie sieciowe 230V, 50Hz, akumulatorowe z 4 akumulatorów NiMH AA 14. Etui ochronne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Zamawiający nie dopuszcza. Zamawiający podtrzymuje zapis zawarty w SWZ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Kardiomonitor o parametrach podanych poniżej: 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diomonitor o budowie kompaktowo-modułowej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03" w:hanging="1135"/>
        <w:rPr/>
      </w:pPr>
      <w:r>
        <w:rPr>
          <w:rFonts w:cs="Arial" w:ascii="Arial" w:hAnsi="Arial"/>
          <w:sz w:val="20"/>
          <w:szCs w:val="20"/>
        </w:rPr>
        <w:t xml:space="preserve">Kardiomonitor przystosowany do monitorowania: dorosłych, dzieci oraz noworodków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orowy dotykowy ekran TFT LCD o przekątnej min. 12,1 cal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elczość ekranu 800x600 pikseli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ilanie 100-240V, 50/60Hz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budowany akumulator o pojemności min. 5000 mAh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pracy na akumulatorze min. 6 godzin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w języku polskim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03" w:hanging="1135"/>
        <w:rPr/>
      </w:pPr>
      <w:r>
        <w:rPr>
          <w:rFonts w:cs="Arial" w:ascii="Arial" w:hAnsi="Arial"/>
          <w:sz w:val="20"/>
          <w:szCs w:val="20"/>
        </w:rPr>
        <w:t xml:space="preserve">Waga maks. 4 kg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ry maks. 316× 125× 320 mm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army dźwiękowe i wizualn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owane poziomy alarmów dla wszystkich mierzonych parametrów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matyczna lub manualna regulacja jasności ekranu, tryb nocny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yb stand by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wyświetlenia min. 7 krzywych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wyświetlenia mierzony wartości w trybie „dużych cyfr”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ar: EKG, NIBP, SpO2, respiracja, temperatur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owanie oxyCRG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budowany kalkulator leków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cja przywołania pielęgniarki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cja za pomocą USB, LAN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y: karta SIM i karta TF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podłączenia kardiomonitora do centrali monitorującej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rozbudowy o bezprzewodowy moduł transmisji Wi-Fi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rozbudowy monitora o pomiar: IBP (do 6 kanałów), etCO2 (w strumieniu bocznym lub głównym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rozbudowy o urządzenie peryferyjne: czytnik kodów kreskowych, klawiatura, myszka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ndy graficzne i tabelaryczne, pamięć: min. 240 godzin, 1200 pomiarów NIBP, 1000 grup alarmów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03" w:hanging="1135"/>
        <w:rPr/>
      </w:pPr>
      <w:r>
        <w:rPr>
          <w:rFonts w:cs="Arial" w:ascii="Arial" w:hAnsi="Arial"/>
          <w:sz w:val="20"/>
          <w:szCs w:val="20"/>
        </w:rPr>
        <w:t>Wymiana akumulatora bez potrzeby rozkręcania obudowy EKG</w:t>
        <w:tab/>
        <w:t xml:space="preserve"> 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odprowadzeniowy kabel ekg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odprowadzeniowy kabel ekg (opcjonalnie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kanałowe EKG (opcjonalnie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pomiaru HR: min. 15-350 ud/min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ładność pomiarowa 1% lub 1 ud/min, wyższa wartość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yb pracy: diagnostyczny, monitorowania, chirurgiczny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a odcinka ST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kanału do monitorowania odcinka ST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kcja arytmii, min. 24 rodzajów arytmii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ędkość przesuwu 6,5/12,5/25/50 mm/s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mocnienie: min. 0,25/0,5/1/2 cm/mV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rywanie stymulatora serca </w:t>
      </w:r>
    </w:p>
    <w:p>
      <w:pPr>
        <w:pStyle w:val="Normal"/>
        <w:tabs>
          <w:tab w:val="clear" w:pos="708"/>
          <w:tab w:val="center" w:pos="283" w:leader="none"/>
          <w:tab w:val="center" w:pos="112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Respiracja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ar z impedancji klatki piersiowej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pomiaru: min. 0-150 oddechów/min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ładność pomiarowa +/- 2 oddechy/min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ędkość: 6,25/12,5/25 mm/s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mocnienie 0.25/0,5/1/2/3/4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obliczanego kanału RA-LA lub RA-LL </w:t>
      </w:r>
    </w:p>
    <w:p>
      <w:pPr>
        <w:pStyle w:val="Normal"/>
        <w:tabs>
          <w:tab w:val="clear" w:pos="708"/>
          <w:tab w:val="center" w:pos="283" w:leader="none"/>
          <w:tab w:val="center" w:pos="108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Saturacja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pomiarowy: 0-100%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ładność pomiarowa: maks. +/-2% w zakresie saturacji 70-100%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PR: min. 20-300 ud/min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ładność PR: maks. +/-3 ud/min </w:t>
      </w:r>
    </w:p>
    <w:p>
      <w:pPr>
        <w:pStyle w:val="Normal"/>
        <w:tabs>
          <w:tab w:val="clear" w:pos="708"/>
          <w:tab w:val="center" w:pos="283" w:leader="none"/>
          <w:tab w:val="center" w:pos="90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NIBP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cylometryczna metoda pomiaru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yb pracy: manual, auto, ciągły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miarze ciągłym pomiar min. 5 min z odstępem min. 5 s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ar: SYS, DIA, MAP, Tętno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03" w:right="2351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pomiarowy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4" w:right="2351" w:hanging="1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 40-270 mmHg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4" w:right="2351" w:hanging="1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 10-215 mmHg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4" w:right="2351" w:hanging="1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 20-235 mmHg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ładność pomiarowa: maks. +/- 5 mmHg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wały pomiarowe: min. 1, 2, 3, 4, 5, 10, 15, 30, 60, 90, 120, 180, 240, 480 min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pomiaru tętna: 40-240 ud/min </w:t>
      </w:r>
    </w:p>
    <w:p>
      <w:pPr>
        <w:pStyle w:val="Normal"/>
        <w:tabs>
          <w:tab w:val="clear" w:pos="708"/>
          <w:tab w:val="center" w:pos="283" w:leader="none"/>
          <w:tab w:val="center" w:pos="123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Temperatur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. 2 kanały pomiarowe: T1, T2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entacja różnicy zmierzonych temperatur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pomiary min. 0-50 st. C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elczość pomiarowa: 0,1 st. C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ładność pomiarowa: maks. +/- 0,1 st. C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wyboru jednostki: stopnie F/ stopnie C </w:t>
      </w:r>
    </w:p>
    <w:p>
      <w:pPr>
        <w:pStyle w:val="Normal"/>
        <w:tabs>
          <w:tab w:val="clear" w:pos="708"/>
          <w:tab w:val="center" w:pos="283" w:leader="none"/>
          <w:tab w:val="center" w:pos="107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Drukark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rokość wydruku: 48 mm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yb drukowania: manualny/predefiniowany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ędkość przesuwu krzywych: 12,5/25/50 mm/s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ruk krzywych i danych pomiarowych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Zamawiający nie dopuszcza. Zamawiający podtrzymuje zapis zawarty w SWZ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koncentrator tleny o parametrach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9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ływ tlenu: 0-5 l/min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9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śnienie wylotu: 30-60 kPa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9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ężenie tlenu: 93% (±3%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93" w:hanging="425"/>
        <w:rPr/>
      </w:pPr>
      <w:r>
        <w:rPr>
          <w:rFonts w:cs="Arial" w:ascii="Arial" w:hAnsi="Arial"/>
          <w:sz w:val="20"/>
          <w:szCs w:val="20"/>
        </w:rPr>
        <w:t xml:space="preserve">Poziom dźwięku </w:t>
      </w:r>
      <w:r>
        <w:rPr>
          <w:rFonts w:eastAsia="Yu Gothic UI" w:cs="Arial" w:ascii="Arial" w:hAnsi="Arial"/>
          <w:sz w:val="20"/>
          <w:szCs w:val="20"/>
        </w:rPr>
        <w:t>≤</w:t>
      </w:r>
      <w:r>
        <w:rPr>
          <w:rFonts w:cs="Arial" w:ascii="Arial" w:hAnsi="Arial"/>
          <w:sz w:val="20"/>
          <w:szCs w:val="20"/>
        </w:rPr>
        <w:t xml:space="preserve">50 dB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9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ga: 19 kg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9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ry: 34x30x65 cm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9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ęka na nawilżacz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9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łatwego przemieszczania – posiada kółka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9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owanie poziomu stężenia tlenu poprzez panel LCD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9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zualny oraz dźwiękowy alarm niskiego stężenia tlenu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Zamawiający nie dopuszcza. Zamawiający podtrzymuje zapis zawarty w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 w:color="000000"/>
        </w:rPr>
        <w:t>Pakiet nr 2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Pytanie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defibrylator o poniżej podanych parametrach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matyczny defibrylator dwufazowy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i ratownika przez wszystkie etapy akcji ratowniczej w języku polskim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matyczna analiza i prawidłowe rozpoznawanie rytmu serc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konieczności przeprowadzenia defibrylacji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YFIKACJA TECHNICZNA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ztałt fali: dwufazowy, ścięty wykładniczo. Typ BT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energii: Wybór automatyczny, wstępnie zaprogramowany dorośli: 150J, 150J, 200 J lub 120J, 120j, 150J; tryb pediatryczny: 50J, 50J, 75J lub 30J, 30J , 50J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ładowania: do 8 sekund do energii 200J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utrzymywania naładowania defibrylatora: 30 sekund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ytmy podatne na leczenie defibrylacją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gotanie komór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ęstoskurcz komorowy z szerokimi zespołami QRS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sta intuicyjna obsługa za pomocą 2 przycisków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ycisk wyzwolenia impulsu defibrylacyjnego w przypadku konieczności przeprowadzenia defibrylacji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skaźniki typu LED informujące m.in. o stanie podłączonych elektrod, przeprowadzanej analizie rytmu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ty głosowe w języku polskim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test defibrylatora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budowany moduł autotestu defibrylatora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utomatyczny test przy każdym uruchomieniu aparatu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prawdzenie w czasie autotestu stanu naładowania baterii, modułów wewnętrznych tj. modułu akwizycji EKG, modułu defibrylacji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teria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mienna bateria LiMnO2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skaźnik LED informujący o stanie baterii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 100 wyładowań przy maksymalnej energii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żywotność do 4 lat w zainstalowanym aparacie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mięć: 1500 zdarzeń EKG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ry: (Wys. x Szer. x Gł.) 8 cm x 22 cm x 25,6 cm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ga: 1,9 kg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03" w:hanging="1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otoczenia dla obsługi: 0</w:t>
      </w:r>
      <w:r>
        <w:rPr>
          <w:rFonts w:eastAsia="Yu Gothic UI" w:cs="Cambria Math" w:ascii="Cambria Math" w:hAnsi="Cambria Math"/>
          <w:sz w:val="20"/>
          <w:szCs w:val="20"/>
        </w:rPr>
        <w:t>℃</w:t>
      </w:r>
      <w:r>
        <w:rPr>
          <w:rFonts w:cs="Arial" w:ascii="Arial" w:hAnsi="Arial"/>
          <w:sz w:val="20"/>
          <w:szCs w:val="20"/>
        </w:rPr>
        <w:t xml:space="preserve"> do 40</w:t>
      </w:r>
      <w:r>
        <w:rPr>
          <w:rFonts w:eastAsia="Yu Gothic UI" w:cs="Cambria Math" w:ascii="Cambria Math" w:hAnsi="Cambria Math"/>
          <w:sz w:val="20"/>
          <w:szCs w:val="20"/>
        </w:rPr>
        <w:t>℃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Zamawiający nie dopuszcza. Zamawiający podtrzymuje zapis zawarty w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firstLine="65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righ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7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56"/>
      <w:numFmt w:val="decimal"/>
      <w:lvlText w:val="%1."/>
      <w:lvlJc w:val="left"/>
      <w:pPr>
        <w:tabs>
          <w:tab w:val="num" w:pos="708"/>
        </w:tabs>
        <w:ind w:left="14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08"/>
        </w:tabs>
        <w:ind w:left="14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97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1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3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5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7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9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1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3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708"/>
        </w:tabs>
        <w:ind w:left="14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Calibri" w:cs="Arial"/>
        <w:color w:val="000000"/>
      </w:rPr>
    </w:lvl>
  </w:abstractNum>
  <w:abstractNum w:abstractNumId="11">
    <w:lvl w:ilvl="0">
      <w:start w:val="36"/>
      <w:numFmt w:val="decimal"/>
      <w:lvlText w:val="%1."/>
      <w:lvlJc w:val="left"/>
      <w:pPr>
        <w:tabs>
          <w:tab w:val="num" w:pos="708"/>
        </w:tabs>
        <w:ind w:left="14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color w:val="1F497D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1F497D"/>
      <w:sz w:val="24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2:00Z</dcterms:created>
  <dc:creator>Anna Wilk</dc:creator>
  <dc:description/>
  <cp:keywords/>
  <dc:language>en-US</dc:language>
  <cp:lastModifiedBy>ANNA WILK</cp:lastModifiedBy>
  <cp:lastPrinted>2022-06-13T08:18:00Z</cp:lastPrinted>
  <dcterms:modified xsi:type="dcterms:W3CDTF">2022-06-13T06:19:00Z</dcterms:modified>
  <cp:revision>6</cp:revision>
  <dc:subject/>
  <dc:title/>
</cp:coreProperties>
</file>